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7»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47э/24</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поставку строительных материалов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строительных материалов, согласно Приложению №4  о проведении запроса котировок в электронной форме № 01-07-ЗК-247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арантийный срок на товар должен  составлять  не менее гарантийного срока, установленного производителем.</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28» феврал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752 512 рублей 15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07» ноября 2024 года по «14» ноября 2024 года 09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Качественные характеристики товара, заполняются участником закупки в соответствии с п. 14 настоящего извещения;</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8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4» ноя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15» ноя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418" w:right="1134" w:gutter="0" w:header="0" w:top="709"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поставку строительных материалов    </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type w:val="nextPage"/>
          <w:pgSz w:w="11906" w:h="16838"/>
          <w:pgMar w:left="709" w:right="1701" w:gutter="0" w:header="0"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rPr>
          <w:rFonts w:ascii="Times New Roman" w:hAnsi="Times New Roman" w:cs="Times New Roman"/>
          <w:kern w:val="0"/>
          <w:sz w:val="20"/>
          <w:szCs w:val="20"/>
          <w:lang w:eastAsia="ru-RU"/>
        </w:rPr>
      </w:pP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СМП Сантехника\\НМЦД.xls" Лист2!R1C1:R24C16 \a \f 4 \h  \* MERGEFORMAT </w:instrText>
      </w:r>
      <w:bookmarkStart w:id="1" w:name="RANGE!A1%3AO24"/>
      <w:bookmarkStart w:id="2" w:name="_1650954260"/>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bookmarkStart w:id="3" w:name="RANGE!A1%3AO2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СМП Сантехника\\НМЦД.xls" Лист2!R1C1:R68C16 \a \f 4 \h  \* MERGEFORMAT </w:instrText>
      </w:r>
      <w:bookmarkStart w:id="4" w:name="RANGE!A1%3AO68"/>
      <w:bookmarkStart w:id="5" w:name="_1735987037"/>
      <w:bookmarkEnd w:id="3"/>
      <w:bookmarkEnd w:id="4"/>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Стройматериалы\\НМЦД.xls" "Лист2!R1C1:R82C16" \a \f 4 \h  \* MERGEFORMAT </w:instrText>
      </w:r>
      <w:bookmarkStart w:id="6" w:name="RANGE!A1%3AO68"/>
      <w:bookmarkStart w:id="7" w:name="RANGE!A1%3AO82"/>
      <w:bookmarkStart w:id="8" w:name="_1792305626"/>
      <w:bookmarkEnd w:id="6"/>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261" w:type="dxa"/>
        <w:jc w:val="left"/>
        <w:tblInd w:w="-5" w:type="dxa"/>
        <w:tblLayout w:type="fixed"/>
        <w:tblCellMar>
          <w:top w:w="0" w:type="dxa"/>
          <w:left w:w="108" w:type="dxa"/>
          <w:bottom w:w="0" w:type="dxa"/>
          <w:right w:w="108" w:type="dxa"/>
        </w:tblCellMar>
      </w:tblPr>
      <w:tblGrid>
        <w:gridCol w:w="503"/>
        <w:gridCol w:w="1920"/>
        <w:gridCol w:w="766"/>
        <w:gridCol w:w="766"/>
        <w:gridCol w:w="766"/>
        <w:gridCol w:w="766"/>
        <w:gridCol w:w="600"/>
        <w:gridCol w:w="640"/>
        <w:gridCol w:w="766"/>
        <w:gridCol w:w="766"/>
        <w:gridCol w:w="766"/>
        <w:gridCol w:w="1181"/>
        <w:gridCol w:w="1134"/>
        <w:gridCol w:w="1208"/>
        <w:gridCol w:w="1240"/>
        <w:gridCol w:w="1473"/>
      </w:tblGrid>
      <w:tr>
        <w:trPr>
          <w:trHeight w:val="1170" w:hRule="atLeast"/>
        </w:trPr>
        <w:tc>
          <w:tcPr>
            <w:tcW w:w="1020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 xml:space="preserve">На поставку строительных материалов    </w:t>
            </w:r>
          </w:p>
        </w:tc>
        <w:tc>
          <w:tcPr>
            <w:tcW w:w="1134"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08"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r>
      <w:tr>
        <w:trPr>
          <w:trHeight w:val="735"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783"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c>
          <w:tcPr>
            <w:tcW w:w="1208" w:type="dxa"/>
            <w:tcBorders>
              <w:top w:val="single" w:sz="4" w:space="0" w:color="000000"/>
              <w:bottom w:val="single" w:sz="4" w:space="0" w:color="000000"/>
            </w:tcBorders>
            <w:vAlign w:val="center"/>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w:hAnsi="Arial" w:cs="Times New Roman"/>
                <w:kern w:val="0"/>
                <w:sz w:val="20"/>
                <w:szCs w:val="20"/>
                <w:lang w:eastAsia="ru-RU"/>
              </w:rPr>
            </w:pPr>
            <w:r>
              <w:rPr>
                <w:rFonts w:cs="Times New Roman" w:ascii="Arial" w:hAnsi="Arial"/>
                <w:kern w:val="0"/>
                <w:sz w:val="20"/>
                <w:szCs w:val="20"/>
                <w:lang w:eastAsia="ru-RU"/>
              </w:rPr>
              <w:t> </w:t>
            </w:r>
          </w:p>
        </w:tc>
      </w:tr>
      <w:tr>
        <w:trPr>
          <w:trHeight w:val="1485"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783"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c>
          <w:tcPr>
            <w:tcW w:w="120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t> </w:t>
            </w:r>
          </w:p>
        </w:tc>
      </w:tr>
      <w:tr>
        <w:trPr>
          <w:trHeight w:val="6240" w:hRule="atLeast"/>
        </w:trPr>
        <w:tc>
          <w:tcPr>
            <w:tcW w:w="10206" w:type="dxa"/>
            <w:gridSpan w:val="12"/>
            <w:tcBorders/>
            <w:vAlign w:val="bottom"/>
          </w:tcPr>
          <w:p>
            <w:pPr>
              <w:pStyle w:val="Normal"/>
              <w:suppressAutoHyphens w:val="false"/>
              <w:snapToGrid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81800</wp:posOffset>
                  </wp:positionH>
                  <wp:positionV relativeFrom="paragraph">
                    <wp:posOffset>635</wp:posOffset>
                  </wp:positionV>
                  <wp:extent cx="2000250"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8" t="-2000" r="-18" b="-2000"/>
                          <a:stretch>
                            <a:fillRect/>
                          </a:stretch>
                        </pic:blipFill>
                        <pic:spPr bwMode="auto">
                          <a:xfrm>
                            <a:off x="0" y="0"/>
                            <a:ext cx="2000250"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3"/>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96200</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4"/>
                          <a:srcRect l="-23" t="-66" r="-23" b="-66"/>
                          <a:stretch>
                            <a:fillRect/>
                          </a:stretch>
                        </pic:blipFill>
                        <pic:spPr bwMode="auto">
                          <a:xfrm>
                            <a:off x="0" y="0"/>
                            <a:ext cx="1590675" cy="542925"/>
                          </a:xfrm>
                          <a:prstGeom prst="rect">
                            <a:avLst/>
                          </a:prstGeom>
                        </pic:spPr>
                      </pic:pic>
                    </a:graphicData>
                  </a:graphic>
                </wp:anchor>
              </w:drawing>
            </w:r>
          </w:p>
          <w:tbl>
            <w:tblPr>
              <w:tblW w:w="9980" w:type="dxa"/>
              <w:jc w:val="left"/>
              <w:tblInd w:w="0" w:type="dxa"/>
              <w:tblLayout w:type="fixed"/>
              <w:tblCellMar>
                <w:top w:w="0" w:type="dxa"/>
                <w:left w:w="0" w:type="dxa"/>
                <w:bottom w:w="0" w:type="dxa"/>
                <w:right w:w="0" w:type="dxa"/>
              </w:tblCellMar>
            </w:tblPr>
            <w:tblGrid>
              <w:gridCol w:w="9980"/>
            </w:tblGrid>
            <w:tr>
              <w:trPr>
                <w:trHeight w:val="6240" w:hRule="atLeast"/>
              </w:trPr>
              <w:tc>
                <w:tcPr>
                  <w:tcW w:w="9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5">
                        <wp:simplePos x="0" y="0"/>
                        <wp:positionH relativeFrom="column">
                          <wp:posOffset>796925</wp:posOffset>
                        </wp:positionH>
                        <wp:positionV relativeFrom="paragraph">
                          <wp:posOffset>128905</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а) 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2 790 772,55+2 711 485,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55 278,90)/3 = 2 752 512,15</w:t>
                    <w:br/>
                    <w:t>б) (2 790 772,55-2 752 512,15)²+(2 711 485,00-2 752 512,15)²+(2 755 278,90-2 752 512,15)² = 1 463 858 208,16+</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83 227 037,13+7 654 905,56 = 3 154 740 150,85</w:t>
                    <w:br/>
                    <w:t>в) 3 154 740 150,85/(3 - 1) = 1 577 370 075,42</w:t>
                    <w:br/>
                    <w:t xml:space="preserve">г) n-1 Среднее квадратичное отклонение: </w:t>
                    <w:br/>
                    <w:t>Корень из 1 577 370 075,42 = 39 716,12</w:t>
                    <w:br/>
                    <w:t>д) V - коэффициент вариации: (39 716,12/2 752 512,15) х 100 = 1,44 %</w:t>
                    <w:br/>
                    <w:t>3) НМЦД:</w:t>
                    <w:br/>
                    <w:t>v - количество (объем) закупаемого товара (работы, услуги): 1</w:t>
                    <w:br/>
                    <w:t>НМЦД = (1 / 3) х (2 790 772,55+2 711 485,00+2 755 278,90)*1 = 2 752 512,15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w:hAnsi="Arial" w:cs="Times New Roman"/>
                <w:kern w:val="0"/>
                <w:sz w:val="20"/>
                <w:szCs w:val="20"/>
                <w:lang w:eastAsia="ru-RU"/>
              </w:rPr>
            </w:pPr>
            <w:r>
              <w:rPr>
                <w:rFonts w:cs="Times New Roman" w:ascii="Arial" w:hAnsi="Arial"/>
                <w:kern w:val="0"/>
                <w:sz w:val="20"/>
                <w:szCs w:val="20"/>
                <w:lang w:eastAsia="ru-RU"/>
              </w:rPr>
            </w:r>
          </w:p>
        </w:tc>
        <w:tc>
          <w:tcPr>
            <w:tcW w:w="1134" w:type="dxa"/>
            <w:tcBorders>
              <w:top w:val="single" w:sz="4" w:space="0" w:color="000000"/>
              <w:bottom w:val="single" w:sz="4" w:space="0" w:color="000000"/>
            </w:tcBorders>
            <w:vAlign w:val="center"/>
          </w:tcPr>
          <w:p>
            <w:pPr>
              <w:pStyle w:val="Normal"/>
              <w:suppressAutoHyphens w:val="false"/>
              <w:spacing w:lineRule="auto" w:line="240" w:before="0" w:after="0"/>
              <w:rPr>
                <w:rFonts w:ascii="Arial" w:hAnsi="Arial" w:cs="Times New Roman"/>
                <w:kern w:val="0"/>
                <w:sz w:val="20"/>
                <w:szCs w:val="20"/>
                <w:lang w:eastAsia="ru-RU"/>
              </w:rPr>
            </w:pPr>
            <w:r>
              <w:drawing>
                <wp:anchor behindDoc="0" distT="0" distB="0" distL="114935" distR="114935" simplePos="0" locked="0" layoutInCell="1" allowOverlap="1" relativeHeight="17">
                  <wp:simplePos x="0" y="0"/>
                  <wp:positionH relativeFrom="column">
                    <wp:posOffset>-55245</wp:posOffset>
                  </wp:positionH>
                  <wp:positionV relativeFrom="paragraph">
                    <wp:posOffset>1511935</wp:posOffset>
                  </wp:positionV>
                  <wp:extent cx="1209675" cy="45720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30" t="-79" r="-30" b="-79"/>
                          <a:stretch>
                            <a:fillRect/>
                          </a:stretch>
                        </pic:blipFill>
                        <pic:spPr bwMode="auto">
                          <a:xfrm>
                            <a:off x="0" y="0"/>
                            <a:ext cx="1209675" cy="457200"/>
                          </a:xfrm>
                          <a:prstGeom prst="rect">
                            <a:avLst/>
                          </a:prstGeom>
                        </pic:spPr>
                      </pic:pic>
                    </a:graphicData>
                  </a:graphic>
                </wp:anchor>
              </w:drawing>
            </w:r>
            <w:r>
              <w:rPr>
                <w:rFonts w:cs="Times New Roman" w:ascii="Arial" w:hAnsi="Arial"/>
                <w:kern w:val="0"/>
                <w:sz w:val="20"/>
                <w:szCs w:val="20"/>
                <w:lang w:eastAsia="ru-RU"/>
              </w:rPr>
              <w:t> </w:t>
            </w:r>
          </w:p>
        </w:tc>
        <w:tc>
          <w:tcPr>
            <w:tcW w:w="1208"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838"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аль акриловая универсаль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7 020,2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 933,16</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917,81</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53 042,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20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39 974,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37 672,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3 835 688,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6 917 844,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640,8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рунт бетон-контак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06,69</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784,27</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80,32</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066,9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842,7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803,2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3 028,18</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81 514,09</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5,5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овнитель для пола груб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6,5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19,99</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8,84</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795,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3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599,7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565,1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4 605,42</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 302,71</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9,6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шетка вентиляцион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9,39</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95,68</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5,02</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981,7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870,4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850,7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40 259,58</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129,79</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1,8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шетка вентиляционная</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5,14</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89,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8,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854,2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4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670,00</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64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4 375,76</w:t>
            </w:r>
          </w:p>
        </w:tc>
        <w:tc>
          <w:tcPr>
            <w:tcW w:w="12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 187,88</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8,4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6</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аска колерная универсальная Бирюзовый</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6,0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1 120,00</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12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аска колерная универсальная Яркий сала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6,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0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аска колерная универсальная Кофей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6,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0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аска колерная универсальная Бежев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6,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0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аска колерная универсальная Карамель</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6,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0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аска колерная универсальная Лим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6,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0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аска колерная универсальная Зеленое яблок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color w:val="000000"/>
                <w:kern w:val="0"/>
                <w:sz w:val="20"/>
                <w:szCs w:val="20"/>
                <w:lang w:eastAsia="ru-RU"/>
              </w:rPr>
              <w:t>56,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0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2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9</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К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23,9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2,3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с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6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195,00</w:t>
            </w:r>
          </w:p>
        </w:tc>
        <w:tc>
          <w:tcPr>
            <w:tcW w:w="11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115,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0 850,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5 425,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9,16</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19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филь направляющи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8,7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75,29</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4,68</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13 937,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764,50</w:t>
            </w:r>
          </w:p>
        </w:tc>
        <w:tc>
          <w:tcPr>
            <w:tcW w:w="11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734,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 098,5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549,25</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0,34</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филь стоеч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3,2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18,03</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7,1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 32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 803,00</w:t>
            </w:r>
          </w:p>
        </w:tc>
        <w:tc>
          <w:tcPr>
            <w:tcW w:w="11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 710,3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4 672,6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7 336,33</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8,83</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филь направляющи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0,0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32,14</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0,74</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 004,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607,00</w:t>
            </w:r>
          </w:p>
        </w:tc>
        <w:tc>
          <w:tcPr>
            <w:tcW w:w="11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537,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1 358,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5 679,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5,65</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филь стоеч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8,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0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9,6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 8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 000,00</w:t>
            </w:r>
          </w:p>
        </w:tc>
        <w:tc>
          <w:tcPr>
            <w:tcW w:w="11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 96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69 600,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4 8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0,64</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4</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рофиль направляющий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18,03</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7,01</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69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3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540,90</w:t>
            </w:r>
          </w:p>
        </w:tc>
        <w:tc>
          <w:tcPr>
            <w:tcW w:w="11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510,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7 454,5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 727,27</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6,79</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7</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рофиль стоечный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99,6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8,2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960,00</w:t>
            </w:r>
          </w:p>
        </w:tc>
        <w:tc>
          <w:tcPr>
            <w:tcW w:w="11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82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54 400,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7 2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9,74</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аска  ВД акриловая интерьерная универсальная</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49,2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1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233,7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3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9 84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2 0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6 740,00</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6 193,3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 181 066,67</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590 533,33</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48,48</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Эмаль белая </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58,73</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9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 995,96</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98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1 761,9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7 0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9 878,80</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9 546,9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503 082,22</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751 541,11</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98,24</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морез 3.5 х 3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4</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53</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3</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2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80,00</w:t>
            </w:r>
          </w:p>
        </w:tc>
        <w:tc>
          <w:tcPr>
            <w:tcW w:w="11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8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200,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00,00</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00</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морез 3.5 х 25 (узкая резьб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5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6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0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0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200,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Саморез 3,5 х 25 (широкая резьба)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5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5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6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9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0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0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200,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w:t>
            </w:r>
          </w:p>
        </w:tc>
      </w:tr>
      <w:tr>
        <w:trPr>
          <w:trHeight w:val="645"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морез 3.5 х 5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7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7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72</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72</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5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0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0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00,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9</w:t>
            </w:r>
          </w:p>
        </w:tc>
      </w:tr>
      <w:tr>
        <w:trPr>
          <w:trHeight w:val="585"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морез 4,2 х 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8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7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81</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81</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2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13,33</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66,67</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5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морез 4,2 х 2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3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4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6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0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86,6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6,67</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0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6</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Саморез 4,3 х 1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47</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47</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8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66,6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6,67</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0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4</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морез 3,5 х 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6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6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66</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66</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1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8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8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00,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аморез 3,5 х 1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68</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8</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4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6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53,33</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66,67</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3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юбель с шурупом 6L</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4</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3</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2,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8,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7</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юбель гвоздь</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4</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3</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2,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8,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7</w:t>
            </w:r>
          </w:p>
        </w:tc>
      </w:tr>
      <w:tr>
        <w:trPr>
          <w:trHeight w:val="57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емен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2,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5,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9,2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6 3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5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2 50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4 60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460 000,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30 0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31,3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63</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шок</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6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39</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5</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32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195,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173,33</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 516,67</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758,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3,5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w:t>
            </w:r>
          </w:p>
        </w:tc>
      </w:tr>
      <w:tr>
        <w:trPr>
          <w:trHeight w:val="615"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ерпянк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6,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14,11</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3,64</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6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41,1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36,3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45,61</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72,8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2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ента маляр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2,31</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2,1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1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7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69,3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63,1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2 677,66</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6 338,8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6,9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93</w:t>
            </w:r>
          </w:p>
        </w:tc>
      </w:tr>
      <w:tr>
        <w:trPr>
          <w:trHeight w:val="540"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етка абразивная</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0,99</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8,62</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729,7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658,60</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64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380,42</w:t>
            </w:r>
          </w:p>
        </w:tc>
        <w:tc>
          <w:tcPr>
            <w:tcW w:w="12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190,21</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50</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айт-спирит</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58,31</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835,25</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3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74,93</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05,75</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93,56</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523,15</w:t>
            </w:r>
          </w:p>
        </w:tc>
        <w:tc>
          <w:tcPr>
            <w:tcW w:w="12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761,57</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10</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615"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итель</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56,7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 13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28,92</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13,5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6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57,84</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50,39</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225,2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7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3</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укатурк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9,7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21,95</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0,57</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892,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3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658,5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617,1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8 276,86</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 138,4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8,5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атлевк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5,9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15,67</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3,86</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777,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470,1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415,9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6 737,34</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3 368,67</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1,6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615"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патлевка финиш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8,1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87,04</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5,07</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 909,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 352,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 253,6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07 144,67</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3 572,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9,6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рунт-пропитка акриловая универсаль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23,9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2,3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33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1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239,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223,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834,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417,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8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рунтовка противогрибков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536,4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3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 442,95</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426,48</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682,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214,75</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132,38</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9 211,28</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4 605,64</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5,4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тирка для швов плитки</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0,7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68,6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66,46</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807,7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686,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664,5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028,73</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 014,36</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4,9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на монтажная профессиональ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5,8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99,6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8,49</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176,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7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988,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954,7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 998,94</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499,47</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9,7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голок пластиков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6,1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93,72</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3,29</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807,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686,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664,5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 971,5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 985,75</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4,8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Линолеум</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5,6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63,51</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61,37</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2</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3 414,7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5 1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0 147,7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9 570,8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 651 853,46</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325 926,7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62,4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линтус</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5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9,53</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9,35</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 106,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6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906,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 870,6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9 890,67</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 945,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4,8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гол наруж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4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88</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78</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46,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88,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78,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808,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04,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5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гол внутренни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4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88</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78</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46,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88,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78,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808,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04,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5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оединитель плинтус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4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88</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78</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2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94,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89,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02,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51,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7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глушка плинтуса прав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4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88</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78</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23,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94,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89,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02,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51,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7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w:t>
            </w:r>
          </w:p>
        </w:tc>
      </w:tr>
      <w:tr>
        <w:trPr>
          <w:trHeight w:val="540"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глушка плинтуса левая</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46</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88</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23,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94,00</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02,00</w:t>
            </w:r>
          </w:p>
        </w:tc>
        <w:tc>
          <w:tcPr>
            <w:tcW w:w="12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51,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76</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w:t>
            </w:r>
          </w:p>
        </w:tc>
      </w:tr>
      <w:tr>
        <w:trPr>
          <w:trHeight w:val="540"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лей для полукоммерческого линолеума</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13</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5,69</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8,39</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5,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7,07</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82</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4</w:t>
            </w:r>
          </w:p>
        </w:tc>
        <w:tc>
          <w:tcPr>
            <w:tcW w:w="12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2</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1</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ле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39</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13</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1,7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3,9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26</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6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2</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рог-стык</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1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6,27</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13</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26,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76,2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967,6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124,72</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062,36</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7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аль алкидная для пол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3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0,78</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69</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1,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6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8,72</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6,64</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3,21</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6,6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7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аль бирюзов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0,0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0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0,02</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720,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84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60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720,2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800,24</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400,12</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3</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аль желт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3,6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44,3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2,65</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21,9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65,8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55,9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14,82</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07,41</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4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аль голуб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3,6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44,3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2,65</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21,9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65,8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55,9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14,82</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07,41</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4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аль чер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3,6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44,3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2,65</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60,9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9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32,9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27,95</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53,7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76,85</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7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аль ярко-зеле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3,6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44,3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42,65</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521,9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38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65,8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55,9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14,82</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07,41</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4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Эмаль оранжев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6,5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36,06</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4,21</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79,3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92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16,36</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005,24</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883,29</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441,64</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2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нер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13,1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988,19</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83,79</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 263,4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763,8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675,73</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09 723,39</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4 861,69</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6,2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верной анке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4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88</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78</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9,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7,6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5,6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2,32</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6,16</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7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1</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возди строительные 4 мм х 100 мм</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6,4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3,92</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47</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64,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39,2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34,6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30,35</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5,17</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6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возди строительные 3,5 мм х 90 мм</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6,4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3,92</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47</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64,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39,2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34,6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30,35</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5,17</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6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возди строительные 3,5 мм х 80 мм</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6,4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3,92</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47</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64,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39,2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034,67</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30,35</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65,17</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64</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юбель пробка 5 мм х 40 мм</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2</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2</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0,0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0,00</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00</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9</w:t>
            </w:r>
          </w:p>
        </w:tc>
      </w:tr>
      <w:tr>
        <w:trPr>
          <w:trHeight w:val="540"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юбель пробка 6 мм х 60 мм</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5</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53</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5,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9,00</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00</w:t>
            </w:r>
          </w:p>
        </w:tc>
        <w:tc>
          <w:tcPr>
            <w:tcW w:w="12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5</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5</w:t>
            </w:r>
          </w:p>
        </w:tc>
      </w:tr>
      <w:tr>
        <w:trPr>
          <w:trHeight w:val="540"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рунт-эмаль 3 в 1 для покраски металлических ржавых поверхностей</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3,61</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28,22</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7,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6 722,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 00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 644,00</w:t>
            </w:r>
          </w:p>
        </w:tc>
        <w:tc>
          <w:tcPr>
            <w:tcW w:w="11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 455,33</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58 034,67</w:t>
            </w:r>
          </w:p>
        </w:tc>
        <w:tc>
          <w:tcPr>
            <w:tcW w:w="120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79 017,33</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70,77</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540" w:hRule="atLeast"/>
        </w:trPr>
        <w:tc>
          <w:tcPr>
            <w:tcW w:w="5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шетка сантехническ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3,28</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18,03</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7,10</w:t>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582,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450,75</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427,58</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 917,04</w:t>
            </w:r>
          </w:p>
        </w:tc>
        <w:tc>
          <w:tcPr>
            <w:tcW w:w="120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958,52</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7,2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0</w:t>
            </w:r>
          </w:p>
        </w:tc>
      </w:tr>
      <w:tr>
        <w:trPr>
          <w:trHeight w:val="720" w:hRule="atLeast"/>
        </w:trPr>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790 772,55</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711 48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755 278,90</w:t>
            </w:r>
          </w:p>
        </w:tc>
        <w:tc>
          <w:tcPr>
            <w:tcW w:w="11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2 752 512,15</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154 740 150,8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77 370 075,4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716,12</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4</w:t>
            </w:r>
          </w:p>
        </w:tc>
      </w:tr>
    </w:tbl>
    <w:p>
      <w:pPr>
        <w:pStyle w:val="Normal"/>
        <w:rPr>
          <w:rFonts w:ascii="Times New Roman" w:hAnsi="Times New Roman" w:cs="Times New Roman"/>
          <w:b/>
          <w:b/>
          <w:bCs/>
          <w:i/>
          <w:i/>
          <w:sz w:val="36"/>
          <w:szCs w:val="36"/>
        </w:rPr>
      </w:pPr>
      <w:r/>
      <w:r>
        <w:rPr/>
        <w:fldChar w:fldCharType="end"/>
      </w:r>
      <w:r>
        <w:rPr/>
      </w:r>
    </w:p>
    <w:p>
      <w:pPr>
        <w:pStyle w:val="Normal"/>
        <w:rPr>
          <w:rFonts w:ascii="Times New Roman" w:hAnsi="Times New Roman" w:cs="Times New Roman"/>
          <w:kern w:val="0"/>
          <w:sz w:val="20"/>
          <w:szCs w:val="20"/>
          <w:lang w:eastAsia="ru-RU"/>
        </w:rPr>
      </w:pP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Сантехника\\НМЦД.xls" "Лист2!R7C1:R87C16" \a \f 4 \h  \* MERGEFORMAT </w:instrText>
      </w:r>
      <w:bookmarkStart w:id="9" w:name="_1783850342"/>
      <w:bookmarkEnd w:id="9"/>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footerReference w:type="default" r:id="rId17"/>
          <w:type w:val="nextPage"/>
          <w:pgSz w:orient="landscape" w:w="16838" w:h="11906"/>
          <w:pgMar w:left="765" w:right="567" w:gutter="0" w:header="0" w:top="567"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для субъектов малого и среднего предпринимательства)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 xml:space="preserve"> 2024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4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строительные материалы </w:t>
      </w:r>
      <w:r>
        <w:rPr>
          <w:rFonts w:cs="Times New Roman" w:ascii="Times New Roman" w:hAnsi="Times New Roman"/>
          <w:kern w:val="0"/>
          <w:sz w:val="24"/>
          <w:szCs w:val="24"/>
          <w:lang w:eastAsia="ar-SA"/>
        </w:rPr>
        <w:t>(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 xml:space="preserve">2.2.  </w:t>
      </w:r>
      <w:r>
        <w:rPr>
          <w:rFonts w:eastAsia="Arial" w:cs="Times New Roman" w:ascii="Times New Roman" w:hAnsi="Times New Roman"/>
          <w:color w:val="000000"/>
          <w:kern w:val="0"/>
          <w:sz w:val="24"/>
          <w:szCs w:val="24"/>
          <w:lang w:eastAsia="ar-SA"/>
        </w:rPr>
        <w:t>Оплата производится по факту поставки товара  в течение 7 (семи) рабочих дней</w:t>
      </w:r>
      <w:r>
        <w:rPr/>
        <w:t xml:space="preserve"> </w:t>
      </w:r>
      <w:r>
        <w:rPr>
          <w:rFonts w:eastAsia="Arial" w:cs="Times New Roman" w:ascii="Times New Roman" w:hAnsi="Times New Roman"/>
          <w:color w:val="000000"/>
          <w:kern w:val="0"/>
          <w:sz w:val="24"/>
          <w:szCs w:val="24"/>
          <w:lang w:eastAsia="ar-SA"/>
        </w:rPr>
        <w:t>с даты приемки поставленного товара , согласно счета на оплату,</w:t>
      </w:r>
      <w:r>
        <w:rPr>
          <w:rFonts w:eastAsia="Arial" w:cs="Times New Roman" w:ascii="Times New Roman" w:hAnsi="Times New Roman"/>
          <w:kern w:val="0"/>
          <w:sz w:val="24"/>
          <w:szCs w:val="24"/>
          <w:lang w:eastAsia="ar-SA"/>
        </w:rPr>
        <w:t xml:space="preserve"> на основании подписанных сторонами </w:t>
      </w:r>
      <w:r>
        <w:rPr>
          <w:rFonts w:cs="Times New Roman" w:ascii="Times New Roman" w:hAnsi="Times New Roman"/>
          <w:kern w:val="0"/>
          <w:sz w:val="24"/>
          <w:szCs w:val="24"/>
          <w:lang w:eastAsia="ar-SA"/>
        </w:rPr>
        <w:t>товарно-транспортных накладных</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ГАРАНТИЙНЫЙ СРОК</w:t>
      </w:r>
    </w:p>
    <w:p>
      <w:pPr>
        <w:pStyle w:val="Normal"/>
        <w:tabs>
          <w:tab w:val="clear" w:pos="709"/>
          <w:tab w:val="left" w:pos="144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w:t>
      </w:r>
    </w:p>
    <w:p>
      <w:pPr>
        <w:pStyle w:val="Normal"/>
        <w:autoSpaceDE w:val="false"/>
        <w:spacing w:lineRule="auto" w:line="240" w:before="0" w:after="0"/>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Гарантийный срок на товар должен  составлять  не менее гарантийного срока, установленного производителем.</w:t>
      </w:r>
    </w:p>
    <w:p>
      <w:pPr>
        <w:pStyle w:val="Normal"/>
        <w:autoSpaceDE w:val="false"/>
        <w:spacing w:lineRule="auto" w:line="240" w:before="0" w:after="0"/>
        <w:ind w:left="585" w:hanging="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4.1. Период поставки товара: с  момента подписания договора по «28» феврал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4.1  настоящего  Договора,  своими  силами,  за  счет собственных средств,   своим  автотранспортом  и  осуществляет  своими  силами погрузочно-разгрузочные работы.</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left="284" w:hanging="0"/>
        <w:jc w:val="both"/>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pPr>
      <w:r>
        <w:rPr>
          <w:rFonts w:eastAsia="Times New Roman" w:cs="Times New Roman" w:ascii="Times New Roman" w:hAnsi="Times New Roman"/>
          <w:color w:val="00000A"/>
          <w:kern w:val="0"/>
          <w:sz w:val="24"/>
          <w:szCs w:val="24"/>
          <w:lang w:eastAsia="en-US"/>
        </w:rPr>
        <w:t xml:space="preserve">    </w:t>
      </w: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3.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 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4"/>
          <w:szCs w:val="24"/>
          <w:lang w:eastAsia="ru-RU"/>
        </w:rPr>
        <w:t>10.4.</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hanging="0"/>
        <w:jc w:val="both"/>
        <w:rPr/>
      </w:pPr>
      <w:r>
        <w:rPr>
          <w:rFonts w:cs="Times New Roman" w:ascii="Times New Roman" w:hAnsi="Times New Roman"/>
          <w:kern w:val="0"/>
          <w:sz w:val="24"/>
          <w:szCs w:val="24"/>
          <w:lang w:eastAsia="ar-SA"/>
        </w:rPr>
        <w:t xml:space="preserve">10.5.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6.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Arial" w:cs="Times New Roman" w:ascii="Times New Roman" w:hAnsi="Times New Roman"/>
          <w:kern w:val="0"/>
          <w:sz w:val="24"/>
          <w:szCs w:val="24"/>
          <w:lang w:eastAsia="ar-SA"/>
        </w:rPr>
        <w:t>10.8.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Спецификация (Приложение №1)</w:t>
      </w:r>
    </w:p>
    <w:p>
      <w:pPr>
        <w:pStyle w:val="Normal"/>
        <w:autoSpaceDE w:val="false"/>
        <w:spacing w:lineRule="auto" w:line="240" w:before="0" w:after="0"/>
        <w:jc w:val="center"/>
        <w:rPr>
          <w:rFonts w:ascii="Times New Roman" w:hAnsi="Times New Roman" w:eastAsia="Arial" w:cs="Times New Roman"/>
          <w:b/>
          <w:b/>
          <w:kern w:val="0"/>
          <w:sz w:val="20"/>
          <w:szCs w:val="20"/>
          <w:lang w:eastAsia="ar-SA"/>
        </w:rPr>
      </w:pPr>
      <w:r>
        <w:rPr>
          <w:rFonts w:eastAsia="Times New Roman" w:cs="Times New Roman" w:ascii="Times New Roman" w:hAnsi="Times New Roman"/>
          <w:kern w:val="0"/>
          <w:sz w:val="20"/>
          <w:szCs w:val="20"/>
          <w:lang w:eastAsia="ar-SA"/>
        </w:rPr>
        <w:t xml:space="preserve"> </w:t>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 поставку товара</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5150" w:type="pct"/>
        <w:jc w:val="center"/>
        <w:tblInd w:w="0" w:type="dxa"/>
        <w:tblLayout w:type="fixed"/>
        <w:tblCellMar>
          <w:top w:w="0" w:type="dxa"/>
          <w:left w:w="108" w:type="dxa"/>
          <w:bottom w:w="0" w:type="dxa"/>
          <w:right w:w="108" w:type="dxa"/>
        </w:tblCellMar>
      </w:tblPr>
      <w:tblGrid>
        <w:gridCol w:w="550"/>
        <w:gridCol w:w="2062"/>
        <w:gridCol w:w="5359"/>
        <w:gridCol w:w="962"/>
        <w:gridCol w:w="1431"/>
      </w:tblGrid>
      <w:tr>
        <w:trPr>
          <w:trHeight w:val="2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п/п</w:t>
            </w:r>
          </w:p>
        </w:tc>
        <w:tc>
          <w:tcPr>
            <w:tcW w:w="2062" w:type="dxa"/>
            <w:tcBorders>
              <w:top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Наименование поставляемого товара</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Показатели (технические и функциональные характеристики), связанные с определением соответствия поставляемого товара</w:t>
            </w:r>
          </w:p>
        </w:tc>
        <w:tc>
          <w:tcPr>
            <w:tcW w:w="962" w:type="dxa"/>
            <w:tcBorders>
              <w:top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Единица измерения</w:t>
            </w:r>
          </w:p>
        </w:tc>
        <w:tc>
          <w:tcPr>
            <w:tcW w:w="1431" w:type="dxa"/>
            <w:tcBorders>
              <w:top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Количество поставляемого товара в единицах измерения</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Эмаль акриловая универсальна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аль акриловая универсальная  для   окраски стен в  детских медицинских учреждениях. Цвет белый, выдерживает частые влажные уборки щелочными растворами в соответствии с действующими санитарными правилами. Выдерживает УФ излучения, препятствует развитию грибка  и плесени. Блеск пленки  не менее 40%, расфасовка не менее 12 кг. Наличие сертификата соответствия на товар, согласно СанПин для детских лечебных учрежде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шт</w:t>
            </w:r>
          </w:p>
        </w:tc>
        <w:tc>
          <w:tcPr>
            <w:tcW w:w="1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нт бетон-контакт</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 xml:space="preserve">Расфасовка не менее 14 кг, размер фракции кварцевых частиц 0,63-1,25 мм, разбавитель-вода, расход - 300 гр - 500 гр /м2, время высыхания при 20 градусах  от 2 до 4 часов. Цвет-розовый. Наличие сертификата соответствия на товар, согласно СанПин для детских лечебных учреждений. </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внитель для пола грубый</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Связующее - цемент, водостойкий. Толщина слоя 1 нанесения 50-100 мм. Расход не более 1.6кг/м2. Прочность на сжатие  не менее 20 МПа (28 суток при 23С). Усадка менее 1мм/м. Фасовка не менее 25 кг.</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тка вентиляционная</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Решетка вентиляционная, пластиковая, не регулируемая, мелкоячеистая, цвет-белый, размер 250х250 мм. Монтаж при помощи шурупов.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тка вентиляционная</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Решетка вентиляционная, пластиковая, мелкоячеистая, цвет белый, размер 350х350 мм. Монтаж при помощи шурупов.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ска колерная универсальная Бирюзовы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ля колеровки лакокрасочных материалов на основе водно-дисперсионных, алкидных и масляных красок, фасовка не менее 100 мл. Цвет: бирюзовый.</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раска колерная универсальная         Яркий сала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0"/>
                <w:szCs w:val="20"/>
              </w:rPr>
              <w:t>Для колеровки лакокрасочных материалов на основе водно-дисперсионных, алкидных и масляных красок, фасовка не менее 100 мл. Цвет: яркий салат.</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ска колерная универсальная Кофейны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Для колеровки лакокрасочных материалов на основе водно-дисперсионных, алкидных и масляных красок, фасовка не менее 100 мл. Цвет: кофейный.</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ска колерная универсальная Бежевы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0"/>
                <w:szCs w:val="20"/>
              </w:rPr>
              <w:t>Для колеровки лакокрасочных материалов на основе водно-дисперсионных, алкидных и масляных красок, фасовка не менее 100 мл. Цвет: бежевы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ска колерная универсальная Карамель</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0"/>
                <w:szCs w:val="20"/>
              </w:rPr>
              <w:t>Для колеровки лакокрасочных материалов на основе водно-дисперсионных, алкидных и масляных красок, фасовка не менее 100 мл. Цвет: караме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раска колерная универсальная      Лимо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0"/>
                <w:szCs w:val="20"/>
              </w:rPr>
              <w:t>Для колеровки лакокрасочных материалов на основе водно-дисперсионных, алкидных и масляных красок, фасовка не менее 100 мл. Цвет: лимо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ска колерная универсальная Зеленое яблоко</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0"/>
                <w:szCs w:val="20"/>
              </w:rPr>
              <w:t>Для колеровки лакокрасочных материалов на основе водно-дисперсионных, алкидных и масляных красок, фасовка не менее 100 мл. Цвет: зеленое яблоко.</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Л</w:t>
            </w:r>
          </w:p>
        </w:tc>
        <w:tc>
          <w:tcPr>
            <w:tcW w:w="5359" w:type="dxa"/>
            <w:tcBorders>
              <w:top w:val="single" w:sz="4" w:space="0" w:color="000000"/>
              <w:left w:val="single" w:sz="2" w:space="0" w:color="000000"/>
              <w:bottom w:val="single" w:sz="4" w:space="0" w:color="000000"/>
              <w:right w:val="single" w:sz="4" w:space="0" w:color="000000"/>
            </w:tcBorders>
          </w:tcPr>
          <w:p>
            <w:pPr>
              <w:pStyle w:val="TableContents"/>
              <w:jc w:val="both"/>
              <w:rPr>
                <w:sz w:val="20"/>
                <w:szCs w:val="20"/>
              </w:rPr>
            </w:pPr>
            <w:r>
              <w:rPr>
                <w:sz w:val="20"/>
                <w:szCs w:val="20"/>
              </w:rPr>
              <w:t>Гипсокартонные листы серого цвета. Размер 2500 мм х 1200 мм х 12.5 мм. Прочность на изгиб не менее 322 Н в продольном направлении и не менее 105 Н в поперечном направлении.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с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20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филь направляющий</w:t>
            </w:r>
          </w:p>
        </w:tc>
        <w:tc>
          <w:tcPr>
            <w:tcW w:w="5359" w:type="dxa"/>
            <w:tcBorders>
              <w:top w:val="single" w:sz="4" w:space="0" w:color="000000"/>
              <w:left w:val="single" w:sz="2" w:space="0" w:color="000000"/>
              <w:bottom w:val="single" w:sz="2" w:space="0" w:color="000000"/>
              <w:right w:val="single" w:sz="2" w:space="0" w:color="000000"/>
            </w:tcBorders>
          </w:tcPr>
          <w:p>
            <w:pPr>
              <w:pStyle w:val="TableContents"/>
              <w:jc w:val="both"/>
              <w:rPr>
                <w:sz w:val="20"/>
                <w:szCs w:val="20"/>
              </w:rPr>
            </w:pPr>
            <w:r>
              <w:rPr>
                <w:sz w:val="20"/>
                <w:szCs w:val="20"/>
              </w:rPr>
              <w:t>Профиль направляющий, высота 27 мм, ширина 28 мм, длина 3 м, стенки профиля жесткие с продольным рельефом,  толщина не менее 0,6 мм, изготовлен из оцинкованной стали.</w:t>
            </w:r>
          </w:p>
          <w:p>
            <w:pPr>
              <w:pStyle w:val="TableContents"/>
              <w:jc w:val="both"/>
              <w:rPr/>
            </w:pPr>
            <w:r>
              <w:rPr>
                <w:sz w:val="20"/>
                <w:szCs w:val="20"/>
              </w:rPr>
              <w:t>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филь стоечный</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Профиль стоечный, высота 27 мм, ширина 60 мм, длина 3 м, стенки профиля жесткие, толщина не менее 0,6 мм, изготовлен из оцинкованной стали.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филь направляющий</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Профиль направляющий, высота 40 мм, ширина 100 мм, длина 3 м. Стенки профиля жесткие, толщина оцинкованной  стали не менее 0,6 мм.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филь стоечный</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Профиль стоечный, высота 50 мм, ширина 100 мм, длина 3 м. Стенки профиля жесткие. Толщина оцинкованной стали не менее 0,6 мм.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 xml:space="preserve">Профиль направляющий </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Профиль направляющий ПН высота 40 мм, ширина 50 мм, длина 3 м. Стенки профиля жесткие, из оцинкованной стали, толщина не менее 0,6 мм.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 xml:space="preserve">Профиль стоечный </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Профиль стоечный, высота 50 мм, ширина 50 мм, длина 3 м, стенки профиля жесткие, толщина стенки не менее 0,6 мм, из оцинкованной стали.</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ска  ВД акриловая интерьерная универсальная</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Краска акриловая для детских лечебных учреждений, цвет-белый, растворитель - вода, время высыхания не более 0,5 ч. Плотность не менее 1,5 кг/м2, расфасовка не менее 14 кг. Наличие сертификата соответствия на товар, согласно СанПин для детских лечебных учреждений.</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Эмаль белая </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Эмаль белая ПФ-115 или эквивалент. Для окраски внутренних и наружных поверхностей в детских медицинских учреждениях, блеск пленки не менее 50%, укрывистость, эластичность пленки при изгибе – 1 мм, массовая доля нелетучих веществ - не более 50%, расфасовка не менее 20 кг. Наличие сертификата соответствия на товар, согласно СанПин для детских лечебных учреждений</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рез 3.5 х 32</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Широкая резьба длина 32 мм, диаметр 3.5 мм, цвет черный.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3</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рез 3.5 х 25 (узкая резьба)</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Узкая резьба, длина 25 мм, диаметр  3.5 мм, цвет черный.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4</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аморез 3,5 х 25 (широкая резьба) </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Широкая резьба длина 25 мм, диаметр 3,5 мм, цвет черный.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рез 3.5 х 51</w:t>
            </w:r>
          </w:p>
        </w:tc>
        <w:tc>
          <w:tcPr>
            <w:tcW w:w="5359" w:type="dxa"/>
            <w:tcBorders>
              <w:left w:val="single" w:sz="2" w:space="0" w:color="000000"/>
              <w:bottom w:val="single" w:sz="4" w:space="0" w:color="000000"/>
              <w:right w:val="single" w:sz="2" w:space="0" w:color="000000"/>
            </w:tcBorders>
          </w:tcPr>
          <w:p>
            <w:pPr>
              <w:pStyle w:val="TableContents"/>
              <w:jc w:val="both"/>
              <w:rPr/>
            </w:pPr>
            <w:r>
              <w:rPr>
                <w:sz w:val="20"/>
                <w:szCs w:val="20"/>
              </w:rPr>
              <w:t>Широкая резьба, длина 51 мм, диаметр 3.5 мм, цвет черный.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рез 4,2 х 6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ирокая резьба, длина  60 мм, диаметр 4,2 мм, цвет черный. Наличие сертификата соответствия на тов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Саморез 4,2 х 2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альной по металлу, пресс шайба со сверлом, длина 25 мм, диаметр 4,2 мм. Наличие сертификата соответствия на тов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аморез 4,3 х 13</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Стальной по металлу, пресс шайба со сверлом, длина 13 мм, диаметр 4,2 мм.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рез 3,5 х 40</w:t>
            </w:r>
          </w:p>
        </w:tc>
        <w:tc>
          <w:tcPr>
            <w:tcW w:w="5359" w:type="dxa"/>
            <w:tcBorders>
              <w:top w:val="single" w:sz="4" w:space="0" w:color="000000"/>
              <w:left w:val="single" w:sz="4" w:space="0" w:color="000000"/>
              <w:bottom w:val="single" w:sz="4" w:space="0" w:color="000000"/>
              <w:right w:val="single" w:sz="4" w:space="0" w:color="000000"/>
            </w:tcBorders>
          </w:tcPr>
          <w:p>
            <w:pPr>
              <w:pStyle w:val="TableContents"/>
              <w:rPr/>
            </w:pPr>
            <w:r>
              <w:rPr>
                <w:sz w:val="20"/>
                <w:szCs w:val="20"/>
              </w:rPr>
              <w:t>Широкая резьба, длина 40 мм, диаметр 3,5 мм, цвет черный. Наличие сертификата соответствия на тов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орез 3,5 х 100</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Широкая резьба, длина 100 мм, ширина 3,5 мм, цвет черный. Наличие сертификата соответствия на тов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юбель с шурупом 6L</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xml:space="preserve">Длина 40 мм, диаметр 6 мм, грибок, материал -полипропилен, сталь. Наличие сертификата соответствия на товар.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юбель гвоздь</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Длина 60 мм, диаметр - 6 мм, материал - полипропилен, сталь.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мент</w:t>
            </w:r>
          </w:p>
        </w:tc>
        <w:tc>
          <w:tcPr>
            <w:tcW w:w="5359" w:type="dxa"/>
            <w:tcBorders>
              <w:left w:val="single" w:sz="2" w:space="0" w:color="000000"/>
              <w:bottom w:val="single" w:sz="4" w:space="0" w:color="000000"/>
              <w:right w:val="single" w:sz="2" w:space="0" w:color="000000"/>
            </w:tcBorders>
          </w:tcPr>
          <w:p>
            <w:pPr>
              <w:pStyle w:val="TableContents"/>
              <w:jc w:val="both"/>
              <w:rPr/>
            </w:pPr>
            <w:r>
              <w:rPr>
                <w:sz w:val="20"/>
                <w:szCs w:val="20"/>
              </w:rPr>
              <w:t>Портландцемент М 400 или эквивалент, время затвердевания не более 10-12 часов, долговечность, устойчивость к коррозии, водостойкость, морозостойкость, нагрузка до 400 кг на 1 см.</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шок</w:t>
            </w:r>
          </w:p>
        </w:tc>
        <w:tc>
          <w:tcPr>
            <w:tcW w:w="5359" w:type="dxa"/>
            <w:tcBorders>
              <w:top w:val="single" w:sz="4" w:space="0" w:color="000000"/>
              <w:left w:val="single" w:sz="2" w:space="0" w:color="000000"/>
              <w:bottom w:val="single" w:sz="4" w:space="0" w:color="000000"/>
              <w:right w:val="single" w:sz="4" w:space="0" w:color="000000"/>
            </w:tcBorders>
          </w:tcPr>
          <w:p>
            <w:pPr>
              <w:pStyle w:val="TableContents"/>
              <w:jc w:val="both"/>
              <w:rPr>
                <w:sz w:val="20"/>
                <w:szCs w:val="20"/>
              </w:rPr>
            </w:pPr>
            <w:r>
              <w:rPr>
                <w:sz w:val="20"/>
                <w:szCs w:val="20"/>
              </w:rPr>
              <w:t>Полипропиленовый, повышенная плотность, износостойкий, не токсичен, размер 105х55, цвет белый, на 50 кг.</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пянка</w:t>
            </w:r>
          </w:p>
        </w:tc>
        <w:tc>
          <w:tcPr>
            <w:tcW w:w="5359" w:type="dxa"/>
            <w:tcBorders>
              <w:top w:val="single" w:sz="4" w:space="0" w:color="000000"/>
              <w:left w:val="single" w:sz="2" w:space="0" w:color="000000"/>
              <w:bottom w:val="single" w:sz="2" w:space="0" w:color="000000"/>
              <w:right w:val="single" w:sz="2" w:space="0" w:color="000000"/>
            </w:tcBorders>
          </w:tcPr>
          <w:p>
            <w:pPr>
              <w:pStyle w:val="TableContents"/>
              <w:jc w:val="both"/>
              <w:rPr>
                <w:sz w:val="20"/>
                <w:szCs w:val="20"/>
              </w:rPr>
            </w:pPr>
            <w:r>
              <w:rPr>
                <w:sz w:val="20"/>
                <w:szCs w:val="20"/>
              </w:rPr>
              <w:t>Для заделки стыков ГКЛ, оргалита, ДСП и других листовых материалов. Техническое нетканное полипропиленовое полотно. Прочность на разрыв-основа не менее 686Н/5см, морозостойкость. Длина 90 м.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та малярная</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Крепированная бумага 48 мм х 50 м, клеящий слой - натуральный каучук, общая толщина не менее 0,130+/-0005 мм. Для защиты поверхности при проведении малярных работ.</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тка абразивная</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Форма прямоугольная, длина не менее 280 мм, ширина не менее 115 мм, зернистость 150, для подготовки поверхности под окраску. В упаковке не менее 10 шт.</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айт-спирит</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Для разбавления красок, эмалей, лаков. Плотность не менее 790 г/см3, температура вспышки не менее 33 градусов, летучесть-3,0-4,5 по ксилолу. Расфасовка не менее 10 л.</w:t>
            </w:r>
            <w:r>
              <w:rPr/>
              <w:t xml:space="preserve"> </w:t>
            </w:r>
            <w:r>
              <w:rPr>
                <w:sz w:val="20"/>
                <w:szCs w:val="20"/>
              </w:rPr>
              <w:t xml:space="preserve">Наличие сертификата соответствия на товар. </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творитель</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Растворитель 647 или эквивалент. Бесцветная  или слегка желтоватая однородная прозрачная жидкость. Массовая доля воды по Фишеру не более 0,6%, летучесть по этиловому эфиру 8-12, расфасовка не менее 10 л.</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турка</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Гипсовая, сухая, для сплошного оштукатуривания и частичного ремонта поверхности потолков и стен. Расход смеси при толщине слоя 10 мм не более 9 кг/м2, цвет белый, жизнеспособность раствора 20-30минут. Прочность на сжатие не менее 2 МПа, адгезия к бетону не менее 0,5 МПа, расфасовка не менее 30 кг.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патлевка</w:t>
            </w:r>
          </w:p>
        </w:tc>
        <w:tc>
          <w:tcPr>
            <w:tcW w:w="5359" w:type="dxa"/>
            <w:tcBorders>
              <w:left w:val="single" w:sz="2" w:space="0" w:color="000000"/>
              <w:bottom w:val="single" w:sz="4" w:space="0" w:color="000000"/>
              <w:right w:val="single" w:sz="2" w:space="0" w:color="000000"/>
            </w:tcBorders>
          </w:tcPr>
          <w:p>
            <w:pPr>
              <w:pStyle w:val="TableContents"/>
              <w:jc w:val="both"/>
              <w:rPr/>
            </w:pPr>
            <w:r>
              <w:rPr>
                <w:sz w:val="20"/>
                <w:szCs w:val="20"/>
              </w:rPr>
              <w:t>Гипсовая, сухая, универсальная для стартового шпатлевания внутренних поверхностей потолков и стен. Расход материалов при толщине слоя 1 мм - не более 0,81 кг/м2, жизнеспособность готового раствора не менее 30 мин, прочность на сжатие не менее 3 МПа, прочность на изгиб не менее 1,5 МПа, расфасовка не менее 25 кг.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патлевка финишная</w:t>
            </w:r>
          </w:p>
        </w:tc>
        <w:tc>
          <w:tcPr>
            <w:tcW w:w="5359" w:type="dxa"/>
            <w:tcBorders>
              <w:top w:val="single" w:sz="4" w:space="0" w:color="000000"/>
              <w:left w:val="single" w:sz="2" w:space="0" w:color="000000"/>
              <w:bottom w:val="single" w:sz="4" w:space="0" w:color="000000"/>
              <w:right w:val="single" w:sz="4" w:space="0" w:color="000000"/>
            </w:tcBorders>
          </w:tcPr>
          <w:p>
            <w:pPr>
              <w:pStyle w:val="TableContents"/>
              <w:jc w:val="both"/>
              <w:rPr>
                <w:sz w:val="20"/>
                <w:szCs w:val="20"/>
              </w:rPr>
            </w:pPr>
            <w:r>
              <w:rPr>
                <w:sz w:val="20"/>
                <w:szCs w:val="20"/>
              </w:rPr>
              <w:t xml:space="preserve">Финишная, полимерная. Для шпатлевания  внутренних поверхностей потолков и стен. Белая, высокопластичная, мелкая фракция. Расход материалов при толщине слоя 1 мм –не более 1,2кг/м2, жизнеспособность готового раствора- не менее 2 часов, прочность на сжатие не менее 10 МПа. Расфасовка не менее 20 кг. Наличие сертификата соответствия на товар. </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нт-пропитка акриловая универсальная</w:t>
            </w:r>
          </w:p>
        </w:tc>
        <w:tc>
          <w:tcPr>
            <w:tcW w:w="5359" w:type="dxa"/>
            <w:tcBorders>
              <w:top w:val="single" w:sz="4" w:space="0" w:color="000000"/>
              <w:left w:val="single" w:sz="2" w:space="0" w:color="000000"/>
              <w:bottom w:val="single" w:sz="4" w:space="0" w:color="000000"/>
              <w:right w:val="single" w:sz="2" w:space="0" w:color="000000"/>
            </w:tcBorders>
          </w:tcPr>
          <w:p>
            <w:pPr>
              <w:pStyle w:val="TableContents"/>
              <w:jc w:val="both"/>
              <w:rPr/>
            </w:pPr>
            <w:r>
              <w:rPr>
                <w:sz w:val="20"/>
                <w:szCs w:val="20"/>
              </w:rPr>
              <w:t xml:space="preserve">Глубоко проникающая акриловая, механическая смесь на основе синтетических смол. Белая жидкость, расход не более 100 гр/м2. Расфасовка не менее 10 кг. Наличие сертификата соответствия на товар, согласно Сан.Пин для детских лечебных учреждени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нтовка противогрибковая</w:t>
            </w:r>
          </w:p>
        </w:tc>
        <w:tc>
          <w:tcPr>
            <w:tcW w:w="5359"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Противогрибковое средство-концентрат. Основа - раствор органических биоцидов. Для уничтожения грибков, плесени на зараженных кирпичных, бетонных, цементных, деревянных основаниях. Плотность 1 кг/куб.дм. Разбавитель - вода. Пропорции и условия разбавления:</w:t>
            </w:r>
          </w:p>
          <w:p>
            <w:pPr>
              <w:pStyle w:val="TableContents"/>
              <w:jc w:val="both"/>
              <w:rPr>
                <w:sz w:val="20"/>
                <w:szCs w:val="20"/>
              </w:rPr>
            </w:pPr>
            <w:r>
              <w:rPr>
                <w:sz w:val="20"/>
                <w:szCs w:val="20"/>
              </w:rPr>
              <w:t>- защита от биопоражений - 1:5;</w:t>
            </w:r>
          </w:p>
          <w:p>
            <w:pPr>
              <w:pStyle w:val="TableContents"/>
              <w:jc w:val="both"/>
              <w:rPr/>
            </w:pPr>
            <w:r>
              <w:rPr>
                <w:sz w:val="20"/>
                <w:szCs w:val="20"/>
              </w:rPr>
              <w:t>- уничтожение биопоражений - от 1:2 до 1:5.                       Расфасовка не менее 10 кг. Наличие сертификата соответствия на тов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тирка для швов плитки</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xml:space="preserve">Цвет белый, влагостойкая, для заполнения  межплиточных швов  керамической плитки. Ширина шва до 5 мм. Насыпная плотность 1.1 кг/дм3, время использования не менее 60 мин. Температура применения от 5-30 С, адгезия к бетону не менее 0.8 МПа, прочность на сжатие не менее 15 МПа, прочность на растяжение не менее 3,5 МПа. Расфасовка не менее 5 кг. Наличие сертификата соответствия на товар, согласно Сан.Пин для детских лечебных учреждени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на монтажная профессиональная</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Высыхание поверхностного слоя не более 20 мин, полное отвердевание не более 24 часов, хорошее сцепление с деревом, бетоном, стеклом, ПВХ. Огнестойкая, устойчивая к химическим веществам, влаге. Пена зимняя от -18 до +25 С. Плотность на растяжение не менее 0.12 Н/мм2, прочность на разрыв не менее 12 кг/см2. Расфасовка не менее 850 мл.</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голок пластиковый</w:t>
            </w:r>
          </w:p>
        </w:tc>
        <w:tc>
          <w:tcPr>
            <w:tcW w:w="5359" w:type="dxa"/>
            <w:tcBorders>
              <w:left w:val="single" w:sz="2" w:space="0" w:color="000000"/>
              <w:bottom w:val="single" w:sz="4" w:space="0" w:color="000000"/>
              <w:right w:val="single" w:sz="2" w:space="0" w:color="000000"/>
            </w:tcBorders>
          </w:tcPr>
          <w:p>
            <w:pPr>
              <w:pStyle w:val="TableContents"/>
              <w:jc w:val="both"/>
              <w:rPr>
                <w:sz w:val="20"/>
                <w:szCs w:val="20"/>
              </w:rPr>
            </w:pPr>
            <w:r>
              <w:rPr>
                <w:sz w:val="20"/>
                <w:szCs w:val="20"/>
              </w:rPr>
              <w:t>Уголок пластиковый белый для защиты дверных откосов 40х40 мм, длина 3 м.</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нолеум</w:t>
            </w:r>
          </w:p>
        </w:tc>
        <w:tc>
          <w:tcPr>
            <w:tcW w:w="5359" w:type="dxa"/>
            <w:tcBorders>
              <w:top w:val="single" w:sz="4" w:space="0" w:color="000000"/>
              <w:left w:val="single" w:sz="2" w:space="0" w:color="000000"/>
              <w:bottom w:val="single" w:sz="4" w:space="0" w:color="000000"/>
              <w:right w:val="single" w:sz="4" w:space="0" w:color="000000"/>
            </w:tcBorders>
          </w:tcPr>
          <w:p>
            <w:pPr>
              <w:pStyle w:val="TableContents"/>
              <w:jc w:val="both"/>
              <w:rPr/>
            </w:pPr>
            <w:r>
              <w:rPr>
                <w:sz w:val="20"/>
                <w:szCs w:val="20"/>
              </w:rPr>
              <w:t xml:space="preserve">Линолеум полукоммерческий для помещений А, В, включая медицинские детские учреждения. Вес не более 2700 г/м2, общая толщина не менее 1,8 мм, толщина рабочего слоя не менее 0,4 мм. Дополнительный защитный слой - лак </w:t>
            </w:r>
            <w:r>
              <w:rPr>
                <w:sz w:val="20"/>
                <w:szCs w:val="20"/>
                <w:lang w:val="en-US"/>
              </w:rPr>
              <w:t>Extreme</w:t>
            </w:r>
            <w:r>
              <w:rPr>
                <w:sz w:val="20"/>
                <w:szCs w:val="20"/>
              </w:rPr>
              <w:t xml:space="preserve"> </w:t>
            </w:r>
            <w:r>
              <w:rPr>
                <w:sz w:val="20"/>
                <w:szCs w:val="20"/>
                <w:lang w:val="en-US"/>
              </w:rPr>
              <w:t>Protection</w:t>
            </w:r>
            <w:r>
              <w:rPr>
                <w:sz w:val="20"/>
                <w:szCs w:val="20"/>
              </w:rPr>
              <w:t xml:space="preserve"> или эквивалент, ширина 3 м, светло-коричневых, бежевых тонов. Воспламеняемость - В2. Дымность - Д2. Токсичность - Т2. Класс пожароопасности материала - КМ-2.</w:t>
            </w:r>
          </w:p>
          <w:p>
            <w:pPr>
              <w:pStyle w:val="TableContents"/>
              <w:jc w:val="both"/>
              <w:rPr>
                <w:sz w:val="20"/>
                <w:szCs w:val="20"/>
              </w:rPr>
            </w:pPr>
            <w:r>
              <w:rPr>
                <w:sz w:val="20"/>
                <w:szCs w:val="20"/>
              </w:rPr>
              <w:t xml:space="preserve">Скорость распространения огня - РП1. Наличие сертификата соответствия на товар, согласно Сан.Пин для лечебных учреждений.   </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2</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8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интус</w:t>
            </w:r>
          </w:p>
        </w:tc>
        <w:tc>
          <w:tcPr>
            <w:tcW w:w="5359" w:type="dxa"/>
            <w:tcBorders>
              <w:top w:val="single" w:sz="4" w:space="0" w:color="000000"/>
              <w:left w:val="single" w:sz="2" w:space="0" w:color="000000"/>
              <w:bottom w:val="single" w:sz="2" w:space="0" w:color="000000"/>
              <w:right w:val="single" w:sz="2" w:space="0" w:color="000000"/>
            </w:tcBorders>
          </w:tcPr>
          <w:p>
            <w:pPr>
              <w:pStyle w:val="TableContents"/>
              <w:jc w:val="both"/>
              <w:rPr>
                <w:sz w:val="20"/>
                <w:szCs w:val="20"/>
              </w:rPr>
            </w:pPr>
            <w:r>
              <w:rPr>
                <w:sz w:val="20"/>
                <w:szCs w:val="20"/>
              </w:rPr>
              <w:t>Плинтус ПВХ, мягкий край/кабель-канал, 58*22*2500 мм. Наличие сертификата соответствия на товар, согласно Сан.Пин для лечебных учреждений.</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гол наружный</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Светло-коричневых, бежевых тонов, для плинтуса ПВХ.</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гол внутренний</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Светло-коричневых, бежевых тонов, для плинтуса ПВХ.</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единитель плинтуса</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Светло-коричневых, бежевых тонов, для плинтуса ПВХ.</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глушка плинтуса правая</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Светло-коричневых,бежевых тонов, для плинтуса ПВХ.</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глушка плинтуса левая</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Светло-коричневых, бежевых тонов, для плинтуса ПВХ.</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5</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ей для полукоммерческого линолеума</w:t>
            </w:r>
          </w:p>
        </w:tc>
        <w:tc>
          <w:tcPr>
            <w:tcW w:w="5359" w:type="dxa"/>
            <w:tcBorders>
              <w:left w:val="single" w:sz="2" w:space="0" w:color="000000"/>
              <w:bottom w:val="single" w:sz="4" w:space="0" w:color="000000"/>
              <w:right w:val="single" w:sz="2" w:space="0" w:color="000000"/>
            </w:tcBorders>
          </w:tcPr>
          <w:p>
            <w:pPr>
              <w:pStyle w:val="TableContents"/>
              <w:jc w:val="both"/>
              <w:rPr/>
            </w:pPr>
            <w:r>
              <w:rPr>
                <w:sz w:val="20"/>
                <w:szCs w:val="20"/>
              </w:rPr>
              <w:t xml:space="preserve">Основа - водная полимерная со смолами. Вязкость - 60000 мПС, содержание летучих веществ - 70%, растворитель - вода, расход не более 400 гр/м2, быстрое клеящее действие, морозоустойчивый, способность надежно фиксировать высококачественное покрытие. Расфасовка не менее 14 кг. Наличие сертификата соответствия на товар, согласно Сан.Пин для детских лечебных учреждений.   </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ей</w:t>
            </w:r>
          </w:p>
        </w:tc>
        <w:tc>
          <w:tcPr>
            <w:tcW w:w="535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Клей момент-монтаж, мгновенная схватка МР-90 или эквивалент, время высыхания не более 15 минут, устойчив к воздействию влаги, первоначальная сила схватывания не менее 90 кг/м2. Для приклеивания пластика, стекла, плитки. Расфасовка не менее 375 гр. Наличие сертификата соответствия на тов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рог-стык</w:t>
            </w:r>
          </w:p>
        </w:tc>
        <w:tc>
          <w:tcPr>
            <w:tcW w:w="5359"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 xml:space="preserve">Алюминиевый, длина 900 мм, ширина 40 мм, высота 4 мм, цвет - светло-коричневый, бежевы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маль алкидная для пола</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 xml:space="preserve">Эмаль ПФ-266 или эквивалент, алкидная для пола. Окраска полов и плинтусов. Цвет - желто-коричневый, условная вязкость при температуре 20 градусов не менее 30 см/м2, прочность при ударе не менее 30 см/м2, эластичность при изгибе не менее 1 мм, время высыхания не более 24 часов, расфасовка не менее 2,7 кг. Наличие сертификата соответствия на товар, согласно Сан.Пин для детских лечебных учреждени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маль бирюзова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Эмаль ПФ-115 или эквивалент.  Условная вязкость при температуре 20 градусов -70 с, прочность при ударе не менее 30 см/м2, эластичность при изгибе не менее 1 мм, блеск 50%, время высыхания не более 24 часов, расфасовка не менее 2,7кг. Наличие сертификата соответствия на товар, согласно Сан.Пин для детских лечебных учреждений. Цвет: бирюзовый. </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маль желта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Эмаль ПФ-115 или эквивалент.  Условная вязкость при температуре 20 градусов -70 с, прочность при ударе не менее 30 см/м2, эластичность при изгибе не менее 1 мм, блеск 50%, время высыхания не более 24 часов, расфасовка не менее 2,7кг. Наличие сертификата соответствия на товар, согласно Сан.Пин для детских лечебных учреждений. Цвет: желтый.</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1</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маль голуба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Эмаль ПФ-115 или эквивалент.  Условная вязкость при температуре 20 градусов -70 с, прочность при ударе не менее 30 см/м2, эластичность при изгибе не менее 1 мм, блеск 50%, время высыхания не более 24 часов, расфасовка не менее 2,7кг. Наличие сертификата соответствия на товар, согласно Сан.Пин для детских лечебных учреждений. Цвет: голубой.</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маль черна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Эмаль ПФ-115 или эквивалент.  Условная вязкость при температуре 20 градусов -70 с, прочность при ударе не менее 30 см/м2, эластичность при изгибе не менее 1 мм, блеск 50%, время высыхания не более 24 часов, расфасовка не менее 2,7кг. Наличие сертификата соответствия на товар, согласно Сан.Пин для детских лечебных учреждений. Цвет: черный.</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Эмаль ярко-зелена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Эмаль ПФ-115 или эквивалент.  Условная вязкость при температуре 20 градусов -70 с, прочность при ударе не менее 30 см/м2, эластичность при изгибе не менее 1 мм, блеск 50%, время высыхания не более 24 часов, расфасовка не менее 2,7кг. Наличие сертификата соответствия на товар, согласно Сан.Пин для детских лечебных учреждений. Цвет: ярко-зеленый.</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4</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маль оранжева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Эмаль ПФ-115 или эквивалент.  Условная вязкость при температуре 20 градусов -70 с, прочность при ударе не менее 30 см/м2, эластичность при изгибе не менее 1 мм, блеск 50%, время высыхания не более 24 часов, расфасовка не менее 2,7кг. Наличие сертификата соответствия на товар, согласно Сан.Пин для детских лечебных учреждений. Цвет: оранжевый.</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нера</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Сорт 2-3, влажность 12-15 %, размер 2440 мм х 1220 мм, толщина 12-18 мм.</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6</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ерной анкер</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Для крепления дверных коробок. Длина не менее 120 мм, диаметр 10 мм.</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возди строительные 4 мм х 100 мм</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Гвозди строительные, изготовлены из низко углеродистой стали, диаметр стержня 4 мм, длина стержня 100 мм.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возди строительные 3,5 мм х 90 мм</w:t>
            </w:r>
          </w:p>
        </w:tc>
        <w:tc>
          <w:tcPr>
            <w:tcW w:w="5359" w:type="dxa"/>
            <w:tcBorders>
              <w:left w:val="single" w:sz="2" w:space="0" w:color="000000"/>
              <w:bottom w:val="single" w:sz="4" w:space="0" w:color="000000"/>
              <w:right w:val="single" w:sz="2" w:space="0" w:color="000000"/>
            </w:tcBorders>
          </w:tcPr>
          <w:p>
            <w:pPr>
              <w:pStyle w:val="TableContents"/>
              <w:jc w:val="both"/>
              <w:rPr/>
            </w:pPr>
            <w:r>
              <w:rPr>
                <w:sz w:val="20"/>
                <w:szCs w:val="20"/>
              </w:rPr>
              <w:t>Гвозди строительные, изготовлены из низко углеродистой стали, диаметр стержня 3,5 мм, длина стержня 90 мм. Наличие сертификата соответствия на товар.</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возди строительные 3,5 мм х 80 мм</w:t>
            </w:r>
          </w:p>
        </w:tc>
        <w:tc>
          <w:tcPr>
            <w:tcW w:w="5359" w:type="dxa"/>
            <w:tcBorders>
              <w:top w:val="single" w:sz="4" w:space="0" w:color="000000"/>
              <w:left w:val="single" w:sz="2" w:space="0" w:color="000000"/>
              <w:bottom w:val="single" w:sz="4" w:space="0" w:color="000000"/>
              <w:right w:val="single" w:sz="2" w:space="0" w:color="000000"/>
            </w:tcBorders>
          </w:tcPr>
          <w:p>
            <w:pPr>
              <w:pStyle w:val="TableContents"/>
              <w:jc w:val="both"/>
              <w:rPr>
                <w:sz w:val="20"/>
                <w:szCs w:val="20"/>
              </w:rPr>
            </w:pPr>
            <w:r>
              <w:rPr>
                <w:sz w:val="20"/>
                <w:szCs w:val="20"/>
              </w:rPr>
              <w:t>Гвозди строительные, изготовлены из низко углеродной стали, диаметр стержня 3,5 мм, длина стержня 80 мм. Наличие сертификата соответствия на това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юбель пробка 5 мм х 40 мм</w:t>
            </w:r>
          </w:p>
        </w:tc>
        <w:tc>
          <w:tcPr>
            <w:tcW w:w="5359"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Дюбель пробка, предназначена для крепления по бетону и кирпичу, длина 40 мм, диаметр 5 м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юбель пробка 6 мм х 60 мм</w:t>
            </w:r>
          </w:p>
        </w:tc>
        <w:tc>
          <w:tcPr>
            <w:tcW w:w="535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Дюбель пробка, предназначена для крепления  по бетону и кирпичу, длина 60 мм, диаметр 6 м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нт-эмаль 3 в 1 для покраски металлических ржавых поверхностей</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Грунт эмаль 3 в 1 по ржавчине, для окраски металлических ржавых поверхностей. Время высыхания при температуре 20 градусов не более 1 часа. Рекомендуемое число слоев окраски 1-2. Эластичность покраски при изгибе не менее 1 мм.</w:t>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тка сантехническая</w:t>
            </w:r>
          </w:p>
        </w:tc>
        <w:tc>
          <w:tcPr>
            <w:tcW w:w="5359" w:type="dxa"/>
            <w:tcBorders>
              <w:left w:val="single" w:sz="2" w:space="0" w:color="000000"/>
              <w:bottom w:val="single" w:sz="2" w:space="0" w:color="000000"/>
              <w:right w:val="single" w:sz="2" w:space="0" w:color="000000"/>
            </w:tcBorders>
          </w:tcPr>
          <w:p>
            <w:pPr>
              <w:pStyle w:val="TableContents"/>
              <w:jc w:val="both"/>
              <w:rPr/>
            </w:pPr>
            <w:r>
              <w:rPr>
                <w:sz w:val="20"/>
                <w:szCs w:val="20"/>
              </w:rPr>
              <w:t>Цвет белый, пластиковая, с дверцей. Размер 250 мм х 250 мм. Наличие сертификата соответствия на товар.</w:t>
            </w:r>
          </w:p>
          <w:p>
            <w:pPr>
              <w:pStyle w:val="TableContents"/>
              <w:jc w:val="both"/>
              <w:rPr>
                <w:sz w:val="20"/>
                <w:szCs w:val="20"/>
              </w:rPr>
            </w:pPr>
            <w:r>
              <w:rPr>
                <w:sz w:val="20"/>
                <w:szCs w:val="20"/>
              </w:rPr>
            </w:r>
          </w:p>
        </w:tc>
        <w:tc>
          <w:tcPr>
            <w:tcW w:w="9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footerReference w:type="default" r:id="rId18"/>
      <w:type w:val="nextPage"/>
      <w:pgSz w:w="11906" w:h="16838"/>
      <w:pgMar w:left="709" w:right="1134"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260"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333333"/>
      <w:kern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32">
    <w:name w:val="xl132"/>
    <w:basedOn w:val="Normal"/>
    <w:qFormat/>
    <w:pPr>
      <w:pBdr>
        <w:top w:val="single" w:sz="4" w:space="0" w:color="000000"/>
        <w:bottom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3-03-28T13:55:00Z</cp:lastPrinted>
  <dcterms:modified xsi:type="dcterms:W3CDTF">2024-11-07T00:43:00Z</dcterms:modified>
  <cp:revision>654</cp:revision>
  <dc:subject/>
  <dc:title>образец  документации об открытом аукционе в электронной форме</dc:title>
</cp:coreProperties>
</file>