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8»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49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ых материалов для аппарата высокочастотной вентиляции легких 3100</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оставка расходных материалов для аппарата высокочастотной вентиляции легких 3100</w:t>
            </w:r>
            <w:r>
              <w:rPr>
                <w:rFonts w:cs="Times New Roman" w:ascii="Times New Roman" w:hAnsi="Times New Roman"/>
                <w:sz w:val="20"/>
                <w:szCs w:val="20"/>
              </w:rPr>
              <w:t>, согласно Приложению №4 о проведении запроса котировок в электронной форме № 01-07-ЗК-249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арантийный срок на товар должен составлять не менее срока годности, установленного производителем.</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и 180 (ста восьмидесяти) календарных дней с момента подписания договор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6 00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ООО «ЭТП ГПБ» (https://etpgpb.ru/) в форме электронного документа в срок, указанный в извещен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8» ноября 2024 года по «15» ноя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П ООО «ЭТП ГПБ» (https://etpgpb.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5»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ЭП ООО «ЭТП ГПБ» (https://etpgpb.ru/): «18»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расходных материалов для аппарата высокочастотной вентиляции легких 3100</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65136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651365" cy="198437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ВЧО ИВЛ\\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5142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514205" cy="359410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ВЧО ИВЛ\\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ВЧО ИВЛ\\НМЦД.xls" "Лист2!R7C1:R11C16" \a \f 4 \h </w:instrText>
      </w:r>
      <w:bookmarkStart w:id="6" w:name="_1792053211"/>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13"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оздушный мех с водосборнико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9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8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9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9 000,0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7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8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8 0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18</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ышки с диафрагмами</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4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 000,0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 0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21</w:t>
            </w:r>
          </w:p>
        </w:tc>
      </w:tr>
      <w:tr>
        <w:trPr>
          <w:trHeight w:val="720"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2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2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2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526 0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 000,00</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00 000,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00,00</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19</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ВЧО ИВЛ\\НМЦД.xls" Лист2!R1C1:R47C16 \a \f 4 \h  \* MERGEFORMAT </w:instrText>
      </w:r>
      <w:bookmarkStart w:id="7" w:name="RANGE!A1%3AO47"/>
      <w:bookmarkStart w:id="8" w:name="_1787569492"/>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9" w:name="RANGE!A1%3AO47"/>
      <w:bookmarkEnd w:id="9"/>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 расходные материалы для аппарата высокочастотной вентиляции легких 3100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Гарантийный срок на товар должен составлять не менее срока годности, установленного производителем.</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4.1. Период поставки товара: в </w:t>
      </w:r>
      <w:r>
        <w:rPr>
          <w:rFonts w:cs="Times New Roman" w:ascii="Times New Roman" w:hAnsi="Times New Roman"/>
          <w:sz w:val="24"/>
          <w:szCs w:val="24"/>
        </w:rPr>
        <w:t>течении 180 (ста восьмидесяти) календарных дней с момента подписания договор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1057" w:type="dxa"/>
        <w:jc w:val="left"/>
        <w:tblInd w:w="-147" w:type="dxa"/>
        <w:tblLayout w:type="fixed"/>
        <w:tblCellMar>
          <w:top w:w="0" w:type="dxa"/>
          <w:left w:w="108" w:type="dxa"/>
          <w:bottom w:w="0" w:type="dxa"/>
          <w:right w:w="108" w:type="dxa"/>
        </w:tblCellMar>
      </w:tblPr>
      <w:tblGrid>
        <w:gridCol w:w="426"/>
        <w:gridCol w:w="1984"/>
        <w:gridCol w:w="5670"/>
        <w:gridCol w:w="1276"/>
        <w:gridCol w:w="1701"/>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color w:val="000000"/>
                <w:sz w:val="20"/>
                <w:szCs w:val="20"/>
              </w:rPr>
              <w:t>Воздушный мех с водосборнико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е из прозрачного пластика (в форме широкой воронки) с вклеенной резиновой мембраной на широком конце и г-образным ниппелем в средней части для подключения к водосборнику. Мембрана, передающая колебания воздушного потока от аппарата к контуру паци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мплект входит:</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водосборник - полый цилиндр из прозрачного пластика с 2 отверстиями стандарта Люер Лок с внешней резьбой и ниппелем;</w:t>
            </w:r>
          </w:p>
          <w:p>
            <w:pPr>
              <w:pStyle w:val="Normal"/>
              <w:spacing w:lineRule="auto" w:line="240" w:before="0" w:after="0"/>
              <w:rPr/>
            </w:pPr>
            <w:r>
              <w:rPr>
                <w:rFonts w:cs="Times New Roman" w:ascii="Times New Roman" w:hAnsi="Times New Roman"/>
                <w:sz w:val="20"/>
                <w:szCs w:val="20"/>
              </w:rPr>
              <w:t>-шланг для подключения водосборника к воздушному меху.</w:t>
            </w:r>
          </w:p>
          <w:p>
            <w:pPr>
              <w:pStyle w:val="Normal"/>
              <w:spacing w:lineRule="auto" w:line="240" w:before="0" w:after="0"/>
              <w:rPr/>
            </w:pPr>
            <w:r>
              <w:rPr>
                <w:rFonts w:cs="Times New Roman" w:ascii="Times New Roman" w:hAnsi="Times New Roman"/>
                <w:sz w:val="20"/>
                <w:szCs w:val="20"/>
              </w:rPr>
              <w:t>Параметры: диаметр не менее 186,5 мм и не более 187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полипропилен, резина, поликорбон или эквивалент.</w:t>
            </w:r>
          </w:p>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sz w:val="20"/>
                <w:szCs w:val="20"/>
              </w:rPr>
              <w:t>Упаковка: не менее 4 шт. в индивидуальной упаков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0"/>
                <w:szCs w:val="20"/>
              </w:rPr>
            </w:pPr>
            <w:r>
              <w:rPr>
                <w:rFonts w:cs="Times New Roman" w:ascii="Times New Roman" w:hAnsi="Times New Roman"/>
                <w:sz w:val="20"/>
                <w:szCs w:val="20"/>
              </w:rPr>
              <w:t>Крышки с диафрагм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едназначены для регулирования давления в контуре пациента.</w:t>
            </w:r>
          </w:p>
          <w:p>
            <w:pPr>
              <w:pStyle w:val="Normal"/>
              <w:spacing w:lineRule="auto" w:line="240" w:before="0" w:after="0"/>
              <w:rPr/>
            </w:pPr>
            <w:r>
              <w:rPr>
                <w:rFonts w:cs="Times New Roman" w:ascii="Times New Roman" w:hAnsi="Times New Roman"/>
                <w:sz w:val="20"/>
                <w:szCs w:val="20"/>
              </w:rPr>
              <w:t>Параметры: диаметр диафрагмы не менее 26,5 мм и не более 27 мм, диаметр крышки не менее 40,5 мм и не более 41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силикон, полипропилен или эквивалент.</w:t>
            </w:r>
          </w:p>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sz w:val="20"/>
                <w:szCs w:val="20"/>
              </w:rPr>
              <w:t>Упаковка: не менее 4 шт. в индивидуальной пластиковой упаковк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3"/>
      <w:footerReference w:type="default" r:id="rId14"/>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1-08T10:50:00Z</cp:lastPrinted>
  <dcterms:modified xsi:type="dcterms:W3CDTF">2024-11-08T02:50:00Z</dcterms:modified>
  <cp:revision>165</cp:revision>
  <dc:subject/>
  <dc:title>образец  документации об открытом аукционе в электронной форме</dc:title>
</cp:coreProperties>
</file>