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3»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53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поставку экспресс-тестов для выявления антигенов коронавируса </w:t>
      </w:r>
      <w:r>
        <w:rPr>
          <w:rFonts w:cs="Times New Roman" w:ascii="Times New Roman" w:hAnsi="Times New Roman"/>
          <w:b/>
          <w:bCs/>
          <w:sz w:val="36"/>
          <w:szCs w:val="36"/>
          <w:lang w:val="en-US"/>
        </w:rPr>
        <w:t>SARS</w:t>
      </w:r>
      <w:r>
        <w:rPr>
          <w:rFonts w:cs="Times New Roman" w:ascii="Times New Roman" w:hAnsi="Times New Roman"/>
          <w:b/>
          <w:bCs/>
          <w:sz w:val="36"/>
          <w:szCs w:val="36"/>
        </w:rPr>
        <w:t>-</w:t>
      </w:r>
      <w:r>
        <w:rPr>
          <w:rFonts w:cs="Times New Roman" w:ascii="Times New Roman" w:hAnsi="Times New Roman"/>
          <w:b/>
          <w:bCs/>
          <w:sz w:val="36"/>
          <w:szCs w:val="36"/>
          <w:lang w:val="en-US"/>
        </w:rPr>
        <w:t>CoV</w:t>
      </w:r>
      <w:r>
        <w:rPr>
          <w:rFonts w:cs="Times New Roman" w:ascii="Times New Roman" w:hAnsi="Times New Roman"/>
          <w:b/>
          <w:bCs/>
          <w:sz w:val="36"/>
          <w:szCs w:val="36"/>
        </w:rPr>
        <w:t>-2 и гриппа А/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экспресс-тестов для выявления антигенов коронавируса SARS-CoV-2 и гриппа А/В, согласно Приложению №4 о проведении запроса котировок в электронной форме № 01-07-ЗК-253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8 0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ООО «ЭТП ГПБ» (https://etpgpb.ru/) в форме электронного документа в срок, указанный в извещен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13» ноября 2024 года по «20» ноября 2024 года 10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 ООО «ЭТП ГПБ» (https://etpgpb.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0» ноября 2024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ЭП ООО «ЭТП ГПБ» (https://etpgpb.ru/): «21» ноября 2024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экспресс-тестов для выявления антигенов коронавируса SARS-CoV-2 и гриппа А/В</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60755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607550" cy="198691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Экспресс-тест на COVID\\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62850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628505" cy="364998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Экспресс-тест на COVID\\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Экспресс-тест на COVID\\НМЦД.xls" "Лист2!R7C1:R11C16" \a \f 4 \h </w:instrText>
      </w:r>
      <w:bookmarkStart w:id="6" w:name="_1792915392"/>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бор реагентов для определения антигена коронавируса SARS-CoV-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7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1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75,00</w:t>
            </w:r>
          </w:p>
        </w:tc>
        <w:tc>
          <w:tcPr>
            <w:tcW w:w="6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7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7 5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2 50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1 25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206,9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1</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бор реагентов для определения антигена коронавируса SARS-CoV-2 и антигенов гриппа А/В</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5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 3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50,00</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5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5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500 0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750 0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68,6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5</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85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20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89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98 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4 000 0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7 000 0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157,24</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1</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Экспресс-тест на COVID\\НМЦД.xls" Лист2!R7C1:R19C16 \a \f 4 \h </w:instrText>
      </w:r>
      <w:bookmarkStart w:id="7" w:name="_1792835249"/>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1C1:R47C16 \a \f 4 \h  \* MERGEFORMAT </w:instrText>
      </w:r>
      <w:bookmarkStart w:id="8" w:name="RANGE!A1%3AO47"/>
      <w:bookmarkStart w:id="9" w:name="_1787569492"/>
      <w:bookmarkEnd w:id="8"/>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10" w:name="RANGE!A1%3AO47"/>
      <w:bookmarkEnd w:id="10"/>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 экспресс-тесты для выявления антигенов коронавируса SARS-CoV-2 и гриппа А/В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1004" w:type="dxa"/>
        <w:jc w:val="center"/>
        <w:tblInd w:w="0" w:type="dxa"/>
        <w:tblLayout w:type="fixed"/>
        <w:tblCellMar>
          <w:top w:w="0" w:type="dxa"/>
          <w:left w:w="108" w:type="dxa"/>
          <w:bottom w:w="0" w:type="dxa"/>
          <w:right w:w="108" w:type="dxa"/>
        </w:tblCellMar>
      </w:tblPr>
      <w:tblGrid>
        <w:gridCol w:w="534"/>
        <w:gridCol w:w="1614"/>
        <w:gridCol w:w="6095"/>
        <w:gridCol w:w="1134"/>
        <w:gridCol w:w="1627"/>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 xml:space="preserve">№ </w:t>
            </w:r>
            <w:r>
              <w:rPr>
                <w:rFonts w:cs="Times New Roman" w:ascii="Times New Roman" w:hAnsi="Times New Roman"/>
                <w:b/>
                <w:bCs/>
                <w:kern w:val="0"/>
                <w:sz w:val="19"/>
                <w:szCs w:val="19"/>
                <w:lang w:eastAsia="ar-SA"/>
              </w:rPr>
              <w:t>п/п</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Наименование поставляемого товара</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Показатели (технические и функциональные характеристики), связанные с определением соответствия поставляемого товар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kern w:val="0"/>
                <w:lang w:eastAsia="ar-SA"/>
              </w:rPr>
            </w:pPr>
            <w:r>
              <w:rPr>
                <w:rFonts w:cs="Times New Roman" w:ascii="Times New Roman" w:hAnsi="Times New Roman"/>
                <w:b/>
                <w:bCs/>
                <w:kern w:val="0"/>
                <w:sz w:val="19"/>
                <w:szCs w:val="19"/>
                <w:lang w:eastAsia="ar-SA"/>
              </w:rPr>
              <w:t>Количество поставляемого товара в единицах измерения</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kern w:val="0"/>
                <w:sz w:val="20"/>
                <w:szCs w:val="20"/>
                <w:lang w:eastAsia="ar-SA"/>
              </w:rPr>
              <w:t>1</w:t>
            </w:r>
          </w:p>
        </w:tc>
        <w:tc>
          <w:tcPr>
            <w:tcW w:w="161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Набор реагентов для определения антигена коронавируса SARS-CoV-2</w:t>
            </w:r>
          </w:p>
        </w:tc>
        <w:tc>
          <w:tcPr>
            <w:tcW w:w="60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Экспресс-тест предназначен для выявления антигена коронавируса SARS-CoV-2 в образцах мазков из носоглотки или ротоглотки и образцов слюны у пациентов с подозрением на COVID-19. Время достижения результата не более 5 мин. Состав набора: 1. тестовое устройство (в индивидуальной упаковке) - не менее 20 шт.; 2. зонд для забора биоматериала (в индивидуальной упаковке) - не менее 20 шт.; краткая инструкция по применению (налич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kern w:val="0"/>
                <w:sz w:val="20"/>
                <w:szCs w:val="20"/>
                <w:lang w:eastAsia="ar-SA"/>
              </w:rPr>
              <w:t>2</w:t>
            </w:r>
          </w:p>
        </w:tc>
        <w:tc>
          <w:tcPr>
            <w:tcW w:w="16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реагентов для определения антигена коронавируса SARS-CoV-2 и антигенов гриппа А/В</w:t>
            </w:r>
          </w:p>
        </w:tc>
        <w:tc>
          <w:tcPr>
            <w:tcW w:w="60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Экспресс-тест предназначен для выявления антигена коронавируса SARS-CoV-2 в образцах мазков из носоглотки, ротоглотки и образцов слюны у пациентов с подозрением на COVID-19 и антигенов гриппа типов А и В. Время достижения результата от 1 до 8 мин. Состав набора: 1. тестовое устройство (в индивидуальной упаковке) - не менее 20 шт.; 2. зонд для забора биоматериала (в индивидуальной упаковке) - не менее 20 шт.; краткая инструкция по применению (налич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Calibri"/>
    </w:rPr>
  </w:style>
  <w:style w:type="character" w:styleId="WW8Num21z0">
    <w:name w:val="WW8Num21z0"/>
    <w:qFormat/>
    <w:rPr/>
  </w:style>
  <w:style w:type="character" w:styleId="WW8Num22z0">
    <w:name w:val="WW8Num22z0"/>
    <w:qFormat/>
    <w:rPr>
      <w:rFonts w:eastAsia="Lucida Sans Unicode"/>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Lucida Sans Unicode"/>
    </w:rPr>
  </w:style>
  <w:style w:type="character" w:styleId="WW8Num28z0">
    <w:name w:val="WW8Num28z0"/>
    <w:qFormat/>
    <w:rPr>
      <w:b/>
    </w:rPr>
  </w:style>
  <w:style w:type="character" w:styleId="WW8Num29z0">
    <w:name w:val="WW8Num2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02-07T17:29:00Z</cp:lastPrinted>
  <dcterms:modified xsi:type="dcterms:W3CDTF">2024-11-13T04:54:00Z</dcterms:modified>
  <cp:revision>172</cp:revision>
  <dc:subject/>
  <dc:title>образец  документации об открытом аукционе в электронной форме</dc:title>
</cp:coreProperties>
</file>