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2»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определения электролитного состава кров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определения электролитного состава крови, согласно Приложению №4 о проведении запроса котировок в электронной форме № 01-07-ЗК-277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9 783 рубля 7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2» ноября 2024 года по «02» декабря 2024 года 11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2» дека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03» декабря 2024 года в 11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расходного материала для определения электролитного состава кров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68121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681210" cy="200215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53452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534525" cy="361442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6" w:name="_1793696959"/>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ртридж</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213,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8 212,9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8 206,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211,12</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2 13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2 12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2 06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2 111,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54,1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7,0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4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ный материа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64,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5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4,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5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ный материа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64,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5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4,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5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ный материал</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64,6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 559,9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4,6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59,9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62,52</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4</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49 826,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49 823,4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49 746,7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49 798,7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3,34</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1,67</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7" w:name="_1792922117"/>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8" w:name="_1792910214"/>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9" w:name="RANGE!A1%3AO47"/>
      <w:bookmarkStart w:id="10" w:name="_1787569492"/>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1" w:name="RANGE!A1%3AO47"/>
      <w:bookmarkEnd w:id="11"/>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bCs/>
          <w:sz w:val="24"/>
          <w:szCs w:val="24"/>
        </w:rPr>
        <w:t>расходный материал для определения электролитного состава крови</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915" w:type="dxa"/>
        <w:jc w:val="left"/>
        <w:tblInd w:w="-147" w:type="dxa"/>
        <w:tblLayout w:type="fixed"/>
        <w:tblCellMar>
          <w:top w:w="0" w:type="dxa"/>
          <w:left w:w="108" w:type="dxa"/>
          <w:bottom w:w="0" w:type="dxa"/>
          <w:right w:w="108" w:type="dxa"/>
        </w:tblCellMar>
      </w:tblPr>
      <w:tblGrid>
        <w:gridCol w:w="426"/>
        <w:gridCol w:w="1843"/>
        <w:gridCol w:w="5670"/>
        <w:gridCol w:w="1275"/>
        <w:gridCol w:w="1701"/>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Картридж</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Картридж с реагентами для количественного определения электролитов, pH, гематокрита в анализаторе электролитов в цельной крови, сыворотке, плазме, растворе для диализа и водных растворах.                                                                                            Измеряемые параметры: pH, cK+, cNa+, cCa++, cCl-, Hct. Количество выполняемых тестов: не менее 600. Срок работы не менее 28 дней. Должен быть совместим с анализатором электролитов EXIAS e/1, имеющимся у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материал</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контрольных материалов количественного определения электролитов, рН, гематокрита в цельной крови, сыворотке, плазме, растворе для диализа и водных растворах для лабораторной диагностики in vitro. Уровень 1 (низкий). Упаковка не менее 30 ампул по не менее 2,5 мл. Должен быть совместим с анализатором электролитов EXIAS e/1, имеющимся у заказчика.</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материал</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контрольных материалов количественного определения электролитов, рН, гематокрита в цельной крови, сыворотке, плазме, растворе для диализа и водных растворах для лабораторной диагностики in vitro. Уровень 2 (средний). Упаковка не менее 30 ампул по не менее 2,5 мл. Должен быть совместим с анализатором электролитов EXIAS e/1, имеющимся у заказчика.</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материал</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контрольных материалов количественного определения электролитов, рН, гематокрита в цельной крови, сыворотке, плазме, растворе для диализа и водных растворах для лабораторной диагностики in vitro. Уровень 3 (высокий). Упаковка не менее 30 ампул по не менее 2,5 мл. Должен быть совместим с анализатором электролитов EXIAS e/1, имеющимся у заказчика.</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22T13:21:00Z</cp:lastPrinted>
  <dcterms:modified xsi:type="dcterms:W3CDTF">2024-11-22T05:30:00Z</dcterms:modified>
  <cp:revision>180</cp:revision>
  <dc:subject/>
  <dc:title>образец  документации об открытом аукционе в электронной форме</dc:title>
</cp:coreProperties>
</file>