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2»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8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продуктов питания (молочная продукц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продуктов питания (молочная продукция), согласно Приложению №4  о проведении запроса котировок в электронной форме № 01-07-ЗК-278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8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8.00 до 10.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вар поставляется в таре и упаковке изготовителя согласно действующему законодательству РФ, системе сертификации ГОСТ Р.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1» марта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575 951 рубль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22» ноября 2024 года по «03» дека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3» декабря 2024 года в 08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4»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продуктов питания (молочная продукция)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лочная продукция\\НМЦД.xls" "Лист2!R1C1:R15C16" \a \f 4 \h  \* MERGEFORMAT </w:instrText>
      </w:r>
      <w:bookmarkStart w:id="5" w:name="_1793791272"/>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28"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66"/>
        <w:gridCol w:w="766"/>
        <w:gridCol w:w="766"/>
        <w:gridCol w:w="766"/>
        <w:gridCol w:w="766"/>
        <w:gridCol w:w="1315"/>
        <w:gridCol w:w="1442"/>
        <w:gridCol w:w="1240"/>
        <w:gridCol w:w="1473"/>
      </w:tblGrid>
      <w:tr>
        <w:trPr>
          <w:trHeight w:val="1170" w:hRule="atLeast"/>
        </w:trPr>
        <w:tc>
          <w:tcPr>
            <w:tcW w:w="94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продуктов питания (молочная продукция)</w:t>
            </w:r>
          </w:p>
        </w:tc>
        <w:tc>
          <w:tcPr>
            <w:tcW w:w="131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42"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92"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31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92"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1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58"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0" distR="114935" simplePos="0" locked="0" layoutInCell="1" allowOverlap="1" relativeHeight="9">
                  <wp:simplePos x="0" y="0"/>
                  <wp:positionH relativeFrom="column">
                    <wp:align>left</wp:align>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05550</wp:posOffset>
                  </wp:positionH>
                  <wp:positionV relativeFrom="paragraph">
                    <wp:posOffset>1409700</wp:posOffset>
                  </wp:positionV>
                  <wp:extent cx="1209675" cy="42862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3" r="-30" b="-83"/>
                          <a:stretch>
                            <a:fillRect/>
                          </a:stretch>
                        </pic:blipFill>
                        <pic:spPr bwMode="auto">
                          <a:xfrm>
                            <a:off x="0" y="0"/>
                            <a:ext cx="1209675" cy="428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9232" w:type="dxa"/>
              <w:jc w:val="left"/>
              <w:tblInd w:w="0" w:type="dxa"/>
              <w:tblLayout w:type="fixed"/>
              <w:tblCellMar>
                <w:top w:w="0" w:type="dxa"/>
                <w:left w:w="0" w:type="dxa"/>
                <w:bottom w:w="0" w:type="dxa"/>
                <w:right w:w="0" w:type="dxa"/>
              </w:tblCellMar>
            </w:tblPr>
            <w:tblGrid>
              <w:gridCol w:w="9232"/>
            </w:tblGrid>
            <w:tr>
              <w:trPr>
                <w:trHeight w:val="6240" w:hRule="atLeast"/>
              </w:trPr>
              <w:tc>
                <w:tcPr>
                  <w:tcW w:w="9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796925</wp:posOffset>
                        </wp:positionH>
                        <wp:positionV relativeFrom="paragraph">
                          <wp:posOffset>63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4 855 85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1 855,00+4 810 150,00)/3 = 4 575 951,67</w:t>
                    <w:br/>
                    <w:t xml:space="preserve">б) (4 855 850,00-4 575 951,67)²+(4 061 855,00-4 575 951,67)²+(4 810 150,00-4 575 951,67)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343 075 136,79+264 295 386 105,09+54 848 857 774,79 = 397 487 319 016,67</w:t>
                    <w:br/>
                    <w:t>в) 397 487 319 016,67/(3 - 1) = 198 743 659 508,33</w:t>
                    <w:br/>
                    <w:t xml:space="preserve">г) n-1 Среднее квадратичное отклонение: </w:t>
                    <w:br/>
                    <w:t>Корень из 198 743 659 508,33 = 445 806,75</w:t>
                    <w:br/>
                    <w:t>д) V - коэффициент вариации: (445 806,75/4 575 951,67) х 100 = 9,74 %</w:t>
                    <w:br/>
                    <w:t>3) НМЦД:</w:t>
                    <w:br/>
                    <w:t>v - количество (объем) закупаемого товара (работы, услуги): 1</w:t>
                    <w:br/>
                    <w:t>НМЦД = (1 / 3) х (4 855 850,00+4 061 855,00+4 810 150,00)*1 = 4 575 951,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1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62"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6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етан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7,67</w:t>
            </w:r>
          </w:p>
        </w:tc>
        <w:tc>
          <w:tcPr>
            <w:tcW w:w="5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9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4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3 3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3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3 768,33</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58 567 016,67</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29 283 508,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191,0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7</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локо питьево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13</w:t>
            </w:r>
          </w:p>
        </w:tc>
        <w:tc>
          <w:tcPr>
            <w:tcW w:w="5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9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6 700,00</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89 740 000,00</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44 87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557,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3</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локо питьево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97</w:t>
            </w:r>
          </w:p>
        </w:tc>
        <w:tc>
          <w:tcPr>
            <w:tcW w:w="5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3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73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7 2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85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8 553,33</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509 789 066,67</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754 894 5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 281,2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0</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ворог</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8,8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9,60</w:t>
            </w:r>
          </w:p>
        </w:tc>
        <w:tc>
          <w:tcPr>
            <w:tcW w:w="598"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7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0 96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9 320,00</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0 134 40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5 067 2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29,6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5</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сло сливочное</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5,00</w:t>
            </w:r>
          </w:p>
        </w:tc>
        <w:tc>
          <w:tcPr>
            <w:tcW w:w="598"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8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25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85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37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2 500,00</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 337 500 00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 668 750 0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 691,1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3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ефи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90</w:t>
            </w:r>
          </w:p>
        </w:tc>
        <w:tc>
          <w:tcPr>
            <w:tcW w:w="59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 7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 110,00</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3 296 600,00</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1 648 3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289,1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9</w:t>
            </w:r>
          </w:p>
        </w:tc>
      </w:tr>
      <w:tr>
        <w:trPr>
          <w:trHeight w:val="720" w:hRule="atLeas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855 8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061 8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810 1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575 951,67</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7 487 319 016,67</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8 743 659 508,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5 806,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4</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лочная продукция\\НМЦД.xls" "Лист2!R1C1:R15C16" \a \f 4 \h  \* MERGEFORMAT </w:instrText>
      </w:r>
      <w:bookmarkStart w:id="6" w:name="_1785656030"/>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лочная продукция\\НМЦД.xls" Лист2!R1C1:R15C16 \a \f 4 \h  \* MERGEFORMAT </w:instrText>
      </w:r>
      <w:bookmarkStart w:id="7" w:name="_1785656027"/>
      <w:bookmarkStart w:id="8" w:name="_1754198007"/>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лочная продукция\\НМЦД.xls" "Лист2!R1C1:R15C16" \a \f 4 \h  \* MERGEFORMAT </w:instrText>
      </w:r>
      <w:bookmarkStart w:id="9" w:name="_1771050809"/>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олочная продукция\\НМЦД.xls" Лист2!R1C1:R15C16 \a \f 4 \h  \* MERGEFORMAT </w:instrText>
      </w:r>
      <w:bookmarkStart w:id="10" w:name="_1762850951"/>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Молочная продукция\\НМЦД.xls" Лист2!R1C1:R15C16 \a \f 4 \h  \* MERGEFORMAT </w:instrText>
      </w:r>
      <w:bookmarkStart w:id="11" w:name="RANGE!A1%3AO15"/>
      <w:bookmarkStart w:id="12" w:name="_1746862966"/>
      <w:bookmarkEnd w:id="11"/>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Молочная продукция\\НМЦД.xls" Лист2!R1C1:R10C16 \a \f 4 \h  \* MERGEFORMAT </w:instrText>
      </w:r>
      <w:bookmarkStart w:id="13" w:name="RANGE!A1%3AO15"/>
      <w:bookmarkStart w:id="14" w:name="_1746862964"/>
      <w:bookmarkStart w:id="15" w:name="_1746512545"/>
      <w:bookmarkEnd w:id="13"/>
      <w:bookmarkEnd w:id="14"/>
      <w:bookmarkEnd w:id="1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spacing w:lineRule="auto" w:line="240"/>
        <w:ind w:left="720" w:hanging="0"/>
        <w:rPr>
          <w:rStyle w:val="Style6"/>
          <w:rFonts w:ascii="Times New Roman" w:hAnsi="Times New Roman" w:cs="Times New Roman"/>
          <w:color w:val="00000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rFonts w:cs="Times New Roman" w:ascii="Times New Roman" w:hAnsi="Times New Roman"/>
          <w:b/>
          <w:bCs/>
          <w:i/>
          <w:sz w:val="36"/>
          <w:szCs w:val="36"/>
        </w:rPr>
        <w:t xml:space="preserve"> </w:t>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продуктов питания</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продуктов питания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rFonts w:ascii="Times New Roman" w:hAnsi="Times New Roman" w:eastAsia="Arial" w:cs="Arial"/>
          <w:color w:val="000000"/>
          <w:kern w:val="0"/>
          <w:sz w:val="24"/>
          <w:szCs w:val="24"/>
          <w:lang w:eastAsia="ar-SA"/>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8.00 до 10.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1» марта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8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продуктов питания</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13" w:type="dxa"/>
        <w:tblLayout w:type="fixed"/>
        <w:tblCellMar>
          <w:top w:w="0" w:type="dxa"/>
          <w:left w:w="108" w:type="dxa"/>
          <w:bottom w:w="0" w:type="dxa"/>
          <w:right w:w="108" w:type="dxa"/>
        </w:tblCellMar>
      </w:tblPr>
      <w:tblGrid>
        <w:gridCol w:w="675"/>
        <w:gridCol w:w="2410"/>
        <w:gridCol w:w="2835"/>
        <w:gridCol w:w="1559"/>
        <w:gridCol w:w="1276"/>
        <w:gridCol w:w="170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п/п</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Наименование поставляемого</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ачественны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Фа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rPr>
              <w:t>Сме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lang w:eastAsia="ar-SA"/>
              </w:rPr>
              <w:t>10% - 15% жирности, ГОСТ 31452-2012, срок годности 7-14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2 кг-0,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rPr>
              <w:t>93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2</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локо питье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 xml:space="preserve">3,2 % жирности,               </w:t>
            </w:r>
          </w:p>
          <w:p>
            <w:pPr>
              <w:pStyle w:val="Normal"/>
              <w:snapToGrid w:val="false"/>
              <w:spacing w:lineRule="auto" w:line="240" w:before="0" w:after="0"/>
              <w:jc w:val="center"/>
              <w:rPr/>
            </w:pPr>
            <w:r>
              <w:rPr>
                <w:rFonts w:cs="Times New Roman" w:ascii="Times New Roman" w:hAnsi="Times New Roman"/>
                <w:bCs/>
                <w:lang w:eastAsia="ar-SA"/>
              </w:rPr>
              <w:t>ГОСТ 31450-2013, срок годности не менее 3  месяцев, Тетра 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литр</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3</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локо питье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3,2 % жирности,</w:t>
            </w:r>
          </w:p>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ГОСТ 31450-2013, срок годности до 5 суток, Поли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литр</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4</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в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 xml:space="preserve">5 % жирности, </w:t>
            </w:r>
          </w:p>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 xml:space="preserve">ГОСТ 31453-2013, </w:t>
            </w:r>
          </w:p>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ГОСТ 32927-2014, срок годности 3-5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2 кг-0,25 кг</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5</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2,5 % жирности, высший сорт, ГОСТ 32261-2013, ГОСТ 3363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2 кг</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еф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lang w:eastAsia="ar-SA"/>
              </w:rPr>
              <w:t>2,5 % жирности,</w:t>
            </w:r>
          </w:p>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ГОСТ 31454-2012, ГОСТ 32925-2014, срок годности 7-10 суток, Поли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литр</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4-11-22T15:56:00Z</cp:lastPrinted>
  <dcterms:modified xsi:type="dcterms:W3CDTF">2024-11-22T08:18:00Z</dcterms:modified>
  <cp:revision>139</cp:revision>
  <dc:subject/>
  <dc:title>образец  документации об открытом аукционе в электронной форме</dc:title>
</cp:coreProperties>
</file>