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5»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9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продуктов питания (бакале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продуктов питания (бакалея), согласно Приложению №4  о проведении запроса котировок в электронной форме № 01-07-ЗК-279э/24</w:t>
            </w:r>
          </w:p>
        </w:tc>
      </w:tr>
      <w:tr>
        <w:trPr>
          <w:trHeight w:val="4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7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9.00 до 15.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овар поставляется в таре и упаковке изготовителя согласно действующему законодательству РФ, системе сертификации ГОСТ Р и ТУ. Поверхность банок с продукцией должна быть без вмятин, следов ржавчины, повреждений лакового или литографского покрытия. Крышки и донышки банок с продукцией должны быть вогнутыми или плоскими. На укупоренных банках уплотнительная паста, прокладка и кольца не должны выступать из-под крышек и колпачк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14 732 рубля 5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25» ноября 2024 года по «03» дека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3» декабря 2024 года в 09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4»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продуктов питания (бакалея)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Бакалея\\НМЦД.xls" "Лист2!R1C1:R35C16" \a \f 4 \h  \* MERGEFORMAT </w:instrText>
      </w:r>
      <w:bookmarkStart w:id="5" w:name="_1794054787"/>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243" w:type="dxa"/>
        <w:jc w:val="left"/>
        <w:tblInd w:w="-5" w:type="dxa"/>
        <w:tblLayout w:type="fixed"/>
        <w:tblCellMar>
          <w:top w:w="0" w:type="dxa"/>
          <w:left w:w="108" w:type="dxa"/>
          <w:bottom w:w="0" w:type="dxa"/>
          <w:right w:w="108" w:type="dxa"/>
        </w:tblCellMar>
      </w:tblPr>
      <w:tblGrid>
        <w:gridCol w:w="503"/>
        <w:gridCol w:w="1838"/>
        <w:gridCol w:w="766"/>
        <w:gridCol w:w="766"/>
        <w:gridCol w:w="766"/>
        <w:gridCol w:w="766"/>
        <w:gridCol w:w="598"/>
        <w:gridCol w:w="666"/>
        <w:gridCol w:w="766"/>
        <w:gridCol w:w="766"/>
        <w:gridCol w:w="766"/>
        <w:gridCol w:w="956"/>
        <w:gridCol w:w="1276"/>
        <w:gridCol w:w="1331"/>
        <w:gridCol w:w="1240"/>
        <w:gridCol w:w="1473"/>
      </w:tblGrid>
      <w:tr>
        <w:trPr>
          <w:trHeight w:val="1170" w:hRule="atLeast"/>
        </w:trPr>
        <w:tc>
          <w:tcPr>
            <w:tcW w:w="99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продуктов питания (бакалея)</w:t>
            </w:r>
          </w:p>
        </w:tc>
        <w:tc>
          <w:tcPr>
            <w:tcW w:w="127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33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82"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27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82"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7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31"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23"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0" distR="114935" simplePos="0" locked="0" layoutInCell="1" allowOverlap="1" relativeHeight="12">
                  <wp:simplePos x="0" y="0"/>
                  <wp:positionH relativeFrom="column">
                    <wp:align>left</wp:align>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697" w:type="dxa"/>
              <w:jc w:val="left"/>
              <w:tblInd w:w="0" w:type="dxa"/>
              <w:tblLayout w:type="fixed"/>
              <w:tblCellMar>
                <w:top w:w="0" w:type="dxa"/>
                <w:left w:w="0" w:type="dxa"/>
                <w:bottom w:w="0" w:type="dxa"/>
                <w:right w:w="0" w:type="dxa"/>
              </w:tblCellMar>
            </w:tblPr>
            <w:tblGrid>
              <w:gridCol w:w="9697"/>
            </w:tblGrid>
            <w:tr>
              <w:trPr>
                <w:trHeight w:val="6240" w:hRule="atLeast"/>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768350</wp:posOffset>
                        </wp:positionH>
                        <wp:positionV relativeFrom="paragraph">
                          <wp:posOffset>157480</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3 466 655,00+3 681 179,5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96 363,20)/3 = 3 614 732,57</w:t>
                    <w:br/>
                    <w:t>б) (3 466 655,00-3 614 732,57)²+(3 681 179,50-3 614 732,57)²+(3 696 363,20-3 614 732,57)² = 21 926 966 737,1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15 194 506,43+6 663 559 754,20 = 33 005 720 997,73</w:t>
                    <w:br/>
                    <w:t>в) 33 005 720 997,73/(3 - 1) = 16 502 860 498,86</w:t>
                    <w:br/>
                    <w:t xml:space="preserve">г) n-1 Среднее квадратичное отклонение: </w:t>
                    <w:br/>
                    <w:t>Корень из 16 502 860 498,86 = 128 463,46</w:t>
                    <w:br/>
                    <w:t>д) V - коэффициент вариации: (128 463,46/3 614 732,57) х 100 = 3,55 %</w:t>
                    <w:br/>
                    <w:t>3) НМЦД:</w:t>
                    <w:br/>
                    <w:t>v - количество (объем) закупаемого товара (работы, услуги): 1</w:t>
                    <w:br/>
                    <w:t>НМЦД = (1 / 3) х (3 466 655,00+3 681 179,50+3 696 363,20)*1 = 3 614 732,5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7">
                  <wp:simplePos x="0" y="0"/>
                  <wp:positionH relativeFrom="column">
                    <wp:posOffset>46355</wp:posOffset>
                  </wp:positionH>
                  <wp:positionV relativeFrom="paragraph">
                    <wp:posOffset>1483360</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331"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902"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8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6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ука пшеничная в/с</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33</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 0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 9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65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45 0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72 5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78,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рожжи хлебопекарны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50</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7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94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84,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84,5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1 985,5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 992,75</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4,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4</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као-порошок</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8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175,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425,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123 75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561 875,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9,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2</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ахар-песок</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33</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4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2 9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 000,00</w:t>
            </w:r>
          </w:p>
        </w:tc>
        <w:tc>
          <w:tcPr>
            <w:tcW w:w="9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9 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1 340 000,00</w:t>
            </w:r>
          </w:p>
        </w:tc>
        <w:tc>
          <w:tcPr>
            <w:tcW w:w="13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0 670 0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036,28</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0</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акаронные изделия</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8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60</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2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3 3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360,00</w:t>
            </w:r>
          </w:p>
        </w:tc>
        <w:tc>
          <w:tcPr>
            <w:tcW w:w="9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5 2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1 274 400,00</w:t>
            </w:r>
          </w:p>
        </w:tc>
        <w:tc>
          <w:tcPr>
            <w:tcW w:w="13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5 637 2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993,0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03</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ль йодирова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5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8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5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536,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6 0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3 0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6,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ухофрукты</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7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6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56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3 12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8 410 4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4 205 2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198,6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1</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Шиповник</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5,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6,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3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5 3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2 533,33</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9 886 6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9 94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164,3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7</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Чай черный 1 сор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3,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0,3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4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2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788,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478,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 442,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 221,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1,9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4</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рахмал картофель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8,2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6,7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5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4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663,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197,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784 002,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92 001,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48,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3</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асло растительное подсолнечное рафинированно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3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 8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8 933,33</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4 826 6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 41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210,5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4</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Черная смородина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7,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6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1 0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4 366,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23 006 6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11 50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257,9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Брусника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5,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5,00</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 0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 00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00 0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7</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роп суше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2,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0,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98,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52,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4 936 482,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2 468 241,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101,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8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етрушка суше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2,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0,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8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924,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334,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4 236 170,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2 118 085,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801,9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8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к (тыквенный, яблоч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1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3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2 5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7 166,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87 166 6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93 58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966,4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3</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икор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1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9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9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 7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 12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16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 835 2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6 417 6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06,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ечень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 84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 546,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09 0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04 5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14,6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алеты</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1,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6,33</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2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266,6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786 666,67</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89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70,9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8</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яник</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17</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7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32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480,00</w:t>
            </w:r>
          </w:p>
        </w:tc>
        <w:tc>
          <w:tcPr>
            <w:tcW w:w="9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8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504 350,00</w:t>
            </w:r>
          </w:p>
        </w:tc>
        <w:tc>
          <w:tcPr>
            <w:tcW w:w="13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52 175,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37,0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2</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матная паста</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1,33</w:t>
            </w:r>
          </w:p>
        </w:tc>
        <w:tc>
          <w:tcPr>
            <w:tcW w:w="59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5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7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86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410,00</w:t>
            </w:r>
          </w:p>
        </w:tc>
        <w:tc>
          <w:tcPr>
            <w:tcW w:w="9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3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4 263 400,00</w:t>
            </w:r>
          </w:p>
        </w:tc>
        <w:tc>
          <w:tcPr>
            <w:tcW w:w="133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 131 7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822,7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08</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Огурцы консервированные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8,4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9,87</w:t>
            </w:r>
          </w:p>
        </w:tc>
        <w:tc>
          <w:tcPr>
            <w:tcW w:w="5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8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4 90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7 220 0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3 61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585,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7</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орошек консервирован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w:t>
            </w:r>
          </w:p>
        </w:tc>
        <w:tc>
          <w:tcPr>
            <w:tcW w:w="5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8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3 88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 11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16 740 6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8 370 3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532,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53</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видл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33</w:t>
            </w:r>
          </w:p>
        </w:tc>
        <w:tc>
          <w:tcPr>
            <w:tcW w:w="5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800,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40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120 000,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56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49,5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5</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соль консервирова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8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33</w:t>
            </w:r>
          </w:p>
        </w:tc>
        <w:tc>
          <w:tcPr>
            <w:tcW w:w="5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2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59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408,0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07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6 162 328,00</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 081 16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48,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5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18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укуруза консервирова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2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43</w:t>
            </w:r>
          </w:p>
        </w:tc>
        <w:tc>
          <w:tcPr>
            <w:tcW w:w="5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9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 8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023,20</w:t>
            </w:r>
          </w:p>
        </w:tc>
        <w:tc>
          <w:tcPr>
            <w:tcW w:w="9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604,4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9 973 540,16</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 986 770,08</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218,8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44</w:t>
            </w:r>
          </w:p>
        </w:tc>
      </w:tr>
      <w:tr>
        <w:trPr>
          <w:trHeight w:val="720" w:hRule="atLeas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466 65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681 17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696 363,20</w:t>
            </w:r>
          </w:p>
        </w:tc>
        <w:tc>
          <w:tcPr>
            <w:tcW w:w="9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614 732,5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005 720 997,73</w:t>
            </w:r>
          </w:p>
        </w:tc>
        <w:tc>
          <w:tcPr>
            <w:tcW w:w="13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502 860 498,86</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 463,4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Бакалея\\НМЦД.xls" "Лист2!R1C1:R35C16" \a \f 4 \h  \* MERGEFORMAT </w:instrText>
      </w:r>
      <w:bookmarkStart w:id="6" w:name="_1794054784"/>
      <w:bookmarkStart w:id="7" w:name="_1779014777"/>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Бакалея\\НМЦД.xls" Лист2!R1C1:R35C16 \a \f 4 \h  \* MERGEFORMAT </w:instrText>
      </w:r>
      <w:bookmarkStart w:id="8" w:name="RANGE!A1%3AO35"/>
      <w:bookmarkStart w:id="9" w:name="_1779014775"/>
      <w:bookmarkStart w:id="10" w:name="_1763456519"/>
      <w:bookmarkEnd w:id="8"/>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Бакалея\\НМЦД.xls" Лист2!R1C1:R34C16 \a \f 4 \h  \* MERGEFORMAT </w:instrText>
      </w:r>
      <w:bookmarkStart w:id="11" w:name="RANGE!A1%3AO35"/>
      <w:bookmarkStart w:id="12" w:name="RANGE!A1%3AO34"/>
      <w:bookmarkStart w:id="13" w:name="_1746952601"/>
      <w:bookmarkEnd w:id="11"/>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Бакалея\\НМЦД.xls" Лист2!R1C1:R16C16 \a \f 4 \h  \* MERGEFORMAT </w:instrText>
      </w:r>
      <w:bookmarkStart w:id="14" w:name="RANGE!A1%3AO34"/>
      <w:bookmarkStart w:id="15" w:name="RANGE!A1%3AO16"/>
      <w:bookmarkStart w:id="16" w:name="_1746611702"/>
      <w:bookmarkEnd w:id="14"/>
      <w:bookmarkEnd w:id="15"/>
      <w:bookmarkEnd w:id="1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Крупы\\НМЦД.xls" Лист2!R1C1:R13C16 \a \f 4 \h  \* MERGEFORMAT </w:instrText>
      </w:r>
      <w:bookmarkStart w:id="17" w:name="RANGE!A1%3AO16"/>
      <w:bookmarkStart w:id="18" w:name="RANGE!A1%3AO13"/>
      <w:bookmarkStart w:id="19" w:name="_1746430264"/>
      <w:bookmarkEnd w:id="17"/>
      <w:bookmarkEnd w:id="18"/>
      <w:bookmarkEnd w:id="1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Рыба\\НМЦД.xls" Лист2!R1C1:R10C16 \a \f 4 \h  \* MERGEFORMAT </w:instrText>
      </w:r>
      <w:bookmarkStart w:id="20" w:name="RANGE!A1%3AO13"/>
      <w:bookmarkStart w:id="21" w:name="RANGE!A1%3AO10"/>
      <w:bookmarkStart w:id="22" w:name="_1746425755"/>
      <w:bookmarkEnd w:id="20"/>
      <w:bookmarkEnd w:id="21"/>
      <w:bookmarkEnd w:id="2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spacing w:lineRule="auto" w:line="240"/>
        <w:ind w:left="720" w:hanging="0"/>
        <w:rPr>
          <w:rStyle w:val="Style6"/>
          <w:rFonts w:ascii="Times New Roman" w:hAnsi="Times New Roman" w:cs="Times New Roman"/>
          <w:color w:val="00000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23" w:name="RANGE!A1%3AO10"/>
      <w:bookmarkEnd w:id="23"/>
      <w:r>
        <w:rPr>
          <w:rFonts w:cs="Times New Roman" w:ascii="Times New Roman" w:hAnsi="Times New Roman"/>
          <w:b/>
          <w:bCs/>
          <w:i/>
          <w:sz w:val="36"/>
          <w:szCs w:val="36"/>
        </w:rPr>
        <w:t xml:space="preserve"> </w:t>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продуктов питания</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продуктов питания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9.00 до 15.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 и ТУ. Поверхность банок с продукцией должна быть без вмятин, следов ржавчины, повреждений лакового или литографского покрытия. Крышки и донышки банок с продукцией должны быть вогнутыми или плоскими. На укупоренных банках уплотнительная паста, прокладка и кольца не должны выступать из-под крышек и колпачков.</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0» июн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7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продуктов питания</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031" w:type="dxa"/>
        <w:jc w:val="left"/>
        <w:tblInd w:w="-113" w:type="dxa"/>
        <w:tblLayout w:type="fixed"/>
        <w:tblCellMar>
          <w:top w:w="0" w:type="dxa"/>
          <w:left w:w="108" w:type="dxa"/>
          <w:bottom w:w="0" w:type="dxa"/>
          <w:right w:w="108" w:type="dxa"/>
        </w:tblCellMar>
      </w:tblPr>
      <w:tblGrid>
        <w:gridCol w:w="675"/>
        <w:gridCol w:w="2268"/>
        <w:gridCol w:w="2694"/>
        <w:gridCol w:w="1417"/>
        <w:gridCol w:w="1276"/>
        <w:gridCol w:w="170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ачественны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Фа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Мука пшеничная в/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посторонних примесей, без вредителей, без отрубей.  ГОСТ 26574-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кг</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ожжи хлебопекар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ссованные.                   ГОСТ Р 54731-2011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 кг-1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као-порош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ветло-коричневого до темно-коричневого цвета, без тусклого серого оттенка. ГОСТ 108-2014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пес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посторонних привкусов и запахов, без комков, сыпучий, полностью растворимый, цвет белый, без металлических и других примесей. ГОСТ 33222-20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аронны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орные, фасованные, из пшеничной муки, высший сорт, без добавок.                     ГОСТ 31743-2017 (в соответствии с п. 3.3 макаронные изделия группы А: Макаронные изделия, изготовленные из муки из твердой пшеницы для макаронных изделий и п. 3.19 короткие макаронные изделия: Макаронные изделия длиной менее 200 мм). Форма: вермишель, рож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ль йодирова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Поваренная, пищевая, с добавлением йода, без посторонних привкусов, цвет белый, помол мелкий.  ГОСТ Р 51574-2018, ГОСТ Р 51575-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хофру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месь для компота.         ГОСТ 32896-2014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кг-50 кг </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по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994-9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г-50 кг</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й черный 1 с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ГОСТ 32573-201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00кг-1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хмал картоф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876-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кг-1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ло растительное подсолнечное рафиниров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Дезодорированное, очищенное, без посторонних запахов и привкусов.         ГОСТ 1129-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ная смород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Свежемороженая.           ГОСТ 33823-2016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г-1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у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Свежемороженая.           ГОСТ 33823-2016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г-1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оп суше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065-201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 кг-1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трушка суше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065-201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 кг-1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к (тыквенный, ябл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 натуральный, без сахара, гипоаллергенный. Состав: сок, пюр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01-2013,         ГОСТ 3210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литра</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ик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уральный растворимый. ГОСТ Р 55512-201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че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49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г-1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л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мука пшеничная, вода. Без добавок.          ГОСТ 1403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г-1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ник</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ГОСТ 1581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г-10 кг</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атная п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343-2017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гр</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гурцы консервирован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Без уксуса. ГОСТ 31713-2012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 литр</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шек консерв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4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25 гр</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Повидл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2099-2013 или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 кг-1кг</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5</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соль консервирова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59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25 гр</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6</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куруза консервирова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411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25 гр</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06-06T08:30:00Z</cp:lastPrinted>
  <dcterms:modified xsi:type="dcterms:W3CDTF">2024-11-25T08:46:00Z</dcterms:modified>
  <cp:revision>137</cp:revision>
  <dc:subject/>
  <dc:title>образец  документации об открытом аукционе в электронной форме</dc:title>
</cp:coreProperties>
</file>