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8»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86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эндоскопического доступа</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расходного материала для эндоскопического доступа, согласно Приложению №4 о проведении запроса котировок в электронной форме № 01-07-ЗК-286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404 697 рублей 9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ООО «ЭТП ГПБ» (https://etpgpb.ru/) в форме электронного документа в срок, указанный в извещен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8» ноября 2024 года по «05» дека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 ООО «ЭТП ГПБ» (https://etpgpb.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5»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ЭП ООО «ЭТП ГПБ» (https://etpgpb.ru/): «06»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расходного материала для эндоскопического доступа</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2373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523730" cy="196913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оперблока (ГПБ)\\НМЦД.xls" "Лист2!R7C1:R51C16" \a \f 4 \h </w:instrText>
      </w:r>
      <w:bookmarkStart w:id="1" w:name="_1794139148"/>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t xml:space="preserve"> </w:t>
      </w:r>
      <w:r>
        <w:rPr/>
        <w:drawing>
          <wp:inline distT="0" distB="0" distL="0" distR="0">
            <wp:extent cx="949261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492615" cy="359854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ндоскопического доступа (ГПБ)\\НМЦД.xls" Лист2!R1C1:R21C16 \a \f 4 \h </w:instrText>
      </w:r>
      <w:bookmarkStart w:id="2" w:name="RANGE!A1%3AO21"/>
      <w:bookmarkStart w:id="3" w:name="_1739340285"/>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ндоскопического доступа (ГПБ)\\НМЦД.xls" "Лист2!R7C1:R14C16" \a \f 4 \h </w:instrText>
      </w:r>
      <w:bookmarkStart w:id="4" w:name="_1794229635"/>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981" w:type="dxa"/>
        <w:jc w:val="left"/>
        <w:tblInd w:w="-5" w:type="dxa"/>
        <w:tblLayout w:type="fixed"/>
        <w:tblCellMar>
          <w:top w:w="0" w:type="dxa"/>
          <w:left w:w="108" w:type="dxa"/>
          <w:bottom w:w="0" w:type="dxa"/>
          <w:right w:w="108" w:type="dxa"/>
        </w:tblCellMar>
      </w:tblPr>
      <w:tblGrid>
        <w:gridCol w:w="503"/>
        <w:gridCol w:w="1942"/>
        <w:gridCol w:w="766"/>
        <w:gridCol w:w="766"/>
        <w:gridCol w:w="766"/>
        <w:gridCol w:w="766"/>
        <w:gridCol w:w="598"/>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9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шок хирургический для извлечения ткане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65,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91,0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04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65,80</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3 9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5 46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2 4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3 948,2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74 102,6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87 051,3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12,3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9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оакар хирургический одноразовый с канюле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96,9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31,2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862,6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96,94</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 87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7 250,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4 50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 877,7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68 061,5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84 030,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72,6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9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Троакар эндоскопический</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27,8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94,6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 361,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27,81</w:t>
            </w:r>
          </w:p>
        </w:tc>
        <w:tc>
          <w:tcPr>
            <w:tcW w:w="5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2 834,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4 838,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 83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2 834,2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33 234,46</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16 617,2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4,1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9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ла простая для пневмоперитонеума</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62,5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88,7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236,3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62,56</w:t>
            </w:r>
          </w:p>
        </w:tc>
        <w:tc>
          <w:tcPr>
            <w:tcW w:w="5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8 904,3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0 789,2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7 019,3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8 904,32</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06 148,4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53 074,2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84,96</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9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ла простая для пневмоперитонеум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13,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34,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291,8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13,35</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133,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348,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918,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133,5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106,3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053,1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4,6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r>
        <w:trPr>
          <w:trHeight w:val="720" w:hRule="atLeast"/>
        </w:trPr>
        <w:tc>
          <w:tcPr>
            <w:tcW w:w="6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04 697,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11 686,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97 709,4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04 697,9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681 339,5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840 669,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88,6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ндоскопического доступа (ГПБ)\\НМЦД.xls" Лист2!R1C1:R44C16 \a \f 4 \h  \* MERGEFORMAT </w:instrText>
      </w:r>
      <w:bookmarkStart w:id="5" w:name="RANGE!A1%3AO44"/>
      <w:bookmarkStart w:id="6" w:name="_1787663418"/>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7" w:name="RANGE!A1%3AO44"/>
      <w:bookmarkEnd w:id="7"/>
      <w:r>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7C1:R19C16" \a \f 4 \h </w:instrText>
      </w:r>
      <w:bookmarkStart w:id="8" w:name="_1792835249"/>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1C1:R47C16 \a \f 4 \h  \* MERGEFORMAT </w:instrText>
      </w:r>
      <w:bookmarkStart w:id="9" w:name="RANGE!A1%3AO47"/>
      <w:bookmarkStart w:id="10" w:name="_1787569492"/>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1" w:name="RANGE!A1%3AO47"/>
      <w:bookmarkEnd w:id="11"/>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 xml:space="preserve">1.1. Поставщик обязуется поставить </w:t>
      </w:r>
      <w:r>
        <w:rPr>
          <w:rFonts w:cs="Times New Roman" w:ascii="Times New Roman" w:hAnsi="Times New Roman"/>
          <w:sz w:val="24"/>
          <w:szCs w:val="24"/>
        </w:rPr>
        <w:t>расходный материал для эндоскопического доступа</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8 (восем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1200" w:type="dxa"/>
        <w:jc w:val="left"/>
        <w:tblInd w:w="-147" w:type="dxa"/>
        <w:tblLayout w:type="fixed"/>
        <w:tblCellMar>
          <w:top w:w="0" w:type="dxa"/>
          <w:left w:w="108" w:type="dxa"/>
          <w:bottom w:w="0" w:type="dxa"/>
          <w:right w:w="108" w:type="dxa"/>
        </w:tblCellMar>
      </w:tblPr>
      <w:tblGrid>
        <w:gridCol w:w="416"/>
        <w:gridCol w:w="2035"/>
        <w:gridCol w:w="5771"/>
        <w:gridCol w:w="1276"/>
        <w:gridCol w:w="1702"/>
      </w:tblGrid>
      <w:tr>
        <w:trPr>
          <w:trHeight w:val="936"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rHeight w:val="2753"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Мешок хирургический для извлечения ткане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sz w:val="20"/>
                <w:szCs w:val="20"/>
              </w:rPr>
              <w:t>Одноразовая система для герметичной выемки элементов ткани предназначена для удаления фрагментов ткани или инородных материалов при проведении лапароскопических операций. Представляет собой одноразовый контейнер с нитью для извлечения препарата, поставляется в стерильном виде в раздаточной трубке (шток, система доставки), что упрощает введение через стандартную троакарную канюлю диаметром 10 мм, 11 мм или 12 мм. Материал мешка и штока – АБС пластик или эквивалент. Объем мешка - не менее 195 мл. Размер мешка - не менее 7,5х15 см. Толщина материала контейнера - не менее 3,48 мм. Сила извлечения контейнера из раздаточной трубки - не менее 26,7 H. Внутренний диаметр раздаточной трубки - не менее 9 мм. Внешний диаметр раздаточной трубки - не менее 10 мм. Размеры проксимальной части раздаточной трубки (ВхШ) - не менее 25х19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986"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акар хирургический одноразовый с канюле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Троакар лапароскопический, предназначенный для малоинвазивных оперативных вмешательств. Обтуратор оптический с билатеральными сепараторами и прозрачным кончиком. Наличие канала для введения лапароскопа в обтураторе. Имеются две боковые кнопки на обтураторе для рассоединения с канюлей. Диаметр троакара не менее 7 мм и не более 8 мм. Рабочая длина канюли не более 100 мм. Минимальный диаметр совместимого инструмента не менее 5 мм. Канюля разборная. Наличие цветовой кодировки обтуратора и канюли. Поверхность канюли с нанесенной круговой резьбой. Имеются отверстия в латеральных подпальцевых упорах на канюле. Оригинальная заводская индивидуальная маркировка медицинского изделия и маркировка групповой упаковки выполнены на русском языке и содержат наименование производителя медицинского изделия и/или наименование товарного знака, номер партии, дату изготовления, срок годности, номер и дату регистрационного удостоверения на медицинское издел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388"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оакар эндоскопически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Оптический троакар не менее 12 мм, без лезвия, с прозрачной канюлей и прозрачным обтуратором. В корпусе троакара предусмотрена внутренняя уплотняющая прокладка, исключающая потерю среды пневмоперитонеума при введении и извлечении инструмента. Уплотнительная система позволяет работать с инструментами до 12 мм. Предусмотрен запорный кран для инсуфляции и быстрой десуфляции газа. В комплект входит: троакарная прозрачная канюля длиной не менее 100 мм, с умеренно скошенным атравматичным концом, канюля имеет также специальную обратную насечку, что позволяет, с одной стороны, легко вводить троакар в ткань, а с другой стороны, прочно его там фиксировать; запорный клапан (разъем Луер). Канюля имеет низкопрофильную головку не более 2,5 см шириной. Также в комплект входит обтуратор с внутренним каналом для лапароскопа и прозрачным кончиком, позволяющим визуализировать ткани в процессе входа в брюшную полость. Весь комплект поставляется в одной упаковке, стерильный, для однократного приме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214"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4</w:t>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гла простая для пневмоперитонеума</w:t>
            </w:r>
          </w:p>
        </w:tc>
        <w:tc>
          <w:tcPr>
            <w:tcW w:w="57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льная игла не менее 14G с рукояткой, имеющей посадочное место для соединения с радиально растягивающейся канюлей, а также порт типа Люер для инсуффляции и кран для перекрытия просвета инструмента. Игла обеспечена функцией защиты острия. Наличие эргономичной рукоятки для обеспечения более надежного и удобного захвата. Игла имеет тупой стилет и пружинный механизм защиты острия для автоматического срабатывания при проникновении в брюшную полость (в случае потери сопротивления тканей, для обеспечения безопасности наложении пневмоперитонеума). Длина рабочей части не менее 70 мм и не более 75 мм, одноразовая, стерильная. Необходимо наличие декларации соответствия и регистрационного удостовере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484"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гла простая для пневмоперитонеума</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льная игла не менее 14G с рукояткой, имеющей посадочное место для соединения с радиально растягивающейся канюлей, а также порт типа Люер для инсуффляции и кран для перекрытия просвета инструмента. Игла обеспечена функцией защиты острия. Наличие эргономичной рукоятки для обеспечения более надежного и удобного захвата. Игла имеет тупой стилет и пружинный механизм защиты острия для автоматического срабатывания при проникновении в брюшную полость (в случае потери сопротивления тканей, для обеспечения безопасности наложении пневмоперитонеума). Длина рабочей части не менее 100 мм и не более 105 мм, одноразовая, стерильная. Необходимо наличие декларации соответствия и регистрационного удостов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Calibri"/>
    </w:rPr>
  </w:style>
  <w:style w:type="character" w:styleId="WW8Num21z0">
    <w:name w:val="WW8Num21z0"/>
    <w:qFormat/>
    <w:rPr/>
  </w:style>
  <w:style w:type="character" w:styleId="WW8Num22z0">
    <w:name w:val="WW8Num22z0"/>
    <w:qFormat/>
    <w:rPr>
      <w:rFonts w:eastAsia="Lucida Sans Unicode"/>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Lucida Sans Unicode"/>
    </w:rPr>
  </w:style>
  <w:style w:type="character" w:styleId="WW8Num28z0">
    <w:name w:val="WW8Num28z0"/>
    <w:qFormat/>
    <w:rPr>
      <w:b/>
    </w:rPr>
  </w:style>
  <w:style w:type="character" w:styleId="WW8Num29z0">
    <w:name w:val="WW8Num2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28T14:34:00Z</cp:lastPrinted>
  <dcterms:modified xsi:type="dcterms:W3CDTF">2024-11-28T06:39:00Z</dcterms:modified>
  <cp:revision>197</cp:revision>
  <dc:subject/>
  <dc:title>образец  документации об открытом аукционе в электронной форме</dc:title>
</cp:coreProperties>
</file>