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8»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87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расходных материалов и реактивов для биохимических исследований</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оставка расходных материалов и реактивов для биохимических исследований, согласно Приложению №4 о проведении запроса котировок в электронной форме № 01-07-ЗК-287э/24.</w:t>
            </w:r>
          </w:p>
        </w:tc>
      </w:tr>
      <w:tr>
        <w:trPr>
          <w:trHeight w:val="288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napToGrid w:val="false"/>
              <w:spacing w:lineRule="auto" w:line="240" w:before="0" w:after="0"/>
              <w:jc w:val="both"/>
              <w:rPr/>
            </w:pPr>
            <w:r>
              <w:rPr>
                <w:rFonts w:cs="Times New Roman" w:ascii="Times New Roman" w:hAnsi="Times New Roman"/>
                <w:sz w:val="20"/>
                <w:szCs w:val="20"/>
              </w:rPr>
              <w:t>- Товар должен иметь остаточный срок годности на момент поставки не менее 70% от срока годности, установленного производителем.</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004 253 рубля 1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28» ноября 2024 года по «05» декабря 2024 года 10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а также декларацию о соответствии участника закупки требованиям, установленным подпунктами 2 - 8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1)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0)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bookmarkStart w:id="0" w:name="Par0"/>
            <w:bookmarkEnd w:id="0"/>
            <w:r>
              <w:rPr>
                <w:rFonts w:cs="Times New Roman" w:ascii="Times New Roman" w:hAnsi="Times New Roman"/>
                <w:sz w:val="20"/>
                <w:szCs w:val="20"/>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05» декабря 2024 года в 10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06» декабря 2024 года в 10ч.00 мин (время Иркутское).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на поставку расходных материалов и реактивов для биохимических исследований</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3"/>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rFonts w:ascii="Times New Roman" w:hAnsi="Times New Roman" w:cs="Times New Roman"/>
          <w:b/>
          <w:b/>
          <w:bCs/>
          <w:i/>
          <w:i/>
          <w:sz w:val="36"/>
          <w:szCs w:val="36"/>
        </w:rPr>
      </w:pPr>
      <w:r>
        <w:rPr>
          <w:rFonts w:cs="Times New Roman" w:ascii="Times New Roman" w:hAnsi="Times New Roman"/>
          <w:b/>
          <w:bCs/>
          <w:i/>
          <w:sz w:val="36"/>
          <w:szCs w:val="36"/>
        </w:rPr>
        <w:t xml:space="preserve">2. Обоснование НМЦД </w:t>
      </w:r>
    </w:p>
    <w:p>
      <w:pPr>
        <w:pStyle w:val="Normal"/>
        <w:spacing w:lineRule="auto" w:line="240"/>
        <w:ind w:left="720" w:hanging="0"/>
        <w:rPr/>
      </w:pPr>
      <w:r>
        <w:rPr/>
        <w:drawing>
          <wp:inline distT="0" distB="0" distL="0" distR="0">
            <wp:extent cx="9555480"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17" r="-3" b="-17"/>
                    <a:stretch>
                      <a:fillRect/>
                    </a:stretch>
                  </pic:blipFill>
                  <pic:spPr bwMode="auto">
                    <a:xfrm>
                      <a:off x="0" y="0"/>
                      <a:ext cx="9555480" cy="197612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биохимии\\НМЦД.xls" Лист2!R1C1:R21C16 \a \f 4 \h </w:instrText>
      </w:r>
      <w:bookmarkStart w:id="1" w:name="RANGE!A1%3AO21"/>
      <w:bookmarkStart w:id="2" w:name="_1739340285"/>
      <w:bookmarkEnd w:id="1"/>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Start w:id="3" w:name="RANGE!A1%3AO21"/>
      <w:bookmarkEnd w:id="3"/>
      <w:r>
        <w:rPr/>
        <w:t xml:space="preserve"> </w:t>
      </w:r>
      <w:r>
        <w:rPr/>
        <w:drawing>
          <wp:inline distT="0" distB="0" distL="0" distR="0">
            <wp:extent cx="9607550" cy="363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9" r="-3" b="-9"/>
                    <a:stretch>
                      <a:fillRect/>
                    </a:stretch>
                  </pic:blipFill>
                  <pic:spPr bwMode="auto">
                    <a:xfrm>
                      <a:off x="0" y="0"/>
                      <a:ext cx="9607550" cy="3637915"/>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биохимии\\НМЦД.xls" Лист2!R1C1:R44C16 \a \f 4 \h  \* MERGEFORMAT </w:instrText>
      </w:r>
      <w:bookmarkStart w:id="4" w:name="RANGE!A1%3AO44"/>
      <w:bookmarkStart w:id="5" w:name="_178766341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4"/>
      <w:r>
        <w:rPr>
          <w:rFonts w:cs="Times New Roman" w:ascii="Times New Roman" w:hAnsi="Times New Roman"/>
          <w:kern w:val="0"/>
          <w:sz w:val="20"/>
          <w:szCs w:val="20"/>
          <w:lang w:eastAsia="ru-RU"/>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биохимии\\НМЦД.xls" "Лист2!R7C1:R49C16" \a \f 4 \h </w:instrText>
      </w:r>
      <w:bookmarkStart w:id="6" w:name="_1794225253"/>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4172" w:type="dxa"/>
        <w:jc w:val="left"/>
        <w:tblInd w:w="-5" w:type="dxa"/>
        <w:tblLayout w:type="fixed"/>
        <w:tblCellMar>
          <w:top w:w="0" w:type="dxa"/>
          <w:left w:w="108" w:type="dxa"/>
          <w:bottom w:w="0" w:type="dxa"/>
          <w:right w:w="108" w:type="dxa"/>
        </w:tblCellMar>
      </w:tblPr>
      <w:tblGrid>
        <w:gridCol w:w="503"/>
        <w:gridCol w:w="2017"/>
        <w:gridCol w:w="766"/>
        <w:gridCol w:w="766"/>
        <w:gridCol w:w="766"/>
        <w:gridCol w:w="766"/>
        <w:gridCol w:w="714"/>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652"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7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Билирубин общий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166,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25,1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 355,9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415,69</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 49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 876,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 339,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 235,4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373 431,1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186 715,56</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264,5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Билирубин прямой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40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009,8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 612,4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76,78</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04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049,2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062,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383,88</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682 820,08</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41 410,04</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30,1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Альфа-амилаза</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61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021,7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4 434,0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690,93</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8 93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8 174,0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5 472,1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7 527,41</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1 387 960,4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5 693 980,22</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782,3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20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АЛТ аланин-аминотрансфераза</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99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047,83</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 349,4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462,41</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 92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 382,64</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 795,2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 699,28</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 034 178,85</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517 089,43</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303,15</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20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АСТ аспартат-аминотрансфераза </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03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094,9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 391,8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505,57</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 24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 759,2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 134,4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 044,53</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 530 898,35</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765 449,17</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331,91</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Мочевина</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51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491,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 848,0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952,11</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 619,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 439,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 936,1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 664,75</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053 183,5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026 591,76</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467,9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Креатинин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77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970,2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 180,4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308,24</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 19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3 762,3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 443,5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 465,95</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 363 546,88</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681 773,44</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866,3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Общий белок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6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668,5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 404,0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446,87</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34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342,6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020,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234,35</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73 965,4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36 982,71</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18,3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Щелочная фосфатаза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53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512,4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 867,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971,53</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14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 049,9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468,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886,11</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905 455,49</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952 727,75</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88,1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Лактатдегидрогеназа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28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274,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1 958,9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171,77</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6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 548,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917,8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343,55</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211 154,7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105 577,38</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26,2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Креатинкиназа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41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846,0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 582,0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948,35</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 25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8 538,1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 746,0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 845,06</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 724 120,45</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 362 060,22</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230,8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Глюкоза</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7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265,0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 941,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993,86</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 120,5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53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950,85</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948 552,53</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974 276,26</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93,5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Кальций</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37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148,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 638,5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721,12</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12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446,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915,6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163,36</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79 507,35</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89 753,68</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78,8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Желез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47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034,8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5 346,6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619,83</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5 82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6 278,4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2 773,4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4 958,64</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6 355 524,6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8 177 762,3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400,8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Ферритин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 40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953,4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3 291,4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 883,97</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9 39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34 697,4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2 159,7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8 751,0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472 175 818,4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236 087 909,2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8 968,9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Холестерин общий</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8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918,4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 232,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343,74</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64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755,2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698,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031,21</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18 472,7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09 236,36</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84,0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С-реактивный белок</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12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914,2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 733,5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924,60</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1 89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8 713,7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1 003,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3 869,05</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2 074 706,9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6 037 353,46</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639,5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Магний</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59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753,7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 985,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109,73</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59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753,7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985,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109,7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0 390,51</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0 195,25</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1,7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гамма-глутамил-трансфераза</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84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935,6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2 554,6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778,10</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84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935,6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554,6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778,1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62 399,18</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31 199,59</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63,5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Триглицериды</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53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09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5 401,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675,93</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53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09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401,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675,9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404 901,63</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02 450,81</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04,7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w:t>
            </w:r>
          </w:p>
        </w:tc>
        <w:tc>
          <w:tcPr>
            <w:tcW w:w="20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ЛПВП</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 647,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 178,46</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5 205,82</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 010,43</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 647,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 178,46</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 205,82</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 010,43</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332 532,70</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666 266,35</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829,66</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w:t>
            </w:r>
          </w:p>
        </w:tc>
        <w:tc>
          <w:tcPr>
            <w:tcW w:w="20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Фосфор неорганический</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286,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42,91</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 543,16</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624,02</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858,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128,73</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629,48</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872,07</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666 382,23</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33 191,11</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54,64</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Альбумин</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12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80,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 315,6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374,69</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38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041,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947,0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124,08</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20 170,66</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0 085,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2,6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Мочевая кислота</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01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424,5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 490,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641,72</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0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849,1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981,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283,45</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139 046,1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69 523,07</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38,5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Мультикалибратор сывороточный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3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 414,7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4 69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 137,59</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 829,5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 39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 275,19</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 022 282,69</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511 141,34</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184,6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алибратор С-реактивного белка</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81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 074,4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1 598,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161,02</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 6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 148,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3 197,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 322,0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 326 742,65</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 663 371,32</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353,8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алибратор Ферритина</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 19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 350,6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8 964,5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 836,09</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 19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 350,6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 964,5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 836,09</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 413 157,3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206 578,65</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148,0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Контрольная сыворотка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 26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 608,6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2 079,8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650,82</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0 79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6 825,8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6 239,5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 952,46</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2 943 578,4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6 471 789,21</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153,0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Контрольная сыворотка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58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 337,1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4 537,9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 152,71</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 749,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5 011,4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 613,9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5 458,14</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4 098 218,3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7 049 109,17</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777,7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Детергент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81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661,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 100,7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191,51</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8 7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9 70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6 043,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1 490,4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44 396 053,76</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2 198 026,88</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 926,7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Ревматоидный контроль Уровень 1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46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425,4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 788,6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891,69</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38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276,2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365,9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675,0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328 694,86</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64 347,4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71,1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Ревматоидный контроль Уровень 2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46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425,4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 788,6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891,69</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38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276,2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365,9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675,0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328 694,86</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64 347,4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71,1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Антистрептолизин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17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621,0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 667,6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821,89</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 06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 726,3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 005,7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 931,36</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 820 781,2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410 390,61</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405,7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w:t>
            </w:r>
          </w:p>
        </w:tc>
        <w:tc>
          <w:tcPr>
            <w:tcW w:w="20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Стандарт Антистрептолизина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8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15,4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365,2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89,58</w:t>
            </w:r>
          </w:p>
        </w:tc>
        <w:tc>
          <w:tcPr>
            <w:tcW w:w="7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7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030,9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30,5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79,16</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7 019,0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 509,52</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1,3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С-реактивный белок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9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91,9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794,5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26,52</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 6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 599,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9 729,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1 326,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5 561 914,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 780 957,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601,3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Ревматоидный фактор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19,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51,9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398,1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23,03</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95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655,8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194,4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269,08</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2 535,8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6 267,9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5,3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w:t>
            </w:r>
          </w:p>
        </w:tc>
        <w:tc>
          <w:tcPr>
            <w:tcW w:w="20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Антистрептолизин</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76,7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96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95,90</w:t>
            </w:r>
          </w:p>
        </w:tc>
        <w:tc>
          <w:tcPr>
            <w:tcW w:w="7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0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 297,2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 49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 946,74</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328 305,86</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664 152,9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59,6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w:t>
            </w:r>
          </w:p>
        </w:tc>
        <w:tc>
          <w:tcPr>
            <w:tcW w:w="20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Микроальбумин</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33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155,4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 950,8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145,77</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 99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466,3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852,5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 437,31</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491 643,8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745 821,94</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83,1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w:t>
            </w:r>
          </w:p>
        </w:tc>
        <w:tc>
          <w:tcPr>
            <w:tcW w:w="20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 Микроальбумин-контроль</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7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88,54</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 512,2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56,91</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22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731,24</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073,2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341,48</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261 124,41</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30 562,20</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76,93</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w:t>
            </w:r>
          </w:p>
        </w:tc>
        <w:tc>
          <w:tcPr>
            <w:tcW w:w="20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кспресс-тест Прокальцитонин</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 669,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 851,15</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3 109,14</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 876,43</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2 007,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3 553,45</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9 327,42</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1 629,29</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0 072 662,05</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0 036 331,02</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956,11</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720" w:hRule="atLeast"/>
        </w:trPr>
        <w:tc>
          <w:tcPr>
            <w:tcW w:w="693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784 63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3 276 405,0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951 716,2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3 004 253,1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5 057 577 163,41</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 528 788 581,7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0 057,5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электролитного состава крови\\НМЦД.xls" "Лист2!R7C1:R13C16" \a \f 4 \h </w:instrText>
      </w:r>
      <w:bookmarkStart w:id="7" w:name="_1793696959"/>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электролитного состава крови\\НМЦД.xls" Лист2!R7C1:R13C16 \a \f 4 \h </w:instrText>
      </w:r>
      <w:bookmarkStart w:id="8" w:name="_1792922117"/>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к анализатору ABL-800 КДЛ\\НМЦД.xls" "Лист2!R7C1:R26C16" \a \f 4 \h </w:instrText>
      </w:r>
      <w:bookmarkStart w:id="9" w:name="_1792910214"/>
      <w:bookmarkEnd w:id="9"/>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к анализатору ABL-800 КДЛ\\НМЦД.xls" Лист2!R1C1:R47C16 \a \f 4 \h  \* MERGEFORMAT </w:instrText>
      </w:r>
      <w:bookmarkStart w:id="10" w:name="RANGE!A1%3AO47"/>
      <w:bookmarkStart w:id="11" w:name="_1787569492"/>
      <w:bookmarkEnd w:id="10"/>
      <w:bookmarkEnd w:id="1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1"/>
          <w:footerReference w:type="default" r:id="rId12"/>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12" w:name="RANGE!A1%3AO47"/>
      <w:bookmarkEnd w:id="12"/>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1.1. Поставщик обязуется поставить</w:t>
      </w:r>
      <w:r>
        <w:rPr/>
        <w:t xml:space="preserve"> </w:t>
      </w:r>
      <w:r>
        <w:rPr>
          <w:rFonts w:cs="Times New Roman" w:ascii="Times New Roman" w:hAnsi="Times New Roman"/>
          <w:sz w:val="24"/>
          <w:szCs w:val="24"/>
        </w:rPr>
        <w:t>расходные материалы и реактивы для биохимических исследований</w:t>
      </w:r>
      <w:r>
        <w:rPr>
          <w:rFonts w:cs="Times New Roman" w:ascii="Times New Roman" w:hAnsi="Times New Roman"/>
          <w:kern w:val="0"/>
          <w:sz w:val="24"/>
          <w:szCs w:val="24"/>
          <w:lang w:eastAsia="ar-SA"/>
        </w:rPr>
        <w:t xml:space="preserve">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С момента подписания Сторонами товарно-транспортной накладной на товар, остаточный срок годности должен составлять не менее 70% от срока годности, установленного производителем.</w:t>
      </w:r>
    </w:p>
    <w:p>
      <w:pPr>
        <w:pStyle w:val="Normal"/>
        <w:autoSpaceDE w:val="false"/>
        <w:spacing w:lineRule="auto" w:line="240" w:before="0" w:after="0"/>
        <w:ind w:firstLine="567"/>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85" w:type="dxa"/>
        <w:jc w:val="left"/>
        <w:tblInd w:w="0" w:type="dxa"/>
        <w:tblLayout w:type="fixed"/>
        <w:tblCellMar>
          <w:top w:w="0" w:type="dxa"/>
          <w:left w:w="108" w:type="dxa"/>
          <w:bottom w:w="0" w:type="dxa"/>
          <w:right w:w="108" w:type="dxa"/>
        </w:tblCellMar>
      </w:tblPr>
      <w:tblGrid>
        <w:gridCol w:w="580"/>
        <w:gridCol w:w="2353"/>
        <w:gridCol w:w="4859"/>
        <w:gridCol w:w="1275"/>
        <w:gridCol w:w="1418"/>
      </w:tblGrid>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п/п</w:t>
            </w:r>
          </w:p>
        </w:tc>
        <w:tc>
          <w:tcPr>
            <w:tcW w:w="23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b/>
                <w:bCs/>
                <w:sz w:val="20"/>
                <w:szCs w:val="20"/>
                <w:lang w:eastAsia="ar-SA"/>
              </w:rPr>
              <w:t>Наименование поставляемого товара</w:t>
            </w:r>
          </w:p>
        </w:tc>
        <w:tc>
          <w:tcPr>
            <w:tcW w:w="48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b/>
                <w:bCs/>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b/>
                <w:bCs/>
                <w:sz w:val="20"/>
                <w:szCs w:val="20"/>
                <w:lang w:eastAsia="ar-SA"/>
              </w:rPr>
              <w:t>Единица измерения</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b/>
                <w:bCs/>
                <w:sz w:val="20"/>
                <w:szCs w:val="20"/>
                <w:lang w:eastAsia="ar-SA"/>
              </w:rPr>
              <w:t>Количество поставляемого товара в единицах измерения</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23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kern w:val="0"/>
                <w:sz w:val="20"/>
                <w:szCs w:val="20"/>
                <w:lang w:eastAsia="ru-RU"/>
              </w:rPr>
              <w:t xml:space="preserve">Тест-набор Билирубин общий </w:t>
            </w:r>
          </w:p>
        </w:tc>
        <w:tc>
          <w:tcPr>
            <w:tcW w:w="48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билирубина общего (R1: не менее 4 фл по не менее 32 мл, R2: не менее 4 фл по 8 мл), DSA методом.</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w:t>
            </w:r>
          </w:p>
        </w:tc>
      </w:tr>
      <w:tr>
        <w:trPr>
          <w:trHeight w:val="108"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Билирубин прямой </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Билирубина прямого (R1: не менее 4 фл по не менее 32 мл, R2: не менее 4 фл по не менее 8 мл), DSA методом.</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r>
      <w:tr>
        <w:trPr>
          <w:trHeight w:val="117"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Альфа-амилаза</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Альфа-амилазы (R1: не менее 4 фл по не менее 20 мл, R2: не менее 2 фл по не менее 10 мл), IFCC мет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r>
      <w:tr>
        <w:trPr>
          <w:trHeight w:val="127"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АЛТ аланин-аминотрансфераза</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аланин-аминотрансферазы (R1: не менее 6 фл по не менее 40 мл, R2: не менее 2 фл по не менее 32 мл), IFCC мет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r>
      <w:tr>
        <w:trPr>
          <w:trHeight w:val="279"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kern w:val="0"/>
                <w:sz w:val="20"/>
                <w:szCs w:val="20"/>
                <w:lang w:eastAsia="ru-RU"/>
              </w:rPr>
              <w:t xml:space="preserve">Тест-набор АСТ аспартат-аминотрансфераза </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аспартат-аминотрансферазы (R1: не менее 6 фл по не менее 40 мл, R2: не менее 2 фл по не менее 32 мл), IFCC мет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r>
      <w:tr>
        <w:trPr>
          <w:trHeight w:val="64"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Мочевина</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мочевины (R1: не менее 6 фл по не менее 40 мл, R2: не менее 2 фл по не менее 32 мл), УФ-метод, уреаза-глутамилгидрогеназа.</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r>
      <w:tr>
        <w:trPr>
          <w:trHeight w:val="158"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Креатинин </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Тест-набор для определения креатинина (R1: не менее 4 фл по не менее 40 мл, R2: не менее 2 фл по не менее 40 мл), модифицированный метод Яффе.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r>
      <w:tr>
        <w:trPr>
          <w:trHeight w:val="64"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Общий белок </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общего белка, биуретовый метод</w:t>
            </w:r>
            <w:r>
              <w:rPr>
                <w:rFonts w:cs="Times New Roman" w:ascii="Times New Roman" w:hAnsi="Times New Roman"/>
                <w:color w:val="000000"/>
                <w:kern w:val="0"/>
                <w:sz w:val="20"/>
                <w:szCs w:val="20"/>
                <w:lang w:eastAsia="ru-RU"/>
              </w:rPr>
              <w:t xml:space="preserve"> (R1, </w:t>
            </w:r>
            <w:r>
              <w:rPr>
                <w:rFonts w:cs="Times New Roman" w:ascii="Times New Roman" w:hAnsi="Times New Roman"/>
                <w:color w:val="000000"/>
                <w:kern w:val="0"/>
                <w:sz w:val="20"/>
                <w:szCs w:val="20"/>
                <w:lang w:val="en-US" w:eastAsia="ru-RU"/>
              </w:rPr>
              <w:t>R</w:t>
            </w:r>
            <w:r>
              <w:rPr>
                <w:rFonts w:cs="Times New Roman" w:ascii="Times New Roman" w:hAnsi="Times New Roman"/>
                <w:color w:val="000000"/>
                <w:kern w:val="0"/>
                <w:sz w:val="20"/>
                <w:szCs w:val="20"/>
                <w:lang w:eastAsia="ru-RU"/>
              </w:rPr>
              <w:t xml:space="preserve"> не менее 26 фл по не менее 40 мл).</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r>
      <w:tr>
        <w:trPr>
          <w:trHeight w:val="64"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Щелочная фосфатаза </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Щелочной фосфатазы (R1: не менее 6 фл по не менее 40 мл, R2: не менее 2 фл по не менее 32 мл), IFCC Modified мет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r>
      <w:tr>
        <w:trPr>
          <w:trHeight w:val="64"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Лактатдегидрогеназа </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лактатдегидрогеназы (R1: не менее 6 фл по не менее 40 мл, R2: не менее 2 фл по не менее 32 мл).</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Креатинкиназа  </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Креатинкиназы (R1: не менее 4 фл по не менее 38 мл, R2: не менее 2 фл по не менее 20 мл).</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r>
      <w:tr>
        <w:trPr>
          <w:trHeight w:val="2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w:t>
            </w:r>
          </w:p>
        </w:tc>
        <w:tc>
          <w:tcPr>
            <w:tcW w:w="23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Глюкоза</w:t>
            </w:r>
          </w:p>
        </w:tc>
        <w:tc>
          <w:tcPr>
            <w:tcW w:w="48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глюкозы, метод GOT-POD глюкозооксидаза-пероксидаза (R1: не менее 4 фл по не менее 40 мл, R2: не менее 2 фл по не менее 20 мл).</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w:t>
            </w:r>
          </w:p>
        </w:tc>
        <w:tc>
          <w:tcPr>
            <w:tcW w:w="23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Кальций</w:t>
            </w:r>
          </w:p>
        </w:tc>
        <w:tc>
          <w:tcPr>
            <w:tcW w:w="48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кальция</w:t>
            </w:r>
            <w:r>
              <w:rPr>
                <w:rFonts w:cs="Times New Roman" w:ascii="Times New Roman" w:hAnsi="Times New Roman"/>
                <w:color w:val="FF0000"/>
                <w:kern w:val="0"/>
                <w:sz w:val="20"/>
                <w:szCs w:val="20"/>
                <w:lang w:eastAsia="ru-RU"/>
              </w:rPr>
              <w:t xml:space="preserve"> </w:t>
            </w:r>
            <w:r>
              <w:rPr>
                <w:rFonts w:cs="Times New Roman" w:ascii="Times New Roman" w:hAnsi="Times New Roman"/>
                <w:kern w:val="0"/>
                <w:sz w:val="20"/>
                <w:szCs w:val="20"/>
                <w:lang w:eastAsia="ru-RU"/>
              </w:rPr>
              <w:t>(R1, R2: не менее 6 фл по не менее 40 мл), арсеназо lll мето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r>
      <w:tr>
        <w:trPr>
          <w:trHeight w:val="659"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Железо  </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Железо (R1: не менее 4 фл по не менее 40мл, R2: не менее 2 фл по не менее 16 мл, калибратор не менее 1 фл по не менее 1,5 мл, контроль не менее 1 фл по не менее 5 мл), колориметрический мет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r>
      <w:tr>
        <w:trPr>
          <w:trHeight w:val="122"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Ферритин </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Ферритина (R1: не менее 1 фл по не менее 12 мл, R2: не менее 1 фл по не менее 7 мл).</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w:t>
            </w:r>
          </w:p>
        </w:tc>
      </w:tr>
      <w:tr>
        <w:trPr>
          <w:trHeight w:val="663"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Холестерин общий</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холестерина общего, метод CHOD-POD холестеролоксидаза-пероксидаза</w:t>
            </w:r>
            <w:r>
              <w:rPr>
                <w:rFonts w:cs="Times New Roman" w:ascii="Times New Roman" w:hAnsi="Times New Roman"/>
                <w:color w:val="000000"/>
                <w:kern w:val="0"/>
                <w:sz w:val="20"/>
                <w:szCs w:val="20"/>
                <w:lang w:eastAsia="ru-RU"/>
              </w:rPr>
              <w:t xml:space="preserve"> (R1, </w:t>
            </w:r>
            <w:r>
              <w:rPr>
                <w:rFonts w:cs="Times New Roman" w:ascii="Times New Roman" w:hAnsi="Times New Roman"/>
                <w:color w:val="000000"/>
                <w:kern w:val="0"/>
                <w:sz w:val="20"/>
                <w:szCs w:val="20"/>
                <w:lang w:val="en-US" w:eastAsia="ru-RU"/>
              </w:rPr>
              <w:t>R</w:t>
            </w:r>
            <w:r>
              <w:rPr>
                <w:rFonts w:cs="Times New Roman" w:ascii="Times New Roman" w:hAnsi="Times New Roman"/>
                <w:color w:val="000000"/>
                <w:kern w:val="0"/>
                <w:sz w:val="20"/>
                <w:szCs w:val="20"/>
                <w:lang w:eastAsia="ru-RU"/>
              </w:rPr>
              <w:t>2</w:t>
            </w:r>
            <w:r>
              <w:rPr>
                <w:rFonts w:cs="Times New Roman" w:ascii="Times New Roman" w:hAnsi="Times New Roman"/>
                <w:kern w:val="0"/>
                <w:sz w:val="20"/>
                <w:szCs w:val="20"/>
                <w:lang w:eastAsia="ru-RU"/>
              </w:rPr>
              <w:t>: не менее 6 фл по не менее 40 мл).</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r>
      <w:tr>
        <w:trPr>
          <w:trHeight w:val="141"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С-реактивный белок</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cs="Times New Roman" w:ascii="Times New Roman" w:hAnsi="Times New Roman"/>
                <w:kern w:val="0"/>
                <w:sz w:val="20"/>
                <w:szCs w:val="20"/>
                <w:lang w:eastAsia="ru-RU"/>
              </w:rPr>
              <w:t>Тест-набор для определения С-реактивный белок</w:t>
            </w:r>
            <w:r>
              <w:rPr>
                <w:rFonts w:cs="Times New Roman" w:ascii="Times New Roman" w:hAnsi="Times New Roman"/>
                <w:color w:val="FF0000"/>
                <w:kern w:val="0"/>
                <w:sz w:val="20"/>
                <w:szCs w:val="20"/>
                <w:lang w:eastAsia="ru-RU"/>
              </w:rPr>
              <w:t xml:space="preserve"> </w:t>
            </w:r>
            <w:r>
              <w:rPr>
                <w:rFonts w:cs="Times New Roman" w:ascii="Times New Roman" w:hAnsi="Times New Roman"/>
                <w:kern w:val="0"/>
                <w:sz w:val="20"/>
                <w:szCs w:val="20"/>
                <w:lang w:eastAsia="ru-RU"/>
              </w:rPr>
              <w:t xml:space="preserve">(R1: не менее 1 фл по не менее 40 мл, R2: не менее 1 фл по не менее 10 мл), иммунотурбидиметрия.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w:t>
            </w:r>
          </w:p>
        </w:tc>
      </w:tr>
      <w:tr>
        <w:trPr>
          <w:trHeight w:val="64"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Магний</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магни</w:t>
            </w:r>
            <w:r>
              <w:rPr>
                <w:rFonts w:cs="Times New Roman" w:ascii="Times New Roman" w:hAnsi="Times New Roman"/>
                <w:color w:val="000000"/>
                <w:kern w:val="0"/>
                <w:sz w:val="20"/>
                <w:szCs w:val="20"/>
                <w:lang w:eastAsia="ru-RU"/>
              </w:rPr>
              <w:t xml:space="preserve">я (R1, </w:t>
            </w:r>
            <w:r>
              <w:rPr>
                <w:rFonts w:cs="Times New Roman" w:ascii="Times New Roman" w:hAnsi="Times New Roman"/>
                <w:color w:val="000000"/>
                <w:kern w:val="0"/>
                <w:sz w:val="20"/>
                <w:szCs w:val="20"/>
                <w:lang w:val="en-US" w:eastAsia="ru-RU"/>
              </w:rPr>
              <w:t>R</w:t>
            </w:r>
            <w:r>
              <w:rPr>
                <w:rFonts w:cs="Times New Roman" w:ascii="Times New Roman" w:hAnsi="Times New Roman"/>
                <w:color w:val="000000"/>
                <w:kern w:val="0"/>
                <w:sz w:val="20"/>
                <w:szCs w:val="20"/>
                <w:lang w:eastAsia="ru-RU"/>
              </w:rPr>
              <w:t>2</w:t>
            </w:r>
            <w:r>
              <w:rPr>
                <w:rFonts w:cs="Times New Roman" w:ascii="Times New Roman" w:hAnsi="Times New Roman"/>
                <w:kern w:val="0"/>
                <w:sz w:val="20"/>
                <w:szCs w:val="20"/>
                <w:lang w:eastAsia="ru-RU"/>
              </w:rPr>
              <w:t>: не менее 6 фл по не менее 40 мл), ксилидиновый синий мет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r>
      <w:tr>
        <w:trPr>
          <w:trHeight w:val="101"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гамма-глутамил-трансфераза</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Гамма-глутамил трансферазы (R1: не менее 6 фл по не менее 40 мл, R2: не менее 2 фл по 32мл).</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r>
      <w:tr>
        <w:trPr>
          <w:trHeight w:val="443"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Триглицериды</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для определения триглицеридов трансферазы </w:t>
            </w:r>
            <w:r>
              <w:rPr>
                <w:rFonts w:cs="Times New Roman" w:ascii="Times New Roman" w:hAnsi="Times New Roman"/>
                <w:color w:val="000000"/>
                <w:kern w:val="0"/>
                <w:sz w:val="20"/>
                <w:szCs w:val="20"/>
                <w:lang w:eastAsia="ru-RU"/>
              </w:rPr>
              <w:t xml:space="preserve">(R1, </w:t>
            </w:r>
            <w:r>
              <w:rPr>
                <w:rFonts w:cs="Times New Roman" w:ascii="Times New Roman" w:hAnsi="Times New Roman"/>
                <w:color w:val="000000"/>
                <w:kern w:val="0"/>
                <w:sz w:val="20"/>
                <w:szCs w:val="20"/>
                <w:lang w:val="en-US" w:eastAsia="ru-RU"/>
              </w:rPr>
              <w:t>R</w:t>
            </w:r>
            <w:r>
              <w:rPr>
                <w:rFonts w:cs="Times New Roman" w:ascii="Times New Roman" w:hAnsi="Times New Roman"/>
                <w:color w:val="000000"/>
                <w:kern w:val="0"/>
                <w:sz w:val="20"/>
                <w:szCs w:val="20"/>
                <w:lang w:eastAsia="ru-RU"/>
              </w:rPr>
              <w:t xml:space="preserve">2: </w:t>
            </w:r>
            <w:r>
              <w:rPr>
                <w:rFonts w:cs="Times New Roman" w:ascii="Times New Roman" w:hAnsi="Times New Roman"/>
                <w:kern w:val="0"/>
                <w:sz w:val="20"/>
                <w:szCs w:val="20"/>
                <w:lang w:eastAsia="ru-RU"/>
              </w:rPr>
              <w:t>не менее 6 фл по не мене 40 мл).</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r>
      <w:tr>
        <w:trPr>
          <w:trHeight w:val="663"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ЛПВП</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холестерина ЛПВП (R1: не менее 4 фл по не менее 40 мл, R2: не менее 2 фл по не менее 28 мл), прямое определение.</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r>
      <w:tr>
        <w:trPr>
          <w:trHeight w:val="18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Фосфор неорганический</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для определения фосфора неорганичекого (R1, </w:t>
            </w:r>
            <w:r>
              <w:rPr>
                <w:rFonts w:cs="Times New Roman" w:ascii="Times New Roman" w:hAnsi="Times New Roman"/>
                <w:kern w:val="0"/>
                <w:sz w:val="20"/>
                <w:szCs w:val="20"/>
                <w:lang w:val="en-US" w:eastAsia="ru-RU"/>
              </w:rPr>
              <w:t>R</w:t>
            </w:r>
            <w:r>
              <w:rPr>
                <w:rFonts w:cs="Times New Roman" w:ascii="Times New Roman" w:hAnsi="Times New Roman"/>
                <w:kern w:val="0"/>
                <w:sz w:val="20"/>
                <w:szCs w:val="20"/>
                <w:lang w:eastAsia="ru-RU"/>
              </w:rPr>
              <w:t>2: не менее 6 фл по не менее по 40 мл), фосфомолибдат.</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r>
      <w:tr>
        <w:trPr>
          <w:trHeight w:val="64"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Альбумин</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для определения альбумина (R1, </w:t>
            </w:r>
            <w:r>
              <w:rPr>
                <w:rFonts w:cs="Times New Roman" w:ascii="Times New Roman" w:hAnsi="Times New Roman"/>
                <w:kern w:val="0"/>
                <w:sz w:val="20"/>
                <w:szCs w:val="20"/>
                <w:lang w:val="en-US" w:eastAsia="ru-RU"/>
              </w:rPr>
              <w:t>R</w:t>
            </w:r>
            <w:r>
              <w:rPr>
                <w:rFonts w:cs="Times New Roman" w:ascii="Times New Roman" w:hAnsi="Times New Roman"/>
                <w:kern w:val="0"/>
                <w:sz w:val="20"/>
                <w:szCs w:val="20"/>
                <w:lang w:eastAsia="ru-RU"/>
              </w:rPr>
              <w:t>2: не менее 6 фл по не менее по 40 мл), метод бромкрезоловый зеленый.</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r>
      <w:tr>
        <w:trPr>
          <w:trHeight w:val="64"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Мочевая кислота</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мочевой кислоты (R1: не менее 6 фл по не менее 40 мл, R2: не менее 2 фл по не менее 32 мл), метод уриказа-пероксидаза.</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r>
      <w:tr>
        <w:trPr>
          <w:trHeight w:val="268"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Мультикалибратор сывороточный </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ывороточный мультикалибратор для калибровки при количественном определении параметров сыворотки (не менее 10 фл по не менее 3 мл).</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r>
      <w:tr>
        <w:trPr>
          <w:trHeight w:val="293"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алибратор С-реактивного белка</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калибровки специфических белков (не менее 5 по не менее 1 мл).</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r>
      <w:tr>
        <w:trPr>
          <w:trHeight w:val="64"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алибратор Ферритина</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калибровки ферритина (не менее 4 фл по не менее 2 мл).</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r>
      <w:tr>
        <w:trPr>
          <w:trHeight w:val="5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Контрольная сыворотка </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контрольная многопараметровая лиофилизированная сыворотка уровень 1 для биохимии (форма выпуска: не менее 10 фл по не менее 5 мл).</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r>
      <w:tr>
        <w:trPr>
          <w:trHeight w:val="331"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Контрольная сыворотка </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контрольная многопараметровая лиофилизированная сыворотка уровень 2 (форма выпуска: не менее 10 фл по не менее 5 мл).</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r>
      <w:tr>
        <w:trPr>
          <w:trHeight w:val="4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23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Детергент </w:t>
            </w:r>
          </w:p>
        </w:tc>
        <w:tc>
          <w:tcPr>
            <w:tcW w:w="48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чищающий раствор зондов проб и реагентов, миксеров и кювет биохимических анализаторов Детергент-</w:t>
            </w:r>
            <w:r>
              <w:rPr>
                <w:rFonts w:cs="Times New Roman" w:ascii="Times New Roman" w:hAnsi="Times New Roman"/>
                <w:color w:val="000000"/>
                <w:kern w:val="0"/>
                <w:sz w:val="20"/>
                <w:szCs w:val="20"/>
                <w:lang w:eastAsia="ru-RU"/>
              </w:rPr>
              <w:t>CD-80 или эквивалент (объем не менее 1 л).</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w:t>
            </w:r>
          </w:p>
        </w:tc>
        <w:tc>
          <w:tcPr>
            <w:tcW w:w="23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Ревматоидный контроль Уровень 1  </w:t>
            </w:r>
          </w:p>
        </w:tc>
        <w:tc>
          <w:tcPr>
            <w:tcW w:w="48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евматоидная контрольная сыворотка Уровень 1 (форма выпуска: не менее 3 фл по не менее 1 мл).</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r>
      <w:tr>
        <w:trPr>
          <w:trHeight w:val="233"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Ревматоидный контроль Уровень 2  </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Ревматоидная контрольная сыворотка Уровень 2 (форма выпуска: не менее 3 фл по не менее 1 мл).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w:t>
            </w:r>
          </w:p>
        </w:tc>
        <w:tc>
          <w:tcPr>
            <w:tcW w:w="23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Антистрептолизин </w:t>
            </w:r>
          </w:p>
        </w:tc>
        <w:tc>
          <w:tcPr>
            <w:tcW w:w="48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антистрептолизина (не менее 1 фл по не менее 50 мл), иммунотурбидиметрия.</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r>
      <w:tr>
        <w:trPr>
          <w:trHeight w:val="15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w:t>
            </w:r>
          </w:p>
        </w:tc>
        <w:tc>
          <w:tcPr>
            <w:tcW w:w="23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Стандарт Антистрептолизина </w:t>
            </w:r>
          </w:p>
        </w:tc>
        <w:tc>
          <w:tcPr>
            <w:tcW w:w="48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pPr>
            <w:r>
              <w:rPr>
                <w:rFonts w:cs="Times New Roman" w:ascii="Times New Roman" w:hAnsi="Times New Roman"/>
                <w:color w:val="000000"/>
                <w:kern w:val="0"/>
                <w:sz w:val="20"/>
                <w:szCs w:val="20"/>
                <w:lang w:eastAsia="ru-RU"/>
              </w:rPr>
              <w:t xml:space="preserve">Набор стандарта для антистрептолизина (не менее 1 фл по не менее 1 мл).        </w:t>
            </w:r>
            <w:r>
              <w:rPr>
                <w:rFonts w:cs="Times New Roman" w:ascii="Times New Roman" w:hAnsi="Times New Roman"/>
                <w:color w:val="FF0000"/>
                <w:kern w:val="0"/>
                <w:sz w:val="20"/>
                <w:szCs w:val="20"/>
                <w:lang w:eastAsia="ru-RU"/>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r>
      <w:tr>
        <w:trPr>
          <w:trHeight w:val="399"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С-реактивный белок </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С-реактивного белка методом латексной агглютинации, не менее 100 определений.</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w:t>
            </w:r>
          </w:p>
        </w:tc>
      </w:tr>
      <w:tr>
        <w:trPr>
          <w:trHeight w:val="467"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ст-набор Ревматоидный фактор </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ревматоидного фактора методом латексной агглютинации, не менее 100 определений.</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r>
      <w:tr>
        <w:trPr>
          <w:trHeight w:val="40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w:t>
            </w:r>
          </w:p>
        </w:tc>
        <w:tc>
          <w:tcPr>
            <w:tcW w:w="23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kern w:val="0"/>
                <w:sz w:val="20"/>
                <w:szCs w:val="20"/>
                <w:lang w:eastAsia="ru-RU"/>
              </w:rPr>
              <w:t>Тест-набор Антистрептолизин</w:t>
            </w:r>
          </w:p>
        </w:tc>
        <w:tc>
          <w:tcPr>
            <w:tcW w:w="48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антистрептолизина методом латексной агглютинации, не менее 100 определений.</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w:t>
            </w:r>
          </w:p>
        </w:tc>
      </w:tr>
      <w:tr>
        <w:trPr>
          <w:trHeight w:val="333"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kern w:val="0"/>
                <w:sz w:val="20"/>
                <w:szCs w:val="20"/>
                <w:lang w:eastAsia="ru-RU"/>
              </w:rPr>
              <w:t>Тест-набор Микроальбумин</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набор для определения микроальбумина, не менее 200 определений.</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r>
      <w:tr>
        <w:trPr>
          <w:trHeight w:val="1022"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 Микроальбумин-контроль</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 для контроля правильности и воспроизводимости определения альбумина в моче иммунотурбидиметрическим и нефелометрическим методом (форма выпуска: не менее 1 фл по не менее 1 мл).</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r>
      <w:tr>
        <w:trPr>
          <w:trHeight w:val="289"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w:t>
            </w:r>
          </w:p>
        </w:tc>
        <w:tc>
          <w:tcPr>
            <w:tcW w:w="235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кспресс-тест Прокальцитонин</w:t>
            </w:r>
          </w:p>
        </w:tc>
        <w:tc>
          <w:tcPr>
            <w:tcW w:w="485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кспресс-тест для определения прокальцитонина-диагностики бактериального заражения, сепсиса (не менее 25 определений).</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3"/>
      <w:footerReference w:type="default" r:id="rId14"/>
      <w:type w:val="nextPage"/>
      <w:pgSz w:w="11906" w:h="16838"/>
      <w:pgMar w:left="709" w:right="566"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kern w:val="2"/>
      <w:lang w:eastAsia="zh-CN"/>
    </w:rPr>
  </w:style>
  <w:style w:type="character" w:styleId="Style18">
    <w:name w:val="Тема примечания Знак"/>
    <w:qFormat/>
    <w:rPr>
      <w:rFonts w:ascii="Calibri" w:hAnsi="Calibri" w:cs="Calibri"/>
      <w:b/>
      <w:bCs/>
      <w:kern w:val="2"/>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0">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1">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2">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4">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5">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6">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7">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8">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9">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30">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1">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2">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3">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5">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6">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7">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9">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40">
    <w:name w:val="Подпункт"/>
    <w:basedOn w:val="Style39"/>
    <w:qFormat/>
    <w:pPr>
      <w:tabs>
        <w:tab w:val="clear" w:pos="1980"/>
        <w:tab w:val="left" w:pos="2520" w:leader="none"/>
      </w:tabs>
      <w:ind w:left="1728" w:right="0" w:hanging="648"/>
    </w:pPr>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2">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3">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4">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5">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6">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7">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8">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TextBody"/>
    <w:qFormat/>
    <w:pPr/>
    <w:rPr/>
  </w:style>
  <w:style w:type="paragraph" w:styleId="Style53">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4">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Екатерина Андреевна Мальцева</cp:lastModifiedBy>
  <cp:lastPrinted>2024-11-28T15:03:00Z</cp:lastPrinted>
  <dcterms:modified xsi:type="dcterms:W3CDTF">2024-11-28T07:08:00Z</dcterms:modified>
  <cp:revision>185</cp:revision>
  <dc:subject/>
  <dc:title>образец  документации об открытом аукционе в электронной форме</dc:title>
</cp:coreProperties>
</file>