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3»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318э/24 </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лекарственных препаратов при заболеваниях пищеварительного тракта</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лекарственных препаратов при заболеваниях пищеварительного тракта, согласно Приложению №4 о проведении запроса котировок в электронной форме № 01-07-ЗК-318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997 881 рубль 27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3» декабря 2024 года по «20» декабря 2024 года 11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p>
            <w:pPr>
              <w:pStyle w:val="Normal"/>
              <w:shd w:fill="FFFFFF" w:val="clear"/>
              <w:snapToGrid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p>
            <w:pPr>
              <w:pStyle w:val="Normal"/>
              <w:shd w:fill="FFFFFF" w:val="clear"/>
              <w:snapToGrid w:val="false"/>
              <w:spacing w:lineRule="auto" w:line="240" w:before="0" w:after="0"/>
              <w:jc w:val="both"/>
              <w:rPr/>
            </w:pPr>
            <w:r>
              <w:rPr>
                <w:rFonts w:cs="Times New Roman" w:ascii="Times New Roman" w:hAnsi="Times New Roman"/>
                <w:sz w:val="20"/>
                <w:szCs w:val="20"/>
              </w:rPr>
              <w:t>13)</w:t>
            </w:r>
            <w:r>
              <w:rPr>
                <w:rFonts w:cs="Times New Roman" w:ascii="Times New Roman" w:hAnsi="Times New Roman"/>
                <w:b/>
                <w:sz w:val="20"/>
                <w:szCs w:val="20"/>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4">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275"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0» декабря 2024 года в 11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23» декабря 2024 года в 11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5">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C:/Users/zakupki1/AppData/Local/Temp/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6"/>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лекарственных препаратов при заболеваниях пищеварительного трак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7"/>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1"/>
        </w:numPr>
        <w:spacing w:lineRule="auto" w:line="240"/>
        <w:ind w:left="720" w:right="820" w:hanging="360"/>
        <w:rPr/>
      </w:pPr>
      <w:r>
        <w:rPr>
          <w:rFonts w:cs="Times New Roman" w:ascii="Times New Roman" w:hAnsi="Times New Roman"/>
          <w:b/>
          <w:bCs/>
          <w:i/>
          <w:sz w:val="36"/>
          <w:szCs w:val="36"/>
        </w:rPr>
        <w:t xml:space="preserve">Обоснование НМЦД </w:t>
      </w:r>
      <w:r>
        <w:fldChar w:fldCharType="begin"/>
      </w:r>
      <w:r>
        <w:rPr>
          <w:sz w:val="36"/>
          <w:i/>
          <w:b/>
          <w:kern w:val="0"/>
          <w:szCs w:val="36"/>
          <w:rFonts w:cs="Times New Roman" w:ascii="Times New Roman" w:hAnsi="Times New Roman"/>
          <w:lang w:eastAsia="ru-RU"/>
        </w:rPr>
        <w:instrText xml:space="preserve"> LINK Excel.Sheet.8 "C:\\Users\\ecnach\\Doc_Work\\2019 год\\Реестр закупок\\Запрос котировок в электронной форме\\СМП Смеси для энтерал питания\\Приложение №2 НМЦД.xls" Лист2!R5C1:R64C16 \a \f 4 \h  \* MERGEFORMAT </w:instrText>
      </w:r>
      <w:bookmarkStart w:id="1" w:name="RANGE!A5%3AO64"/>
      <w:bookmarkStart w:id="2" w:name="_1610871155"/>
      <w:bookmarkStart w:id="3" w:name="_1610784452"/>
      <w:bookmarkEnd w:id="2"/>
      <w:bookmarkEnd w:id="3"/>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separate"/>
      </w:r>
      <w:r/>
      <w:r>
        <w:rPr>
          <w:rFonts w:cs="Times New Roman" w:ascii="Times New Roman" w:hAnsi="Times New Roman"/>
          <w:b/>
          <w:i/>
          <w:kern w:val="0"/>
          <w:sz w:val="36"/>
          <w:szCs w:val="36"/>
          <w:lang w:eastAsia="ru-RU"/>
        </w:rPr>
      </w:r>
    </w:p>
    <w:p>
      <w:pPr>
        <w:pStyle w:val="Normal"/>
        <w:tabs>
          <w:tab w:val="clear" w:pos="709"/>
          <w:tab w:val="left" w:pos="3240" w:leader="none"/>
        </w:tabs>
        <w:spacing w:lineRule="auto" w:line="240"/>
        <w:rPr/>
      </w:pPr>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end"/>
      </w:r>
      <w:bookmarkEnd w:id="1"/>
      <w:r>
        <w:rPr>
          <w:rFonts w:cs="Times New Roman" w:ascii="Times New Roman" w:hAnsi="Times New Roman"/>
          <w:b/>
          <w:bCs/>
          <w:i/>
          <w:sz w:val="36"/>
          <w:szCs w:val="36"/>
        </w:rPr>
        <w:t xml:space="preserve"> </w:t>
      </w:r>
      <w:r>
        <w:rPr/>
        <w:t xml:space="preserve">    </w:t>
      </w:r>
      <w:r>
        <w:rPr/>
        <w:drawing>
          <wp:inline distT="0" distB="0" distL="0" distR="0">
            <wp:extent cx="935672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9356725" cy="184848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Пищеварительный тракт ЛП\\НМЦД.xls" Лист2!R1C1:R11C16 \a \f 4 \h </w:instrText>
      </w:r>
      <w:bookmarkStart w:id="4" w:name="RANGE!A1%3AO11"/>
      <w:bookmarkStart w:id="5" w:name="_171973402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tabs>
          <w:tab w:val="clear" w:pos="709"/>
          <w:tab w:val="left" w:pos="3240" w:leader="none"/>
        </w:tabs>
        <w:spacing w:lineRule="auto" w:line="24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b/>
          <w:bCs/>
          <w:i/>
          <w:sz w:val="36"/>
          <w:szCs w:val="36"/>
        </w:rPr>
        <w:t xml:space="preserve"> </w:t>
      </w:r>
      <w:r>
        <w:rPr/>
        <w:t xml:space="preserve"> </w:t>
      </w:r>
      <w:r>
        <w:rPr/>
        <w:drawing>
          <wp:inline distT="0" distB="0" distL="0" distR="0">
            <wp:extent cx="9356725" cy="339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9" r="-3" b="-9"/>
                    <a:stretch>
                      <a:fillRect/>
                    </a:stretch>
                  </pic:blipFill>
                  <pic:spPr bwMode="auto">
                    <a:xfrm>
                      <a:off x="0" y="0"/>
                      <a:ext cx="9356725" cy="3395980"/>
                    </a:xfrm>
                    <a:prstGeom prst="rect">
                      <a:avLst/>
                    </a:prstGeom>
                  </pic:spPr>
                </pic:pic>
              </a:graphicData>
            </a:graphic>
          </wp:inline>
        </w:drawing>
      </w:r>
      <w:r>
        <w:fldChar w:fldCharType="begin"/>
      </w:r>
      <w:r>
        <w:rPr/>
        <w:instrText xml:space="preserve"> LINK Excel.Sheet.8 "D:\\Users\\ecNach\\workDoc\\2024 год\\Реестр закупок на 2024 год\\ЗК в электронной форме\\СМП Пищеварительный тракт ЛП\\НМЦД.xls" Лист2!R7C1:R23C16 \a \f 4 \h </w:instrText>
      </w:r>
      <w:bookmarkStart w:id="6" w:name="_1790597550"/>
      <w:bookmarkEnd w:id="6"/>
      <w:r>
        <w:rPr/>
      </w:r>
      <w:r>
        <w:rPr/>
        <w:fldChar w:fldCharType="separate"/>
      </w:r>
      <w:r/>
      <w:r>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Пищеварительный тракт ЛП\\НМЦД.xls" "Лист2!R7C1:R49C16" \a \f 4 \h </w:instrText>
      </w:r>
      <w:bookmarkStart w:id="7" w:name="_1795343796"/>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274" w:type="dxa"/>
        <w:jc w:val="left"/>
        <w:tblInd w:w="-5" w:type="dxa"/>
        <w:tblLayout w:type="fixed"/>
        <w:tblCellMar>
          <w:top w:w="0" w:type="dxa"/>
          <w:left w:w="108" w:type="dxa"/>
          <w:bottom w:w="0" w:type="dxa"/>
          <w:right w:w="108" w:type="dxa"/>
        </w:tblCellMar>
      </w:tblPr>
      <w:tblGrid>
        <w:gridCol w:w="503"/>
        <w:gridCol w:w="3235"/>
        <w:gridCol w:w="766"/>
        <w:gridCol w:w="766"/>
        <w:gridCol w:w="766"/>
        <w:gridCol w:w="766"/>
        <w:gridCol w:w="598"/>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536"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рсодезоксихолевая кислот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21,9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44,3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138,7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35,02</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731,5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866,2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832,5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810,12</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819,3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909,6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0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рсодезоксихолевая кислот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2,2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59,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54,8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52,08</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 11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 95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 744,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 604,1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4 022,1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2 011,08</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8,1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Ондансетро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1,9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4,7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44,0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3,58</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19,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47,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40,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35,7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6,89</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8,44</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7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Адеметион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74,01</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03,4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496,1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91,21</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480,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069,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922,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824,1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 298,59</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 149,29</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6,8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32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мперидон</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0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8,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13,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0,50</w:t>
            </w:r>
          </w:p>
        </w:tc>
        <w:tc>
          <w:tcPr>
            <w:tcW w:w="59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2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36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27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210,0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 200,0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 10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35</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32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Бифидобактерии бифидум</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7,66</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4,01</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22,43</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1,37</w:t>
            </w:r>
          </w:p>
        </w:tc>
        <w:tc>
          <w:tcPr>
            <w:tcW w:w="59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883,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200,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121,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068,33</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 643,17</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321,58</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5,29</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Смектит диоктаэдрически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6,77</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3,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62,1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0,93</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 67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39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21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093,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5 426,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7 713,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1,1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Симетико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8,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9,7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96,8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4,86</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 97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 68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 486,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9 112,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4 556,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2,0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 xml:space="preserve">Тримебутин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9,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97,3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5,72</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7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9 9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9 20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8 715,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81 95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40 975,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30,0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 xml:space="preserve">Тримебутин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10,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8,17</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4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31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245,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5 55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 775,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8,5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Фамотид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1,3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7,7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26,1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5,07</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13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77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61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507,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3 898,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1 949,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4,59</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Эзомепразол</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5,9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5,4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83,0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1,47</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759,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854,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830,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814,7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909,15</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454,57</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54</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Сахаромицеты буларди</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2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56,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847,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41,23</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 69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 419,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 237,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5 918,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2 959,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8,29</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Омепразол</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1,71</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5,9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14,8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4,18</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17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59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489,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418,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 378,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 689,33</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0,66</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Циклоспор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431,0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479,6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 467,4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459,38</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431,0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479,6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467,4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459,38</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80,53</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0,26</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30</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Макрогол</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5,1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2,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60,4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9,24</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75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1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02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962,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8 234,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117,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4,71</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Макрогол</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5,6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2,7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60,9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9,75</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7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135,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046,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987,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8 441,1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220,58</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4,99</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72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ТРИЯ ЛАУРИЛСУЛЬФОАЦЕТАТ+НАТРИЯ ЦИТРАТ+СОРБИТОЛ</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8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13,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705,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99,60</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27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10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 992,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4 608,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2 304,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9,72</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ифуроксазид</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9,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97,3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5,72</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98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84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743,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 278,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 639,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6,00</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ифуроксазид</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12,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8,2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24,1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1,47</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3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847,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725,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644,2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8 572,08</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 286,04</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3,55</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ротавер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31</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1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2,6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38</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26,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62,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53,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47,5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4,99</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2,49</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04</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ротавер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9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7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3,3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00</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38,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75,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66,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60,0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3,55</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6,77</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15</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лиметилсилоксана полигидрат</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12,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8,2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24,1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1,47</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2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5 64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4 83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4 294,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714 314,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57 157,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90,3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w:t>
            </w:r>
          </w:p>
        </w:tc>
        <w:tc>
          <w:tcPr>
            <w:tcW w:w="32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Алгелдрат+Магния гидроксид</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4,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4,08</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11,56</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9,88</w:t>
            </w:r>
          </w:p>
        </w:tc>
        <w:tc>
          <w:tcPr>
            <w:tcW w:w="59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7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2 8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9 856,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8 092,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6 916,0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968 032,0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484 016,00</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72,06</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w:t>
            </w:r>
          </w:p>
        </w:tc>
        <w:tc>
          <w:tcPr>
            <w:tcW w:w="32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val="en-US" w:eastAsia="ru-RU"/>
              </w:rPr>
              <w:t>Албендазол</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9,5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5,09</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83,69</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2,76</w:t>
            </w:r>
          </w:p>
        </w:tc>
        <w:tc>
          <w:tcPr>
            <w:tcW w:w="59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97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254,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184,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138,0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 303,5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151,75</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5,44</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w:t>
            </w:r>
          </w:p>
        </w:tc>
        <w:tc>
          <w:tcPr>
            <w:tcW w:w="32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Метоклопрамид</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2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8,9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8,5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8,25</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44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79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70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649,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 714,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857,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1,2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w:t>
            </w:r>
          </w:p>
        </w:tc>
        <w:tc>
          <w:tcPr>
            <w:tcW w:w="32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Химотрипс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2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56,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847,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41,23</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56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47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412,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 768,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 884,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9,4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w:t>
            </w:r>
          </w:p>
        </w:tc>
        <w:tc>
          <w:tcPr>
            <w:tcW w:w="32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Алюминия фосфат</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98,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13,9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09,9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7,31</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9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139,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099,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073,1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797,4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898,71</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0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w:t>
            </w:r>
          </w:p>
        </w:tc>
        <w:tc>
          <w:tcPr>
            <w:tcW w:w="32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Глицерол</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6,4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9,9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79,0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8,46</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6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99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90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846,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 526,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 763,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3,7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32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Висмута трикалия дицитрат</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7,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75,5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4,32</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7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55,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43,1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966,1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83,08</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5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w:t>
            </w:r>
          </w:p>
        </w:tc>
        <w:tc>
          <w:tcPr>
            <w:tcW w:w="32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Гиосцина бутилбромид</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4,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69,0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65,3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62,80</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7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 45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 265,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 139,8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7 946,1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3 973,08</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2,3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w:t>
            </w:r>
          </w:p>
        </w:tc>
        <w:tc>
          <w:tcPr>
            <w:tcW w:w="32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Фосфолипиды</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86,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 375,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67,30</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0 94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0 00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9 384,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592 832,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96 416,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48,4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w:t>
            </w:r>
          </w:p>
        </w:tc>
        <w:tc>
          <w:tcPr>
            <w:tcW w:w="32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Лактулоз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4,61</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1,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39,6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8,51</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730,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06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98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925,5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 565,5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282,7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4,0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w:t>
            </w:r>
          </w:p>
        </w:tc>
        <w:tc>
          <w:tcPr>
            <w:tcW w:w="32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Эзомепразол</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86,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 375,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67,30</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7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9 3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8 75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8 365,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965 95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82 975,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17,7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w:t>
            </w:r>
          </w:p>
        </w:tc>
        <w:tc>
          <w:tcPr>
            <w:tcW w:w="32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Орнит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12,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 694,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82,47</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12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94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824,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7 074,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3 537,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8,8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w:t>
            </w:r>
          </w:p>
        </w:tc>
        <w:tc>
          <w:tcPr>
            <w:tcW w:w="32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Апротин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587,9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719,6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 686,7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664,76</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9 39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5 98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4 33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3 238,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509 278,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754 639,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428,5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w:t>
            </w:r>
          </w:p>
        </w:tc>
        <w:tc>
          <w:tcPr>
            <w:tcW w:w="32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анкреат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3,28</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7,5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23,9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1,60</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398,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826,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719,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648,1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 260,3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 630,1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2,7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w:t>
            </w:r>
          </w:p>
        </w:tc>
        <w:tc>
          <w:tcPr>
            <w:tcW w:w="32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анкреат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47,57</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70,5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164,7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60,96</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475,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705,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647,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609,5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 527,81</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263,9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9,4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w:t>
            </w:r>
          </w:p>
        </w:tc>
        <w:tc>
          <w:tcPr>
            <w:tcW w:w="32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Азатиопр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87,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06,7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001,8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8,52</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93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33,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09,0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992,58</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277,5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38,79</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3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w:t>
            </w:r>
          </w:p>
        </w:tc>
        <w:tc>
          <w:tcPr>
            <w:tcW w:w="32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Сульфасалаз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4,5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1,6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59,8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8,66</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9,0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3,2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9,6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7,31</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8,9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4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72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974 841,6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014 337,7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004 464,3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997 881,2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4 978 609,19</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2 489 304,59</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554,54</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Паливизумаб\\НМЦД.xls" "Лист2!R7C1:R10C16" \a \f 4 \h </w:instrText>
      </w:r>
      <w:bookmarkStart w:id="8" w:name="_1794892208"/>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Иммунодепресивные ЛП\\НМЦД.xls" Лист2!R7C1:R10C16 \a \f 4 \h </w:instrText>
      </w:r>
      <w:bookmarkStart w:id="9" w:name="_1789447475"/>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0"/>
          <w:footerReference w:type="default" r:id="rId11"/>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на  поставку  товара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cs="Times New Roman" w:ascii="Times New Roman" w:hAnsi="Times New Roman"/>
          <w:b/>
          <w:kern w:val="0"/>
          <w:sz w:val="24"/>
          <w:szCs w:val="24"/>
          <w:lang w:eastAsia="ar-SA"/>
        </w:rPr>
        <w:t>(для субъектов малого и среднего предпринимательства)</w:t>
      </w:r>
      <w:r>
        <w:rPr>
          <w:rFonts w:eastAsia="Calibri" w:cs="Times New Roman" w:ascii="Times New Roman" w:hAnsi="Times New Roman"/>
          <w:b/>
          <w:kern w:val="0"/>
          <w:sz w:val="24"/>
          <w:szCs w:val="24"/>
          <w:lang w:eastAsia="en-US"/>
        </w:rPr>
        <w:t xml:space="preserve">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4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1.1.    Поставщик обязуется поставить лекарственные препараты при заболеваниях пищеварительного тракта,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pPr>
      <w:r>
        <w:rPr>
          <w:rFonts w:eastAsia="Arial" w:cs="Times New Roman" w:ascii="Times New Roman" w:hAnsi="Times New Roman"/>
          <w:b/>
          <w:kern w:val="0"/>
          <w:lang w:eastAsia="ar-SA"/>
        </w:rPr>
        <w:t>2. ЦЕНА ДОГОВОРА И ПОРЯДОК ОПЛАТЫ</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ind w:firstLine="709"/>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 xml:space="preserve">2.2. </w:t>
      </w:r>
      <w:r>
        <w:rPr>
          <w:rFonts w:eastAsia="Arial" w:cs="Times New Roman" w:ascii="Times New Roman" w:hAnsi="Times New Roman"/>
          <w:kern w:val="0"/>
          <w:lang w:eastAsia="ar-SA"/>
        </w:rPr>
        <w:t>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r>
        <w:rPr>
          <w:rFonts w:eastAsia="Calibri" w:cs="Times New Roman" w:ascii="Times New Roman" w:hAnsi="Times New Roman"/>
          <w:kern w:val="0"/>
          <w:lang w:eastAsia="ru-RU"/>
        </w:rPr>
        <w:t>.</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ind w:firstLine="709"/>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autoSpaceDE w:val="false"/>
        <w:spacing w:lineRule="auto" w:line="240" w:before="0" w:after="0"/>
        <w:ind w:firstLine="709"/>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ind w:firstLine="709"/>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w:t>
      </w:r>
      <w:r>
        <w:rPr>
          <w:rFonts w:cs="Times New Roman" w:ascii="Times New Roman" w:hAnsi="Times New Roman"/>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709"/>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firstLine="709"/>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709"/>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uto" w:line="240" w:before="0" w:after="0"/>
        <w:ind w:firstLine="709"/>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uto" w:line="240" w:before="0" w:after="0"/>
        <w:ind w:firstLine="709"/>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  г.</w:t>
      </w:r>
    </w:p>
    <w:p>
      <w:pPr>
        <w:pStyle w:val="Normal"/>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spacing w:lineRule="auto" w:line="240" w:before="0" w:after="0"/>
        <w:jc w:val="right"/>
        <w:rPr>
          <w:rFonts w:ascii="Times New Roman" w:hAnsi="Times New Roman" w:cs="Times New Roman"/>
          <w:kern w:val="0"/>
          <w:sz w:val="20"/>
          <w:szCs w:val="20"/>
          <w:lang w:eastAsia="ar-SA"/>
        </w:rPr>
      </w:pPr>
      <w:r>
        <w:rPr>
          <w:rFonts w:eastAsia="Times New Roman" w:cs="Times New Roman" w:ascii="Times New Roman" w:hAnsi="Times New Roman"/>
          <w:kern w:val="0"/>
          <w:sz w:val="20"/>
          <w:szCs w:val="20"/>
          <w:lang w:eastAsia="en-US"/>
        </w:rPr>
        <w:t xml:space="preserve">                                                                                                                                                                    </w:t>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w:t>
            </w:r>
          </w:p>
          <w:p>
            <w:pPr>
              <w:pStyle w:val="Normal"/>
              <w:suppressAutoHyphens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  г.</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cs="Times New Roman" w:ascii="Times New Roman" w:hAnsi="Times New Roman"/>
          <w:kern w:val="0"/>
          <w:sz w:val="20"/>
          <w:szCs w:val="20"/>
          <w:lang w:eastAsia="ar-SA"/>
        </w:rPr>
        <w:t>(для субъектов малого и среднего предпринимательства)</w:t>
      </w:r>
      <w:r>
        <w:rPr>
          <w:rFonts w:eastAsia="Calibri" w:cs="Times New Roman" w:ascii="Times New Roman" w:hAnsi="Times New Roman"/>
          <w:kern w:val="0"/>
          <w:sz w:val="20"/>
          <w:szCs w:val="20"/>
          <w:lang w:eastAsia="en-US"/>
        </w:rPr>
        <w:t xml:space="preserve">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left"/>
        <w:tblInd w:w="137" w:type="dxa"/>
        <w:tblLayout w:type="fixed"/>
        <w:tblCellMar>
          <w:top w:w="0" w:type="dxa"/>
          <w:left w:w="108" w:type="dxa"/>
          <w:bottom w:w="0" w:type="dxa"/>
          <w:right w:w="108" w:type="dxa"/>
        </w:tblCellMar>
      </w:tblPr>
      <w:tblGrid>
        <w:gridCol w:w="534"/>
        <w:gridCol w:w="2159"/>
        <w:gridCol w:w="5245"/>
        <w:gridCol w:w="1242"/>
        <w:gridCol w:w="1276"/>
      </w:tblGrid>
      <w:tr>
        <w:trPr>
          <w:trHeight w:val="10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sz w:val="20"/>
                <w:szCs w:val="20"/>
              </w:rPr>
              <w:t>Международное непатентованное 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b/>
                <w:sz w:val="20"/>
                <w:szCs w:val="20"/>
              </w:rPr>
              <w:t>Характеристики (качественные, функциональные) поставляемого това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поставляемого товара в единицах измерения</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sz w:val="18"/>
                <w:szCs w:val="18"/>
              </w:rPr>
              <w:t>Урсодезоксихолевая кислот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спензия для приема внутрь, 250 мг/5 мл, 250 мл - флаконы - пачки картонные /в комплекте с ложкой, дозирующей.</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содезоксихолевая кислота</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сулы, 250 мг - упаковки ячейковые контурные, пачки картонные (50 шт.).</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ндансетрон</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твор для внутривенного и внутримышечного введения, 2 мг/мл, 2 мл - ампулы (5 шт.) -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еметионин</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rPr>
              <w:t>лиофилизат для приготовления раствора для внутривенного и внутримышечного введения, 400 мг, - флаконы (5 шт.) - пачки картонные /в комплекте с растворителем, (ампулы) 5 мл -5 шт.</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перидон</w:t>
            </w:r>
          </w:p>
        </w:tc>
        <w:tc>
          <w:tcPr>
            <w:tcW w:w="52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спензия для приема внутрь, 1 мг/мл, 100 мл - флаконы - пачки картонные.</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фидобактерии бифидум</w:t>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ошок для приема внутрь и местного применения, 500 млн. КОЕ/пакет, 0,85 г - пакеты (30 шт.) - пачки картонные.</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ектит диоктаэдрический</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ошок для приготовления суспензии для приёма внутрь, 3 г, пакеты (30 шт.) -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метикон</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ли для приема внутрь, 66,66 мг/мл, 30 мл - флаконы -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римебутин </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етки, 100 мг, упаковки ячейковые контурные - пачки картонные (10 шт.).</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римебутин </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етки, 200 мг, упаковки ячейковые контурные (3 шт.) - пачки картонные (30 шт.).</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отидин</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офилизат для приготовления раствора для внутривенного введения, 20 мг, ампулы (5 шт.) - пачки картонные /в комплекте с растворителем: натрия хлорида раствор, 0.9%, (ампулы) 5 мл - 5 шт.</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зомепразол</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сулы кишечнорастворимые, 20 мг, упаковки ячейковые контурные - пачки картонные (56 шт.)</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харомицеты буларди</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сулы, 250 мг, флаконы - коробки картонные (50 шт.).</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мепразол</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офилизат для приготовления раствора для инфузий, 40 мг, флаконы -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иклоспорин</w:t>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сулы, 50 мг, 5 шт. - блистеры (10 шт.) - пачки картонные (50 шт.).</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крогол</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ошок для приготовления раствора для приема внутрь, 10 г, пакетики (20 шт.) -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крогол</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ошок для приготовления раствора для приема внутрь [ДЛЯ ДЕТЕЙ], 4 г, пакетики (20 шт.) -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ТРИЯ ЛАУРИЛСУЛЬФОАЦЕТАТ+НАТРИЯ ЦИТРАТ+СОРБИТОЛ</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твор для ректального введения, 5 мл - микроклизмы (12 шт.) -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ифуроксазид</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етки, покрытые пленочной оболочкой, 100 мг, блистеры - пачки картонные (24 шт.).</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ифуроксазид</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спензия для приема внутрь, 200 мг/5 мл, 90 мл - флаконы - пачки картонные /в комплекте с ложкой дозировочной 2-сторонней.</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отаверин</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етки, 40 мг, - упаковки ячейковые контурные - пачки картонные (50 шт.).</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отаверин</w:t>
            </w:r>
          </w:p>
        </w:tc>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твор для внутривенного и внутримышечного введения, 20 мг/мл, 2 мл - ампулы (10 шт.) -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иметилсилоксана полигидрат</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ста для приема внутрь, 225 г - тубы -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елдрат+Магния гидроксид</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спензия для приема внутрь, 170 мл, флаконы - пачки картонные /в комплекте с ложкой мерной.</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Албендазол</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етки, покрытые пленочной оболочкой, 400 мг, блистеры –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клопрамид</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твор для внутривенного и внутримышечного введения, 5 мг/мл, 2 мл - ампулы (10 шт.) -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имотрипсин</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офилизат для приготовления раствора для инъекций, местного и наружного применения, 10 мг, флаконы (10 шт.) -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юминия фосфат</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ель для приема внутрь, 16 г, - саше (20 шт.) -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ицерол</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позитории ректальные, 1,24 г - упаковки ячейковые контурные - пачки картонные (10 шт.).</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смута трикалия дицитрат</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етки, покрытые пленочной оболочкой, 120 мг - упаковки ячейковые контурные - пачки картонные (112 шт.).</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иосцина бутилбромид</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етки, покрытые оболочкой, 10 мг, 20 шт. - блистеры -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сфолипиды</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твор для внутривенного введения, 250 мг/5 мл, 5 мл - ампулы (5 шт.) -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актулоза</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роп, 667 мг/мл, 200 мл - флаконы -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зомепразол</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ллеты, покрытые кишечнорастворимой оболочкой, и гранулы для приготовления суспензии для приема внутрь, 10 мг, пакеты (28 шт.) -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нитин</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центрат для приготовления раствора для инфузий, 500мг/мл-10 мл – ампулы (10 шт.) -пач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протинин</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твор для внутривенного введения, 10 000 КИЕ/мл, 10 мл -ампулы (25 шт.) - коробки картонные.</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нкреатин</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сулы кишечнорастворимые, 10 000 ЕД, 50 шт. – флаконы -пачки картонные (50 шт.).</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нкреатин</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сулы кишечнорастворимые, 25 000 ЕД, 50 шт. – флаконы -пачки картонные (50 шт.).</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затиоприн</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етки, 50 мг, упаковки ячейковые контурные - пачки картонные (50 шт.).</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льфасалазин</w:t>
            </w:r>
          </w:p>
        </w:tc>
        <w:tc>
          <w:tcPr>
            <w:tcW w:w="52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rPr>
              <w:t>таблетки, покрытые пленочной оболочкой, 500 мг - упаковки ячейковые контурные - пачки картонные (50 шт.)</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12"/>
      <w:footerReference w:type="default" r:id="rId13"/>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https://roszdravnadzor.gov.ru/services/licenses" TargetMode="External"/><Relationship Id="rId5" Type="http://schemas.openxmlformats.org/officeDocument/2006/relationships/hyperlink" Target="consultantplus://offline/ref=DF52F38813AA77788AD461262D3FAB5223854D15DA9103E15130E9A99D0Au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Екатерина Андреевна Мальцева</cp:lastModifiedBy>
  <cp:lastPrinted>2024-12-13T14:26:00Z</cp:lastPrinted>
  <dcterms:modified xsi:type="dcterms:W3CDTF">2024-12-13T06:29:00Z</dcterms:modified>
  <cp:revision>112</cp:revision>
  <dc:subject/>
  <dc:title>образец  документации об открытом аукционе в электронной форме</dc:title>
</cp:coreProperties>
</file>