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0»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28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ых препаратов для лечения заболеваний нервной системы</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ых препаратов для лечения заболеваний нервной системы, согласно Приложению №4 о проведении запроса котировок в электронной форме № 01-07-ЗК-328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273 541 рубль 9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0» декабря 2024 года по «27» дека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7»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7» декабря 2024 года в 12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ых препаратов для лечения заболеваний нервной систе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7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725" cy="1848485"/>
                    </a:xfrm>
                    <a:prstGeom prst="rect">
                      <a:avLst/>
                    </a:prstGeom>
                  </pic:spPr>
                </pic:pic>
              </a:graphicData>
            </a:graphic>
          </wp:inline>
        </w:drawing>
      </w:r>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Неврология\\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rPr/>
        <w:t xml:space="preserve"> </w:t>
      </w:r>
      <w:r>
        <w:fldChar w:fldCharType="begin"/>
      </w:r>
      <w:r>
        <w:rPr/>
        <w:instrText xml:space="preserve"> LINK Excel.Sheet.8 "D:\\Users\\ecNach\\workDoc\\2024 год\\Реестр закупок на 2024 год\\ЗК в электронной форме\\Неврология\\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Неврология\\НМЦД.xls" "Лист2!R7C1:R31C16" \a \f 4 \h </w:instrText>
      </w:r>
      <w:bookmarkStart w:id="7" w:name="_1796043131"/>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516" w:type="dxa"/>
        <w:jc w:val="left"/>
        <w:tblInd w:w="-5" w:type="dxa"/>
        <w:tblLayout w:type="fixed"/>
        <w:tblCellMar>
          <w:top w:w="0" w:type="dxa"/>
          <w:left w:w="108" w:type="dxa"/>
          <w:bottom w:w="0" w:type="dxa"/>
          <w:right w:w="108" w:type="dxa"/>
        </w:tblCellMar>
      </w:tblPr>
      <w:tblGrid>
        <w:gridCol w:w="503"/>
        <w:gridCol w:w="3466"/>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тилметилгидроксипиридина сукцин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5,8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5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0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занид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6,8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5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3,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5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0,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4,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9,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6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2,2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1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ампане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0,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5,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40,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2,2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0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5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22,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43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717,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2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лимема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3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4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19,2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30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4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192,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4 60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304,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9,7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амотридж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9,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3,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31,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8,16</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1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28,8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40,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54,1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 589,2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294,6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3,0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амотридж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4,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1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7,75</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29,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9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84,2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369,8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84,9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34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ипептиды коры головного мозга скота</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6,5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88,2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98,8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81,20</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20 687,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60 312,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73 512,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1 504,1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11 620 416,67</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5 810 208,3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492,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идрокси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7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8,8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6,9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7,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88,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69,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1,6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5,8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7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озин+Никотинамид+Рибофлавин+Янтарн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97,5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39,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453,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30,2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9 27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1 85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6 0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9 061,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 384 80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 192 401,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28,8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пантено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9,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3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3,78</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 33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 9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902,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94 37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97 189,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40,5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пантено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7,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46,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1,2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23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78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874,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83 672,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91 836,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6,5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минофенилмаслян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2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61,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 714,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357,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3,1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альпро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6,4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4,7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7,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2,88</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82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3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374,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144,1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 69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846,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7,8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альпро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6,6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4,3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66,8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2,62</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3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16,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44,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130,8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 59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296,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7,0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альпроевая кислот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8,8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6,4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2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64,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93,3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10,3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005,1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4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етирацета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1,9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23,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144,3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10,02</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619,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237,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443,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100,2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8 493,1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4 246,5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9,2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етирацета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77,5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17,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864,6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86,66</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38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89,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323,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933,3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4 052,9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7 026,4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6,8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етирацета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8,9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4,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50,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1,2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89,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00,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12,7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235,2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117,6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скарбазеп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1,5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1,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5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9,5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07,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8,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7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47,5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30,2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65,1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5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скарбазеп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3,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5,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0,75</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0,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8,3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7,4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2,2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9,5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9,78</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9,7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54,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5,6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1 94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 8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7 120,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692 08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346 041,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20,1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34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нито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6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2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0,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71</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00,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78,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4,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61,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67,3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33,6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1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w:t>
            </w:r>
          </w:p>
        </w:tc>
      </w:tr>
      <w:tr>
        <w:trPr>
          <w:trHeight w:val="720" w:hRule="atLeast"/>
        </w:trPr>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221 700,4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288 357,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310 568,3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273 541,9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77 978 756,20</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8 989 378,1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249,2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ищеварительный тракт ЛП\\НМЦД.xls" "Лист2!R7C1:R49C16" \a \f 4 \h </w:instrText>
      </w:r>
      <w:bookmarkStart w:id="8" w:name="_1795343796"/>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е препараты для лечения заболеваний нервной системы,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5" w:type="dxa"/>
        <w:jc w:val="left"/>
        <w:tblInd w:w="137" w:type="dxa"/>
        <w:tblLayout w:type="fixed"/>
        <w:tblCellMar>
          <w:top w:w="0" w:type="dxa"/>
          <w:left w:w="108" w:type="dxa"/>
          <w:bottom w:w="0" w:type="dxa"/>
          <w:right w:w="108" w:type="dxa"/>
        </w:tblCellMar>
      </w:tblPr>
      <w:tblGrid>
        <w:gridCol w:w="534"/>
        <w:gridCol w:w="2868"/>
        <w:gridCol w:w="4535"/>
        <w:gridCol w:w="1242"/>
        <w:gridCol w:w="1276"/>
      </w:tblGrid>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Этилметилгидроксипиридина сукцинат</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раствор для внутривенного и внутримышечного введения, 50 мг/мл, 2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занид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таблетки, 2 мг - упаковки ячейковые контурные - пачки картонные (3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ампанел</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0,5 мг/мл, 340 мл – флаконы – пачки картонные/в комплекте со шприцем – дозатором – 2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имемаз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таблетки, покрытые пленочной оболочкой, 5 мг, упаковки ячейковые контурные - пачки картонные (5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6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Ламотриджин</w:t>
            </w:r>
          </w:p>
        </w:tc>
        <w:tc>
          <w:tcPr>
            <w:tcW w:w="453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таблетки, 25 мг - упаковки ячейковые контурные -пачки картонные (3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мотридж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етки, 50 мг - упаковки ячейковые контурные -пачки картонные (3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пептиды коры головного мозга ск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лиофилизат для приготовления раствора для внутримышечного введения, 5 мг - флаконы (10 шт.) - пачки картонны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ксиз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таблетки, покрытые пленочной оболочкой, 25 мг, упаковки ячейковые контурные - пачки картонные (20 шт.)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озин+Никотинамид+Рибофлавин+Янтарн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твор для внутривенного введения, 30 мл - </w:t>
            </w:r>
            <w:r>
              <w:rPr>
                <w:rFonts w:cs="Times New Roman" w:ascii="Times New Roman" w:hAnsi="Times New Roman"/>
                <w:color w:val="000000"/>
                <w:sz w:val="20"/>
                <w:szCs w:val="20"/>
              </w:rPr>
              <w:t>ампулы (10 шт.)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аствор для приема внутрь, 100 мг/мл, 100 мл - флаконы - пачки картонные/в комплекте с ложкой мерной/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пантенов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таблетки, 250 мг - упаковки ячейковые контурные - пачки картонные (5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инофенилмаслян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етки, 250 мг - упаковки ячейковые контурные - пачки картонные (2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гранулы с пролонгированным высвобождением, 250 мг – пакетики, №30</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роп, 57,64 мг/мл, 150 мл - флаконы - пачки картонные/ в комплекте со шприцем дозировочным.</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льпроевая кислота</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 100 мг – пакетики, №30</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етирацетам</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раствор для приема внутрь, 100 мг/мл, 300 мл - флаконы - пачки картонные /в комплекте с шприцем мерны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етирацетам</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100 мг/мл, 5 мл - флакон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етирацетам</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таблетки, покрытые пленочной оболочкой, 250 мг, блистеры - пачки картонные (3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скарбазеп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таблетки, покрытые пленочной оболочкой, 150 мг - блистеры - пачки картонные (5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скарбазепин</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60 мг/мл, 100 мл - флаконы - пачки картонные/в комплекте с адаптером и шприцем дозировочны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2 мл - ампулы (10 шт.) – в 1 мл водного раствора содержание не менее 215,2 мл концентрата комплекса пептидов, полученных из головного мозга свиньи</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нитоин</w:t>
            </w:r>
          </w:p>
        </w:tc>
        <w:tc>
          <w:tcPr>
            <w:tcW w:w="45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таблетки, 100 мг - упаковки ячейковые контурные - пачки картонные (2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20T09:37:00Z</cp:lastPrinted>
  <dcterms:modified xsi:type="dcterms:W3CDTF">2024-12-20T01:37:00Z</dcterms:modified>
  <cp:revision>121</cp:revision>
  <dc:subject/>
  <dc:title>образец  документации об открытом аукционе в электронной форме</dc:title>
</cp:coreProperties>
</file>