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8»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40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дезинфицирующего средства для очистки и дезинфекции эндоскопо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дезинфицирующего средства для очистки и дезинфекции эндоскопов, согласно Приложению №4  о проведении запроса котировок в электронной форме № 01-07-ЗК-340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декабр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 74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8» декабря 2024 года по «15» января 2025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Любой участник закупки вправе направить Заказчику запрос  о даче разъяснений положений извещения осуществлении закупки</w:t>
            </w:r>
            <w:r>
              <w:rPr/>
              <w:t xml:space="preserve"> </w:t>
            </w:r>
            <w:r>
              <w:rPr>
                <w:rFonts w:eastAsia="Lucida Sans Unicode" w:cs="Times New Roman" w:ascii="Times New Roman" w:hAnsi="Times New Roman"/>
              </w:rPr>
              <w:t xml:space="preserve">и (или) документации о конкурентной закупке. </w:t>
            </w:r>
          </w:p>
          <w:p>
            <w:pPr>
              <w:pStyle w:val="Normal"/>
              <w:spacing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5» января 2025 года в 08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6»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дезинфицирующего средства для очистки и дезинфекции эндоскопов</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Дез. ср-во для эндоскопии\\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Дез. ср-во для эндоскопии (Секусепт)\\НМЦД.xls" "Лист2!R1C1:R10C16" \a \f 4 \h  \* MERGEFORMAT </w:instrText>
      </w:r>
      <w:bookmarkStart w:id="4" w:name="RANGE!A1%3AO24"/>
      <w:bookmarkStart w:id="5" w:name="RANGE!A1%3AO10"/>
      <w:bookmarkStart w:id="6" w:name="_1796891460"/>
      <w:bookmarkEnd w:id="4"/>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156" w:type="dxa"/>
        <w:jc w:val="left"/>
        <w:tblInd w:w="-5" w:type="dxa"/>
        <w:tblLayout w:type="fixed"/>
        <w:tblCellMar>
          <w:top w:w="0" w:type="dxa"/>
          <w:left w:w="108" w:type="dxa"/>
          <w:bottom w:w="0" w:type="dxa"/>
          <w:right w:w="108" w:type="dxa"/>
        </w:tblCellMar>
      </w:tblPr>
      <w:tblGrid>
        <w:gridCol w:w="503"/>
        <w:gridCol w:w="1866"/>
        <w:gridCol w:w="766"/>
        <w:gridCol w:w="766"/>
        <w:gridCol w:w="766"/>
        <w:gridCol w:w="766"/>
        <w:gridCol w:w="609"/>
        <w:gridCol w:w="640"/>
        <w:gridCol w:w="766"/>
        <w:gridCol w:w="766"/>
        <w:gridCol w:w="766"/>
        <w:gridCol w:w="766"/>
        <w:gridCol w:w="1169"/>
        <w:gridCol w:w="1708"/>
        <w:gridCol w:w="1060"/>
        <w:gridCol w:w="1473"/>
      </w:tblGrid>
      <w:tr>
        <w:trPr>
          <w:trHeight w:val="1170" w:hRule="atLeast"/>
        </w:trPr>
        <w:tc>
          <w:tcPr>
            <w:tcW w:w="9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дезинфицирующего средства для очистки и дезинфекции эндоскопов</w:t>
            </w:r>
          </w:p>
        </w:tc>
        <w:tc>
          <w:tcPr>
            <w:tcW w:w="116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70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06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7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6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7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6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06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746"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anchor>
              </w:drawing>
            </w:r>
          </w:p>
          <w:tbl>
            <w:tblPr>
              <w:tblW w:w="9520" w:type="dxa"/>
              <w:jc w:val="left"/>
              <w:tblInd w:w="0" w:type="dxa"/>
              <w:tblLayout w:type="fixed"/>
              <w:tblCellMar>
                <w:top w:w="0" w:type="dxa"/>
                <w:left w:w="0" w:type="dxa"/>
                <w:bottom w:w="0" w:type="dxa"/>
                <w:right w:w="0" w:type="dxa"/>
              </w:tblCellMar>
            </w:tblPr>
            <w:tblGrid>
              <w:gridCol w:w="9520"/>
            </w:tblGrid>
            <w:tr>
              <w:trPr>
                <w:trHeight w:val="624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882650</wp:posOffset>
                        </wp:positionH>
                        <wp:positionV relativeFrom="paragraph">
                          <wp:posOffset>12890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436 240,00+439 98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0 000,00)/3 = 438 740,00</w:t>
                    <w:br/>
                    <w:t>б) (436 240,00-438 740,00)²+(439 980,00-438 740,00)²+(440 000,00-438 740,00)² = 6 250 000,00+1 537 6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87 600,00 = 9 375 200,00</w:t>
                    <w:br/>
                    <w:t>в) 9 375 200,00/(3 - 1) = 4 687 600,00</w:t>
                    <w:br/>
                    <w:t xml:space="preserve">г) n-1 Среднее квадратичное отклонение: </w:t>
                    <w:br/>
                    <w:t>Корень из 4 687 600,00 = 2 165,09</w:t>
                    <w:br/>
                    <w:t>д) V - коэффициент вариации: (2 165,09/438 740,00) х 100 = 0,49 %</w:t>
                    <w:br/>
                    <w:t>3) НМЦД:</w:t>
                    <w:br/>
                    <w:t>v - количество (объем) закупаемого товара (работы, услуги): 20</w:t>
                    <w:br/>
                    <w:t>НМЦД = (1 / 3) х (21 812,00+21 999,00+22 000,00)*20 = 438 74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6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3">
                  <wp:simplePos x="0" y="0"/>
                  <wp:positionH relativeFrom="column">
                    <wp:posOffset>73660</wp:posOffset>
                  </wp:positionH>
                  <wp:positionV relativeFrom="paragraph">
                    <wp:posOffset>151193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70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06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78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0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зинфицирующее средство для очистки и дезинфекции эндоскопов</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81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999,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0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937,00</w:t>
            </w:r>
          </w:p>
        </w:tc>
        <w:tc>
          <w:tcPr>
            <w:tcW w:w="6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6 2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9 9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0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8 740,00</w:t>
            </w:r>
          </w:p>
        </w:tc>
        <w:tc>
          <w:tcPr>
            <w:tcW w:w="1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75 200,00</w:t>
            </w:r>
          </w:p>
        </w:tc>
        <w:tc>
          <w:tcPr>
            <w:tcW w:w="17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87 600,00</w:t>
            </w:r>
          </w:p>
        </w:tc>
        <w:tc>
          <w:tcPr>
            <w:tcW w:w="10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65,0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9</w:t>
            </w:r>
          </w:p>
        </w:tc>
      </w:tr>
      <w:tr>
        <w:trPr>
          <w:trHeight w:val="720" w:hRule="atLeast"/>
        </w:trPr>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36 2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39 98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40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438 740,00</w:t>
            </w:r>
          </w:p>
        </w:tc>
        <w:tc>
          <w:tcPr>
            <w:tcW w:w="116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75 200,00</w:t>
            </w:r>
          </w:p>
        </w:tc>
        <w:tc>
          <w:tcPr>
            <w:tcW w:w="17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87 6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65,09</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9</w:t>
            </w:r>
          </w:p>
        </w:tc>
      </w:tr>
    </w:tbl>
    <w:p>
      <w:pPr>
        <w:pStyle w:val="Normal"/>
        <w:rPr/>
      </w:pPr>
      <w:r/>
      <w:r>
        <w:rPr/>
        <w:fldChar w:fldCharType="end"/>
      </w:r>
      <w:r>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Дез. ср-во для эндоскопии\\НМЦД.xls" Лист2!R1C1:R10C16 \a \f 4 \h  \* MERGEFORMAT </w:instrText>
      </w:r>
      <w:bookmarkStart w:id="7" w:name="_1732964744"/>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 СМП Дезинфицир ср-во для эндоскопии (Секусепт)\\НМЦД.xls" Лист2!R1C1:R13C16 \a \f 4 \h  \* MERGEFORMAT </w:instrText>
      </w:r>
      <w:bookmarkStart w:id="8" w:name="RANGE!A1%3AO13"/>
      <w:bookmarkStart w:id="9" w:name="_1667112983"/>
      <w:bookmarkEnd w:id="8"/>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0" w:name="RANGE!A1%3AO13"/>
      <w:bookmarkEnd w:id="10"/>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дезинфицирующее средство для очистки и дезинфекции эндоскопов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clear" w:pos="709"/>
          <w:tab w:val="left" w:pos="720" w:leader="none"/>
        </w:tabs>
        <w:suppressAutoHyphens w:val="false"/>
        <w:autoSpaceDE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4. </w:t>
      </w:r>
      <w:r>
        <w:rPr>
          <w:rFonts w:eastAsia="Arial" w:cs="Times New Roman" w:ascii="Times New Roman" w:hAnsi="Times New Roman"/>
          <w:kern w:val="0"/>
          <w:sz w:val="24"/>
          <w:szCs w:val="24"/>
          <w:lang w:eastAsia="ar-SA"/>
        </w:rPr>
        <w:t>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autoSpaceDE w:val="false"/>
        <w:spacing w:lineRule="auto" w:line="240" w:before="0" w:after="0"/>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center"/>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4.1. Период поставки товара: с  момента подписания договора по «31» декабр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4.1  настоящего  Договора,  своими  силами,  за  счет собственных средств,   своим  автотранспортом  и  осуществляет  своими  силами погрузочно-разгрузочные работы.</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left="284" w:hanging="0"/>
        <w:jc w:val="both"/>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pPr>
      <w:r>
        <w:rPr>
          <w:rFonts w:eastAsia="Times New Roman" w:cs="Times New Roman" w:ascii="Times New Roman" w:hAnsi="Times New Roman"/>
          <w:color w:val="00000A"/>
          <w:kern w:val="0"/>
          <w:sz w:val="24"/>
          <w:szCs w:val="24"/>
          <w:lang w:eastAsia="en-US"/>
        </w:rPr>
        <w:t xml:space="preserve">    </w:t>
      </w: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 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hanging="0"/>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Спецификация (Приложение №1)</w:t>
      </w:r>
    </w:p>
    <w:p>
      <w:pPr>
        <w:pStyle w:val="Normal"/>
        <w:autoSpaceDE w:val="false"/>
        <w:spacing w:lineRule="auto" w:line="240" w:before="0" w:after="0"/>
        <w:jc w:val="center"/>
        <w:rPr>
          <w:rFonts w:ascii="Times New Roman" w:hAnsi="Times New Roman" w:eastAsia="Arial" w:cs="Times New Roman"/>
          <w:b/>
          <w:b/>
          <w:kern w:val="0"/>
          <w:sz w:val="20"/>
          <w:szCs w:val="20"/>
          <w:lang w:eastAsia="ar-SA"/>
        </w:rPr>
      </w:pPr>
      <w:r>
        <w:rPr>
          <w:rFonts w:eastAsia="Times New Roman" w:cs="Times New Roman" w:ascii="Times New Roman" w:hAnsi="Times New Roman"/>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90" w:type="dxa"/>
        <w:jc w:val="left"/>
        <w:tblInd w:w="-147" w:type="dxa"/>
        <w:tblLayout w:type="fixed"/>
        <w:tblCellMar>
          <w:top w:w="0" w:type="dxa"/>
          <w:left w:w="108" w:type="dxa"/>
          <w:bottom w:w="0" w:type="dxa"/>
          <w:right w:w="108" w:type="dxa"/>
        </w:tblCellMar>
      </w:tblPr>
      <w:tblGrid>
        <w:gridCol w:w="426"/>
        <w:gridCol w:w="1984"/>
        <w:gridCol w:w="5812"/>
        <w:gridCol w:w="850"/>
        <w:gridCol w:w="1418"/>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зинфицирующее средство для очистки и дезинфекции эндоскопов</w:t>
            </w:r>
          </w:p>
        </w:tc>
        <w:tc>
          <w:tcPr>
            <w:tcW w:w="5812"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о в виде белого гранулированного порошка, растворимого  в воде, содержащее не менее 46% перкарбоната натрия моногидрата  в качестве действующего вещества и не менее 25% тетраацетилэтилендиамина (при растворении должна образовываться надуксусная кислота), предназначено для дезинфекции, в том числе совмещенной с ПСО, ручным способом и в ультразвуковых установках, изделий медицинского назначения из различных материалов (металла, пластмассы, резины, стекла) включая хирургические и стоматологические, в том числе вращающиеся инструменты, жесткие и гибкие эндоскопы, инструменты к ним, для предварительной и окончательной очистки эндоскопов, для стерилизации и дезинфекции высокого уровня (в том числе в моюще-дезинфицирующих машинах) указанных изделий в ЛПУ.  Биологически разлагаемо. Режим ДВУ эндоскопов должен быть 2% - не более 5 минут, режим стерилизации - 2% - не более 30 минут. Из одного кг средства должна иметься возможность приготовления не менее 200 л рабочего раствора, используемого для дезинфекции, совмещенной с ПСО медицинских изделий при времени экспозиции (замачивания) не более 30 минут. Средство должно иметь подтверждение эффективности ДВУ эндоскопов механизированным (в моюще-дезинфицирующей машине) способом. Фасовка: емкости – не менее 6,0 кг, содержащие мерную ложку, позволяющую готовить все прописанные в инструкции по применению рабочие растворы без использования дополнительных принадлежностей. Срок хранения средства в невскрытой упаковке производителя – не менее 2-х лет, рабочих растворов - 1 сутки. Средство должно иметь рекомендации производителей эндоскопического оборудования «Karl Storz», Olympus, Fujifilm (в соответствии с требованиями СанПиН 3.3686-21), т.к. эндоскопы данных производителей имеются в наличии у Заказчика.</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9"/>
      <w:footerReference w:type="default" r:id="rId20"/>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2-10-13T13:08:00Z</cp:lastPrinted>
  <dcterms:modified xsi:type="dcterms:W3CDTF">2024-12-28T03:55:00Z</dcterms:modified>
  <cp:revision>576</cp:revision>
  <dc:subject/>
  <dc:title>образец  документации об открытом аукционе в электронной форме</dc:title>
</cp:coreProperties>
</file>