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3» января 202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03э/25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противогрибковых лекарственных средст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противогрибковых лекарственных средств, </w:t>
            </w:r>
            <w:r>
              <w:rPr>
                <w:rFonts w:cs="Times New Roman" w:ascii="Times New Roman" w:hAnsi="Times New Roman"/>
                <w:sz w:val="20"/>
                <w:szCs w:val="20"/>
              </w:rPr>
              <w:t>согласно Приложению №4 о проведении запроса котировок в электронной форме № 01-07-ЗК-03э/25</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авгус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309 542 рубля 13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3» января 2025 года по «31» января 2025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2"/>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8"/>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8"/>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8"/>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ля подтверждения происхождения товаров, указанных в позициях 1 - 145 приложения N 1 к ПП РФ № 1875, позициях 1 - 433 приложения N 2 к ПП РФ № 1875:</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 из Российской Федерации - номер реестровой записи из реестра российской промышленной продукции, предусмотренного статьей 17¹ Федерального закона "О промышленной политике в Российской Федерации", содержащей в том числ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б)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hd w:fill="FFFFFF" w:val="clear"/>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при осуществлении закупок товаров, указанных в позициях 362 - 399 и 433 приложения N 2 к ПП РФ № 1875, извещения об осуществлении которых размещены в единой информационной системе и приглашения принять участие в которых направлены либо контракты (договоры) с единственным поставщиком (подрядчиком, исполнителем) при осуществлении которых заключены по 31 августа 2025 г. включительно, документом, подтверждающим происхождение таких товаров из государств - членов Евразийского экономического союза, в том числе из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shd w:fill="FFFFFF" w:val="clear"/>
              <w:tabs>
                <w:tab w:val="left" w:pos="709" w:leader="none"/>
                <w:tab w:val="left" w:pos="17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3) для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 -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4)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31» января 2025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03» февраля 2025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РФ № 1875).</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постановления ПП РФ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ЕАЭС).</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именения запрета ил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ind w:left="394" w:hanging="360"/>
              <w:contextualSpacing/>
              <w:jc w:val="both"/>
              <w:rPr>
                <w:rFonts w:ascii="Times New Roman" w:hAnsi="Times New Roman" w:cs="Times New Roman"/>
                <w:sz w:val="20"/>
                <w:szCs w:val="20"/>
              </w:rPr>
            </w:pPr>
            <w:r>
              <w:rPr>
                <w:rFonts w:cs="Times New Roman" w:ascii="Times New Roman" w:hAnsi="Times New Roman"/>
                <w:sz w:val="20"/>
                <w:szCs w:val="20"/>
              </w:rPr>
              <w:t>Запрет на допуск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Не 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не включен в Перечень 1          ПП РФ от 23.12.2024 г. № 1875</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ind w:left="394" w:hanging="36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граничение допуска для товаров иностранн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купаемый товар включен в Перечень 2          ПП РФ № 1875.</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Федеральным законом № 318-ФЗ,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не допускаетс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9"/>
                <w:tab w:val="left" w:pos="34" w:leader="none"/>
              </w:tabs>
              <w:autoSpaceDE w:val="false"/>
              <w:spacing w:lineRule="auto" w:line="240" w:before="0" w:after="0"/>
              <w:ind w:left="394" w:hanging="36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едоставление преимущества в отношении товаров российского происхож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Применяется</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 </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закупки указанных в позиции 433 приложения N 2 к ПП РФ № 1875 лекарственных препаратов:</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не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N 1141-р, в отношении заявки, содержащей предложение о поставке таких лекарственных препаратов только российского происхождения, помимо предусмотренного пунктом 1 настоящего постановления ограничения, также применяется предусмотренное пунктом 1 настоящего постановления преимущество, при котором для цели такого преимущества заявка на участие в закупке, в которой содержится предложение о поставке такого лекарственного препарата, происходящего из государств - членов Евразийского экономического союза, в том числе из Российской Федерации, но не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лекарственного препарата,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N 1141-р, заявка на участие в закупке, в которой содержится предложение о поставке такого лекарственного препарата, происходящего из государств - членов Евразийского экономического союза, в том числе из Российской Федерации, но не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приравнивается к заявке на участие в закупке, в которой содержится предложение о поставке товара, происходящего из иностранного государства, если на участие в такой закупке подана заявка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лекарственного препарата, все стадии производства которого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рассмотрении заявок:</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 осуществляется снижение на пятнадцать процентов ценового предложения, поданного в соответствии с Федеральным законом № 318-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 в случае заключения договора с участником закупки, указанным в пункте "а", договор заключается без учета снижения либо увеличения ценового предложения, осуществленных в соответствии с пунктом "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w:t>
            </w:r>
          </w:p>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sz w:val="20"/>
                <w:szCs w:val="20"/>
              </w:rPr>
              <w:t>Установить что: предусмотренные пунктом 1 ПП РФ № 1875 ограничение, преимущество в отношении лекарственных препаратов, указанных в позиции 433 приложения N 2 к настоящему постановлению, применяются при осуществлении закупок лекарственных препаратов, включенны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 октября 2019 г. N 2406-р.</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6"/>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6"/>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0"/>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противогрибковых лекарственных сред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7"/>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7"/>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1199" w:type="dxa"/>
        <w:jc w:val="left"/>
        <w:tblInd w:w="-289" w:type="dxa"/>
        <w:tblLayout w:type="fixed"/>
        <w:tblCellMar>
          <w:top w:w="0" w:type="dxa"/>
          <w:left w:w="108" w:type="dxa"/>
          <w:bottom w:w="0" w:type="dxa"/>
          <w:right w:w="108" w:type="dxa"/>
        </w:tblCellMar>
      </w:tblPr>
      <w:tblGrid>
        <w:gridCol w:w="426"/>
        <w:gridCol w:w="1363"/>
        <w:gridCol w:w="1418"/>
        <w:gridCol w:w="1417"/>
        <w:gridCol w:w="1134"/>
        <w:gridCol w:w="622"/>
        <w:gridCol w:w="2268"/>
        <w:gridCol w:w="1134"/>
        <w:gridCol w:w="1417"/>
      </w:tblGrid>
      <w:tr>
        <w:trPr>
          <w:trHeight w:val="62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36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62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3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62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0"/>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67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725" cy="1848485"/>
                    </a:xfrm>
                    <a:prstGeom prst="rect">
                      <a:avLst/>
                    </a:prstGeom>
                  </pic:spPr>
                </pic:pic>
              </a:graphicData>
            </a:graphic>
          </wp:inline>
        </w:drawing>
      </w:r>
    </w:p>
    <w:p>
      <w:pPr>
        <w:pStyle w:val="Normal"/>
        <w:spacing w:lineRule="auto" w:line="240"/>
        <w:ind w:left="360" w:right="820" w:hanging="0"/>
        <w:rPr/>
      </w:pPr>
      <w:r>
        <w:rPr>
          <w:rFonts w:eastAsia="Calibri"/>
        </w:rPr>
        <w:t xml:space="preserve">  </w:t>
      </w:r>
      <w:r>
        <w:rPr/>
        <w:drawing>
          <wp:inline distT="0" distB="0" distL="0" distR="0">
            <wp:extent cx="935672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725" cy="339598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ротивогрибковые\\НМЦД.xls" Лист2!R7C1:R31C16 \a \f 4 \h </w:instrText>
      </w:r>
      <w:bookmarkStart w:id="1" w:name="_1798271670"/>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ротивогрибковые\\НМЦД.xls" "Лист2!R7C1:R15C16" \a \f 4 \h </w:instrText>
      </w:r>
      <w:bookmarkStart w:id="2" w:name="_1798894937"/>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3613"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15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укон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57</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8,1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7,1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7,94</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57,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81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1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794,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308,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154,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7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укон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1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17</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4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8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33,3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1 466,67</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 733,33</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3,8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луконазол</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3,6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4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2,0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36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24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 20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 200,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 600,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3,3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спофунгин</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657,81</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44,63</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 318,26</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506,90</w:t>
            </w:r>
          </w:p>
        </w:tc>
        <w:tc>
          <w:tcPr>
            <w:tcW w:w="6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65 78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54 46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31 82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150 690,00</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7 824 306,00</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8 912 153,00</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 289,08</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56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ориконазол</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86,7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45,1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 161,86</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31,23</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8 601,6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7 353,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4 855,8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 936,80</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 275 342,48</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637 671,24</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907,27</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56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мфотерицин В</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8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5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82</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38</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пак</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6,6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9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6,4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7,67</w:t>
            </w:r>
          </w:p>
        </w:tc>
        <w:tc>
          <w:tcPr>
            <w:tcW w:w="9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12,19</w:t>
            </w:r>
          </w:p>
        </w:tc>
        <w:tc>
          <w:tcPr>
            <w:tcW w:w="9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6,09</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0</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r>
        <w:trPr>
          <w:trHeight w:val="720"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26 716,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13 83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288 074,2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309 542,13</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74 258 018,43</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7 129 009,21</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675,59</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ротивогрибковые\\НМЦД.xls" "Лист2!R7C1:R16C16" \a \f 4 \h </w:instrText>
      </w:r>
      <w:bookmarkStart w:id="3" w:name="_1798449503"/>
      <w:bookmarkEnd w:id="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Противовирусные\\НМЦД.xls" "Лист2!R7C1:R16C16" \a \f 4 \h </w:instrText>
      </w:r>
      <w:bookmarkStart w:id="4" w:name="_1798444855"/>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Гормоны (переделывается)\\НМЦД.xls" "Лист2!R7C1:R33C16" \a \f 4 \h </w:instrText>
      </w:r>
      <w:bookmarkStart w:id="5" w:name="_179843827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5 год\\Реестр закупок на 2025 год\\ЗК в электронной форме\\Гормоны (переделывается)\\НМЦД.xls" Лист2!R7C1:R34C16 \a \f 4 \h </w:instrText>
      </w:r>
      <w:bookmarkStart w:id="6" w:name="_1796127442"/>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Отоларингологические ЛП\\НМЦД.xls" Лист2!R7C1:R15C16 \a \f 4 \h </w:instrText>
      </w:r>
      <w:bookmarkStart w:id="7" w:name="_1788955083"/>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5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5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противогрибковые лекарственные средства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2 (двенадцати) месяцев с момента подписания Сторонами товарно-транспортной накладной.</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1» августа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1199" w:type="dxa"/>
        <w:jc w:val="left"/>
        <w:tblInd w:w="-289" w:type="dxa"/>
        <w:tblLayout w:type="fixed"/>
        <w:tblCellMar>
          <w:top w:w="0" w:type="dxa"/>
          <w:left w:w="108" w:type="dxa"/>
          <w:bottom w:w="0" w:type="dxa"/>
          <w:right w:w="108" w:type="dxa"/>
        </w:tblCellMar>
      </w:tblPr>
      <w:tblGrid>
        <w:gridCol w:w="426"/>
        <w:gridCol w:w="1363"/>
        <w:gridCol w:w="1418"/>
        <w:gridCol w:w="1417"/>
        <w:gridCol w:w="1134"/>
        <w:gridCol w:w="1189"/>
        <w:gridCol w:w="1701"/>
        <w:gridCol w:w="1134"/>
        <w:gridCol w:w="1417"/>
      </w:tblGrid>
      <w:tr>
        <w:trPr>
          <w:trHeight w:val="628"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36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118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36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782" w:type="dxa"/>
            <w:gridSpan w:val="8"/>
            <w:tcBorders>
              <w:top w:val="single" w:sz="4" w:space="0" w:color="000000"/>
              <w:left w:val="single" w:sz="4" w:space="0" w:color="000000"/>
              <w:bottom w:val="single" w:sz="4" w:space="0" w:color="000000"/>
            </w:tcBorders>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5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585"/>
        <w:gridCol w:w="4819"/>
        <w:gridCol w:w="1242"/>
        <w:gridCol w:w="1276"/>
      </w:tblGrid>
      <w:tr>
        <w:trPr>
          <w:trHeight w:val="1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Флуконазо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капсулы, 150 мг, 1 шт. - упаковки ячейковые контурные - пачки картонные (1 ш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2</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уконазо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капсулы, 50 мг, 7 шт. - упаковки ячейковые контурные - пачки картонные (7 шт.)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уконазо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раствор для инфузий, 2 мг/мл, 100 мл – бутылки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спофунги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лиофилизат для приготовления концентрата для приготовления раствора для инфузий, 50 мг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иконазо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офилизат для приготовления концентрата для приготовления раствора для инфузий, 200 мг -  флаконы - пачки картонные (№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фотерицин В</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лиофилизат для приготовления раствора для ифузий, 50 мг – флаконы - пачки картонны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403" w:hanging="1410"/>
      </w:pPr>
      <w:rPr/>
    </w:lvl>
  </w:abstractNum>
  <w:abstractNum w:abstractNumId="19">
    <w:lvl w:ilvl="0">
      <w:start w:val="1"/>
      <w:numFmt w:val="decimal"/>
      <w:lvlText w:val="%1."/>
      <w:lvlJc w:val="left"/>
      <w:pPr>
        <w:tabs>
          <w:tab w:val="num" w:pos="0"/>
        </w:tabs>
        <w:ind w:left="4045" w:hanging="360"/>
      </w:pPr>
      <w:rPr>
        <w:rFonts w:eastAsia="Lucida Sans Unicod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20T10:01:00Z</cp:lastPrinted>
  <dcterms:modified xsi:type="dcterms:W3CDTF">2025-01-23T01:38:00Z</dcterms:modified>
  <cp:revision>132</cp:revision>
  <dc:subject/>
  <dc:title>образец  документации об открытом аукционе в электронной форме</dc:title>
</cp:coreProperties>
</file>