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05»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245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антикоагулянтов, коагулянтов, гемостатиков в комбинации с другими препаратами</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антикоагулянтов, коагулянтов, гемостатиков в комбинации с другими препаратами, </w:t>
            </w:r>
            <w:r>
              <w:rPr>
                <w:rFonts w:cs="Times New Roman" w:ascii="Times New Roman" w:hAnsi="Times New Roman"/>
                <w:sz w:val="20"/>
                <w:szCs w:val="20"/>
              </w:rPr>
              <w:t>согласно Приложению №4 о проведении запроса котировок в электронной форме № 01-07-ЗК-245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7 055 рублей 0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05» ноября 2024 года по «13»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6">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3»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4»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7">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антикоагулянтов, коагулянтов, гемостатиков в комбинации с другими препара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9"/>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7" r="-3" b="-17"/>
                    <a:stretch>
                      <a:fillRect/>
                    </a:stretch>
                  </pic:blipFill>
                  <pic:spPr bwMode="auto">
                    <a:xfrm>
                      <a:off x="0" y="0"/>
                      <a:ext cx="9356090" cy="1930400"/>
                    </a:xfrm>
                    <a:prstGeom prst="rect">
                      <a:avLst/>
                    </a:prstGeom>
                  </pic:spPr>
                </pic:pic>
              </a:graphicData>
            </a:graphic>
          </wp:inline>
        </w:drawing>
      </w:r>
    </w:p>
    <w:p>
      <w:pPr>
        <w:pStyle w:val="Normal"/>
        <w:spacing w:lineRule="auto" w:line="240"/>
        <w:ind w:right="820" w:hanging="0"/>
        <w:rPr/>
      </w:pPr>
      <w:r>
        <w:rPr/>
        <w:drawing>
          <wp:inline distT="0" distB="0" distL="0" distR="0">
            <wp:extent cx="935609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9356090" cy="3546475"/>
                    </a:xfrm>
                    <a:prstGeom prst="rect">
                      <a:avLst/>
                    </a:prstGeom>
                  </pic:spPr>
                </pic:pic>
              </a:graphicData>
            </a:graphic>
          </wp:inline>
        </w:drawing>
      </w:r>
    </w:p>
    <w:p>
      <w:pPr>
        <w:pStyle w:val="Normal"/>
        <w:spacing w:lineRule="auto" w:line="240"/>
        <w:ind w:left="360" w:right="820" w:hanging="0"/>
        <w:rPr/>
      </w:pPr>
      <w:r>
        <w:rPr/>
        <w:drawing>
          <wp:inline distT="0" distB="0" distL="0" distR="0">
            <wp:extent cx="934720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0" r="-3" b="-10"/>
                    <a:stretch>
                      <a:fillRect/>
                    </a:stretch>
                  </pic:blipFill>
                  <pic:spPr bwMode="auto">
                    <a:xfrm>
                      <a:off x="0" y="0"/>
                      <a:ext cx="9347200" cy="2491740"/>
                    </a:xfrm>
                    <a:prstGeom prst="rect">
                      <a:avLst/>
                    </a:prstGeom>
                  </pic:spPr>
                </pic:pic>
              </a:graphicData>
            </a:graphic>
          </wp:inline>
        </w:drawing>
      </w:r>
    </w:p>
    <w:p>
      <w:pPr>
        <w:pStyle w:val="Normal"/>
        <w:tabs>
          <w:tab w:val="clear" w:pos="709"/>
          <w:tab w:val="left" w:pos="2254" w:leader="none"/>
        </w:tabs>
        <w:rPr/>
      </w:pPr>
      <w:r>
        <w:rPr/>
        <w:tab/>
      </w:r>
    </w:p>
    <w:p>
      <w:pPr>
        <w:sectPr>
          <w:headerReference w:type="default" r:id="rId13"/>
          <w:footerReference w:type="default" r:id="rId14"/>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tabs>
          <w:tab w:val="clear" w:pos="709"/>
          <w:tab w:val="left" w:pos="2254" w:leader="none"/>
        </w:tabs>
        <w:rPr/>
      </w:pPr>
      <w:r>
        <w:rPr/>
        <w:tab/>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4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антикоагулянты, коагулянты, гемостатики в комбинации с другими препаратами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1» мар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4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2301"/>
        <w:gridCol w:w="5103"/>
        <w:gridCol w:w="1242"/>
        <w:gridCol w:w="1276"/>
      </w:tblGrid>
      <w:tr>
        <w:trPr>
          <w:trHeight w:val="1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оксапарин натр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0.6мл (6000 анти-ХА МЕ/мл) — шприц (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оксапарин натрия</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0.4 мл (4000 анти-ХА МЕ/мл) - ампула (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парин натрия</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подкожного введения 5 тыс.МЕ/мл 5 мл - ампулы (5 шт.)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лникотинат+Бензокаин+Гепарин натрия</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зь для наружного применения, 25 г - туб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пиридамол</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25 мг 30 шт. - упаковки ячейковые контурные - пачки картонные (120 ш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мзилат</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ъекций 125 мг/мл 2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мзилат</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250 мг, 10 шт. - блистеры - пачки картонные (100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ексамовая кислота</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твор для внутривенного введения 50 мг/мл 5 мл - ампулы (10 шт.) - пач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ексамовая кислота</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250 мг - упаковки ячейковые контурные - пачки картонные (30 ш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ексамовая кислота</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блетки, покрытые пленочной оболочкой 500 мг - упаковки ячейковые контурные - пачки картонные (10 ш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поэтин альфа</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венного и подкожного введения 2000 МЕ 1мл — ампулы 10 шт-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поэтин альфа</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раствор для в/венного и подкожного введения 1000 МЕ/0,3 мл -шприцы 6 шт-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иксабан</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5 мг 30 штук в упаковк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алаприл</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для приема внутрь, 5 мг  — 20 шт-упаковки ячейковые контурные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отинин</w:t>
            </w:r>
          </w:p>
        </w:tc>
        <w:tc>
          <w:tcPr>
            <w:tcW w:w="51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введения, 10000 КИЕ/мл, 10 мл - ампулы (25 шт.)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uppressAutoHyphens w:val="false"/>
        <w:spacing w:before="0" w:after="200"/>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5"/>
      <w:footerReference w:type="default" r:id="rId16"/>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https://roszdravnadzor.gov.ru/services/licenses" TargetMode="External"/><Relationship Id="rId7" Type="http://schemas.openxmlformats.org/officeDocument/2006/relationships/hyperlink" Target="consultantplus://offline/ref=DF52F38813AA77788AD461262D3FAB5223854D15DA9103E15130E9A99D0Au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1-05T14:06:00Z</cp:lastPrinted>
  <dcterms:modified xsi:type="dcterms:W3CDTF">2024-11-05T08:34:00Z</dcterms:modified>
  <cp:revision>117</cp:revision>
  <dc:subject/>
  <dc:title>образец  документации об открытом аукционе в электронной форме</dc:title>
</cp:coreProperties>
</file>