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_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9»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61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наборов реагентов диагностических для иммуногематологии</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наборов реагентов диагностических для иммуногематологии, согласно Приложению №4 о проведении запроса котировок в электронной форме № 01-07-ЗК-261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 момента подписания Сторонами товарно-транспортной накладной на товар, остаточный срок годности должен составлять не менее 70% от срока годности, установленного производителем.</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3 381 рубль 01 копей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pPr>
            <w:r>
              <w:rPr>
                <w:rFonts w:cs="Times New Roman" w:ascii="Times New Roman" w:hAnsi="Times New Roman"/>
                <w:sz w:val="20"/>
                <w:szCs w:val="20"/>
              </w:rPr>
              <w:t>Период подачи заявок: с «19» ноября 2024 года по «26» ноября 2024 года 09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о закупке, а также декларацию о соответствии участника закупки требованиям, установленным подпунктами 2 - 8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1)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0)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bookmarkStart w:id="0" w:name="Par0"/>
            <w:bookmarkEnd w:id="0"/>
            <w:r>
              <w:rPr>
                <w:rFonts w:cs="Times New Roman" w:ascii="Times New Roman" w:hAnsi="Times New Roman"/>
                <w:sz w:val="20"/>
                <w:szCs w:val="20"/>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6» ноября 2024 года в 09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27» ноября 2024 года в 09ч.00 мин (время Иркутское).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 право заключить договор на поставку наборов реагентов диагностических для иммуногематологии</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0"/>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170 СМП Расходка для респираторной поддержки\\НМЦД.xls" Лист2!R1C1:R21C16 \a \f 4 \h </w:instrText>
      </w:r>
      <w:bookmarkStart w:id="1" w:name="RANGE!A1%3AO21"/>
      <w:bookmarkStart w:id="2" w:name="_1739340285"/>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1"/>
      <w:r>
        <w:rPr/>
        <w:t xml:space="preserve"> </w:t>
      </w:r>
      <w:r>
        <w:rPr/>
        <w:drawing>
          <wp:inline distT="0" distB="0" distL="0" distR="0">
            <wp:extent cx="9387840"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17" r="-3" b="-17"/>
                    <a:stretch>
                      <a:fillRect/>
                    </a:stretch>
                  </pic:blipFill>
                  <pic:spPr bwMode="auto">
                    <a:xfrm>
                      <a:off x="0" y="0"/>
                      <a:ext cx="9387840" cy="2027555"/>
                    </a:xfrm>
                    <a:prstGeom prst="rect">
                      <a:avLst/>
                    </a:prstGeom>
                  </pic:spPr>
                </pic:pic>
              </a:graphicData>
            </a:graphic>
          </wp:inline>
        </w:drawing>
      </w:r>
    </w:p>
    <w:p>
      <w:pPr>
        <w:pStyle w:val="Normal"/>
        <w:spacing w:lineRule="auto" w:line="240"/>
        <w:ind w:left="720" w:hanging="0"/>
        <w:rPr/>
      </w:pPr>
      <w:r>
        <w:rPr/>
        <w:drawing>
          <wp:inline distT="0" distB="0" distL="0" distR="0">
            <wp:extent cx="9838055" cy="372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9" r="-3" b="-9"/>
                    <a:stretch>
                      <a:fillRect/>
                    </a:stretch>
                  </pic:blipFill>
                  <pic:spPr bwMode="auto">
                    <a:xfrm>
                      <a:off x="0" y="0"/>
                      <a:ext cx="9838055" cy="3729355"/>
                    </a:xfrm>
                    <a:prstGeom prst="rect">
                      <a:avLst/>
                    </a:prstGeom>
                  </pic:spPr>
                </pic:pic>
              </a:graphicData>
            </a:graphic>
          </wp:inline>
        </w:drawing>
      </w:r>
    </w:p>
    <w:p>
      <w:pPr>
        <w:sectPr>
          <w:headerReference w:type="default" r:id="rId12"/>
          <w:footerReference w:type="default" r:id="rId13"/>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spacing w:lineRule="auto" w:line="240"/>
        <w:ind w:left="284" w:firstLine="436"/>
        <w:rPr/>
      </w:pPr>
      <w:r>
        <w:rPr>
          <w:rFonts w:eastAsia="Calibri"/>
        </w:rPr>
        <w:t xml:space="preserve">  </w:t>
      </w:r>
      <w:r>
        <w:rPr/>
        <w:drawing>
          <wp:inline distT="0" distB="0" distL="0" distR="0">
            <wp:extent cx="9839960" cy="581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4" r="-3" b="-4"/>
                    <a:stretch>
                      <a:fillRect/>
                    </a:stretch>
                  </pic:blipFill>
                  <pic:spPr bwMode="auto">
                    <a:xfrm>
                      <a:off x="0" y="0"/>
                      <a:ext cx="9839960" cy="5812155"/>
                    </a:xfrm>
                    <a:prstGeom prst="rect">
                      <a:avLst/>
                    </a:prstGeom>
                  </pic:spPr>
                </pic:pic>
              </a:graphicData>
            </a:graphic>
          </wp:inline>
        </w:drawing>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1. ПРЕДМЕТ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cs="Times New Roman" w:ascii="Times New Roman" w:hAnsi="Times New Roman"/>
          <w:kern w:val="0"/>
          <w:sz w:val="24"/>
          <w:szCs w:val="24"/>
          <w:lang w:eastAsia="ar-SA"/>
        </w:rPr>
        <w:t>1.1. Поставщик обязуется поставить</w:t>
      </w:r>
      <w:r>
        <w:rPr/>
        <w:t xml:space="preserve"> </w:t>
      </w:r>
      <w:r>
        <w:rPr>
          <w:rFonts w:cs="Times New Roman" w:ascii="Times New Roman" w:hAnsi="Times New Roman"/>
          <w:sz w:val="24"/>
          <w:szCs w:val="24"/>
        </w:rPr>
        <w:t>наборы реагентов диагностических для иммуногематологии</w:t>
      </w:r>
      <w:r>
        <w:rPr/>
        <w:t xml:space="preserve"> </w:t>
      </w:r>
      <w:r>
        <w:rPr>
          <w:rFonts w:cs="Times New Roman" w:ascii="Times New Roman" w:hAnsi="Times New Roman"/>
          <w:kern w:val="0"/>
          <w:sz w:val="24"/>
          <w:szCs w:val="24"/>
          <w:lang w:eastAsia="ar-SA"/>
        </w:rPr>
        <w:t>(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uppressAutoHyphens w:val="false"/>
        <w:snapToGrid w:val="false"/>
        <w:spacing w:lineRule="auto" w:line="240" w:before="0" w:after="0"/>
        <w:ind w:firstLine="567"/>
        <w:jc w:val="both"/>
        <w:rPr>
          <w:rFonts w:ascii="Times New Roman" w:hAnsi="Times New Roman" w:cs="Times New Roman"/>
          <w:sz w:val="20"/>
          <w:szCs w:val="20"/>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С момента подписания Сторонами товарно-транспортной накладной на товар, остаточный срок годности должен составлять не менее 70% от срока годности, установленного производителем.</w:t>
      </w:r>
    </w:p>
    <w:p>
      <w:pPr>
        <w:pStyle w:val="Normal"/>
        <w:snapToGrid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с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widowControl w:val="false"/>
        <w:suppressAutoHyphens w:val="false"/>
        <w:snapToGrid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color w:val="00000A"/>
          <w:kern w:val="0"/>
          <w:sz w:val="24"/>
          <w:szCs w:val="24"/>
          <w:lang w:eastAsia="en-US"/>
        </w:rPr>
        <w:t xml:space="preserve">10.2. 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3.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4.</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pPr>
      <w:r>
        <w:rPr>
          <w:rFonts w:cs="Times New Roman" w:ascii="Times New Roman" w:hAnsi="Times New Roman"/>
          <w:kern w:val="0"/>
          <w:sz w:val="24"/>
          <w:szCs w:val="24"/>
          <w:lang w:eastAsia="ar-SA"/>
        </w:rPr>
        <w:t xml:space="preserve">10.5.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6.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7.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пецификация (Приложение №1)</w:t>
      </w:r>
      <w:r>
        <w:rPr>
          <w:rFonts w:eastAsia="Arial" w:cs="Times New Roman" w:ascii="Times New Roman" w:hAnsi="Times New Roman"/>
          <w:kern w:val="0"/>
          <w:sz w:val="20"/>
          <w:szCs w:val="20"/>
          <w:lang w:eastAsia="ar-SA"/>
        </w:rPr>
        <w:t>.</w:t>
      </w:r>
    </w:p>
    <w:p>
      <w:pPr>
        <w:pStyle w:val="Normal"/>
        <w:autoSpaceDE w:val="false"/>
        <w:spacing w:lineRule="auto" w:line="240" w:before="0" w:after="0"/>
        <w:rPr>
          <w:rFonts w:ascii="Times New Roman" w:hAnsi="Times New Roman" w:eastAsia="Arial" w:cs="Times New Roman"/>
          <w:b/>
          <w:b/>
          <w:kern w:val="0"/>
          <w:sz w:val="20"/>
          <w:szCs w:val="20"/>
          <w:lang w:eastAsia="ar-SA"/>
        </w:rPr>
      </w:pPr>
      <w:r>
        <w:rPr>
          <w:rFonts w:eastAsia="Times New Roman" w:cs="Times New Roman" w:ascii="Times New Roman" w:hAnsi="Times New Roman"/>
          <w:b/>
          <w:kern w:val="0"/>
          <w:sz w:val="20"/>
          <w:szCs w:val="20"/>
          <w:lang w:eastAsia="ar-SA"/>
        </w:rPr>
        <w:t xml:space="preserve">         </w:t>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 xml:space="preserve"> </w:t>
      </w: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632" w:type="dxa"/>
        <w:jc w:val="left"/>
        <w:tblInd w:w="-5" w:type="dxa"/>
        <w:tblLayout w:type="fixed"/>
        <w:tblCellMar>
          <w:top w:w="0" w:type="dxa"/>
          <w:left w:w="108" w:type="dxa"/>
          <w:bottom w:w="0" w:type="dxa"/>
          <w:right w:w="108" w:type="dxa"/>
        </w:tblCellMar>
      </w:tblPr>
      <w:tblGrid>
        <w:gridCol w:w="567"/>
        <w:gridCol w:w="2410"/>
        <w:gridCol w:w="4678"/>
        <w:gridCol w:w="1276"/>
        <w:gridCol w:w="1701"/>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ассета для определения групп крови обратной реакцией АВO-R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абор антител, способных связываться со специфическими антигенными детерминантами, предназначенных для совместного использования при анализе клинического образца для определения комбинации одного или множества антигенов эритроцитов системы АВО и/или системы Rh(D)[RH001] (АВO/Rh(D)multiple blood grouping) методом агглютин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в упаковке: не менее 400 штук.            .                                                                                                  Назначение: для ручной постановки. Кассета представляет собой прозрачную полиэтиленовую пластину, состоит из не менее 6 колонок, содержащие стеклянные шарики и реактив. Метод реакции: агглютинация в колонке. Высота кассеты: не менее 64мм, ширина кассеты: не более 55 мм.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Должны быть совместимы с комплектом оборудования, для проведения ручной постановки, системы Ortho BioVue, имеющейся у Заказчи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ассета для определения групп крови обратной реакцией АВO-R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антител, способных связываться со специфическими антигенными детерминантами, предназначенных для совместного использования при анализе клинического образца для определения комбинации одного или множества антигенов эритроцитов системы АВО и/или системы Rh(D)[RH001] (АВO/Rh(D)multiple blood grouping), имеющегося у заказчика, методом агглютинации.                                                                                                  Количество выполняемых тестов: не менее 100 штук.   Назначение: для ручной постановки. Кассета представляет собой прозрачную полиэтиленовую пластину, состоит из не менее 6 колонок, содержащие стеклянные шарики и реактив. Метод реакции: агглютинация в колонке. Высота кассеты: не менее 64мм. ширина кассеты: не более 55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жны быть совместимы с комплектом оборудования, для проведения ручной постановки, системы Ortho BioVue, имеющейся у Заказчи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sz w:val="20"/>
                <w:szCs w:val="20"/>
              </w:rPr>
              <w:t>Кассета для определения фенотипа(С,Е,с,е) и Келл</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ор иммуноглобулинов, способных связываться со специфическими антигенными детерминантами, предназначенных для совместного использования при анализе клинического образца для определения Rh фенотипа (CcDEe) [RH:1,2,3,4,5] и Келл фенотипа [KEL:1,2] эритроцитов методом агглютинации. Кассета представляет собой прозрачную полиэтиленовую пластину, состоит из не менее 6 колонок, содержащие стеклянные шарики и реактив. Метод реакции: агглютинация в колонке. Высота кассеты: не менее 64 мм. Ширина кассеты: не более 55 мм. Количество в упаковке: не менее 400 шт. </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ы быть совместимы с комплектом оборудования для проведения ручной постановки, системы Ortho Bio Vue, имеющейся у Заказч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упак</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ссета для определения фенотипа(С,Е,с,е) и Келл</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ор антител, способных связываться со специфическими антигенными детерминантами, предназначенных для совместного использования при анализе клинического образца для определения комбинации одного или множества антигенов эритроцитов системы АВО и/или системы Rh(D)[RH001] (АВO/Rh(D)multiple blood grouping), имеющегося у заказчика, методом агглютинации.                                                                                                  Количество выполняемых тестов: не менее 100 штук.   Назначение: для ручной постановки. Кассета представляет собой прозрачную полиэтиленовую пластину, состоит из не менее 6 колонок, содержащие стеклянные шарики и реактив. Метод реакции: агглютинация в колонке. Высота кассеты: не менее 64 мм. . Ширина кассеты: не более 55 мм. </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ы быть совместимы с комплектом оборудования для проведения ручной постановки, системы Ortho Bio Vue, имеющейся у Заказч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ссета Ig для проведения прямой и непрямой реакции Кумбс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сеты с анти-человеческим глобулином. Кассеты предназначена для скрининга и идентификации антиэритроцитарных антител, постановки пробы на совместимость по антигенам эритроцитов, прямого антиглобулинового теста(прямой реакции Кумбса). Состоит из не менее 6 колонок, содержащих анти-человеческий глобулин/анти-Ig и стеклянных микросферы. Размер кассеты не более 55 мм(ширина) и не менее 64 мм (высота). Количество в упаковке: не менее 100 штук.</w:t>
            </w:r>
            <w:r>
              <w:rPr/>
              <w:t xml:space="preserve"> </w:t>
            </w:r>
            <w:r>
              <w:rPr>
                <w:rFonts w:cs="Times New Roman" w:ascii="Times New Roman" w:hAnsi="Times New Roman"/>
                <w:sz w:val="20"/>
                <w:szCs w:val="20"/>
              </w:rPr>
              <w:t>Должны быть совместимы с комплектом оборудования, для проведения ручной постановки, системы Ortho Bio Vue, имеющейся у Заказч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 реагентов диагностических жидких для определения антител к антигенам эритроцитов (Тест-эритроциты ID-DiaCell), реакция агглютин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специфически охарактеризованных эритроцитов, используемых вместе и предназначенные для перекрестного определения групп крови системы ABO в клиническом образце методом агглютинации. Эритроциты отбираются по отдельным групповым характеристикам, которые включают групповые антигены A1, A2, B, AB и O. Количество выполняемых тестов (характеристика является обязательной для применения): не менее 200 шт. Форма выпуска: не менее 2 флакона по не менее 10 мл 0,8±0,1%. суспензии стандартных эритроцитов соответственно групп А и В. Должны быть совместимы с комплектом оборудования, для проведения ручной постановки, системы Ortho BioVue, имеющейся у Заказч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 реагентов диагностических жидких для определения антител к антигенам эритроцитов (Тест-эритроциты ID-DiaCell), реакция агглютин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из трех растворов специфически охарактеризованных эритроцитов, используемых вместе и предназначенные для перекрестного определения групп крови системы ABO в клиническом образце методом агглютинации. Эритроциты отбираются по отдельным групповым характеристикам, которые включают групповые антигены A1, A2, B, AB и O. Количество выполняемых тестов (характеристика является обязательной для применения): не менее 200 шт. Форма выпуска: не менее 3 флакона по не менее 10 мл. 0,8±0,1% суспензии стандартных эритроцитов соответственно групп А и В. Должны быть совместимы с комплектом оборудования, для проведения ручной постановки, системы Ortho BioVue, имеющейся у Заказч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4"/>
      <w:footerReference w:type="default" r:id="rId15"/>
      <w:type w:val="nextPage"/>
      <w:pgSz w:w="11906" w:h="16838"/>
      <w:pgMar w:left="709" w:right="56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page">
                <wp:posOffset>7123430</wp:posOffset>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0">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1">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2">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3">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4">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5">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6">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7">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8">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29">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0">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1">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2">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3">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4">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5">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6">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7">
    <w:name w:val="Подпункт"/>
    <w:basedOn w:val="Style36"/>
    <w:qFormat/>
    <w:pPr>
      <w:tabs>
        <w:tab w:val="clear" w:pos="1980"/>
        <w:tab w:val="left" w:pos="2520" w:leader="none"/>
      </w:tabs>
      <w:ind w:left="1728" w:right="0" w:hanging="648"/>
    </w:pPr>
    <w:rPr/>
  </w:style>
  <w:style w:type="paragraph" w:styleId="Style38">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39">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0">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2">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3">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4">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5">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Содержимое врезки"/>
    <w:basedOn w:val="TextBody"/>
    <w:qFormat/>
    <w:pPr/>
    <w:rPr/>
  </w:style>
  <w:style w:type="paragraph" w:styleId="Style50">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1">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Анастасия Николаевна Шарапова</cp:lastModifiedBy>
  <cp:lastPrinted>2024-11-19T12:56:00Z</cp:lastPrinted>
  <dcterms:modified xsi:type="dcterms:W3CDTF">2024-11-19T05:03:00Z</dcterms:modified>
  <cp:revision>155</cp:revision>
  <dc:subject/>
  <dc:title>образец  документации об открытом аукционе в электронной форме</dc:title>
</cp:coreProperties>
</file>