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_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9»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62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ых материалов для проведения контроля качества  иммунологических исследований</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расходных материалов для проведения контроля качества иммунологических исследований, согласно Приложению №4 о проведении запроса котировок в электронной форме № 01-07-ЗК-262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 556 рублей 99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9» ноября 2024 года по «26» ноября 2024 года 10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6» ноября 2024 года в 10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27» ноября 2024 года в 10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 право заключить договор на поставку расходных материалов для проведения контроля качества иммунологических исследований</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0"/>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170 СМП Расходка для респираторной поддержки\\НМЦД.xls" Лист2!R1C1:R21C16 \a \f 4 \h </w:instrText>
      </w:r>
      <w:bookmarkStart w:id="1" w:name="RANGE!A1%3AO21"/>
      <w:bookmarkStart w:id="2" w:name="_1739340285"/>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1"/>
      <w:r>
        <w:rPr/>
        <w:t xml:space="preserve"> </w:t>
      </w:r>
      <w:r>
        <w:rPr/>
        <w:drawing>
          <wp:inline distT="0" distB="0" distL="0" distR="0">
            <wp:extent cx="952373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7" r="-3" b="-17"/>
                    <a:stretch>
                      <a:fillRect/>
                    </a:stretch>
                  </pic:blipFill>
                  <pic:spPr bwMode="auto">
                    <a:xfrm>
                      <a:off x="0" y="0"/>
                      <a:ext cx="9523730" cy="2027555"/>
                    </a:xfrm>
                    <a:prstGeom prst="rect">
                      <a:avLst/>
                    </a:prstGeom>
                  </pic:spPr>
                </pic:pic>
              </a:graphicData>
            </a:graphic>
          </wp:inline>
        </w:drawing>
      </w:r>
    </w:p>
    <w:p>
      <w:pPr>
        <w:pStyle w:val="Normal"/>
        <w:spacing w:lineRule="auto" w:line="240"/>
        <w:ind w:left="720" w:hanging="0"/>
        <w:rPr/>
      </w:pPr>
      <w:r>
        <w:rPr/>
        <w:drawing>
          <wp:inline distT="0" distB="0" distL="0" distR="0">
            <wp:extent cx="9838055" cy="372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9" r="-3" b="-9"/>
                    <a:stretch>
                      <a:fillRect/>
                    </a:stretch>
                  </pic:blipFill>
                  <pic:spPr bwMode="auto">
                    <a:xfrm>
                      <a:off x="0" y="0"/>
                      <a:ext cx="9838055" cy="3729355"/>
                    </a:xfrm>
                    <a:prstGeom prst="rect">
                      <a:avLst/>
                    </a:prstGeom>
                  </pic:spPr>
                </pic:pic>
              </a:graphicData>
            </a:graphic>
          </wp:inline>
        </w:drawing>
      </w:r>
      <w:r>
        <w:rPr>
          <w:rFonts w:eastAsia="Calibri"/>
        </w:rPr>
        <w:t xml:space="preserve">  </w:t>
      </w:r>
    </w:p>
    <w:p>
      <w:pPr>
        <w:sectPr>
          <w:headerReference w:type="default" r:id="rId12"/>
          <w:footerReference w:type="default" r:id="rId13"/>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rPr/>
      </w:pPr>
      <w:r>
        <w:rPr/>
        <w:drawing>
          <wp:inline distT="0" distB="0" distL="0" distR="0">
            <wp:extent cx="9839960" cy="120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21" r="-3" b="-21"/>
                    <a:stretch>
                      <a:fillRect/>
                    </a:stretch>
                  </pic:blipFill>
                  <pic:spPr bwMode="auto">
                    <a:xfrm>
                      <a:off x="0" y="0"/>
                      <a:ext cx="9839960" cy="1204595"/>
                    </a:xfrm>
                    <a:prstGeom prst="rect">
                      <a:avLst/>
                    </a:prstGeom>
                  </pic:spPr>
                </pic:pic>
              </a:graphicData>
            </a:graphic>
          </wp:inline>
        </w:drawing>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1. ПРЕДМЕТ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cs="Times New Roman" w:ascii="Times New Roman" w:hAnsi="Times New Roman"/>
          <w:kern w:val="0"/>
          <w:sz w:val="24"/>
          <w:szCs w:val="24"/>
          <w:lang w:eastAsia="ar-SA"/>
        </w:rPr>
        <w:t>1.1. Поставщик обязуется поставить</w:t>
      </w:r>
      <w:r>
        <w:rPr/>
        <w:t xml:space="preserve"> </w:t>
      </w:r>
      <w:r>
        <w:rPr>
          <w:rFonts w:cs="Times New Roman" w:ascii="Times New Roman" w:hAnsi="Times New Roman"/>
          <w:sz w:val="24"/>
          <w:szCs w:val="24"/>
        </w:rPr>
        <w:t xml:space="preserve">расходные материалы для проведения контроля качества  иммунологических исследований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ind w:firstLine="567"/>
        <w:jc w:val="both"/>
        <w:rPr>
          <w:rFonts w:ascii="Times New Roman" w:hAnsi="Times New Roman" w:cs="Times New Roman"/>
          <w:sz w:val="20"/>
          <w:szCs w:val="20"/>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snapToGrid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widowControl w:val="false"/>
        <w:suppressAutoHyphens w:val="false"/>
        <w:snapToGrid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color w:val="00000A"/>
          <w:kern w:val="0"/>
          <w:sz w:val="24"/>
          <w:szCs w:val="24"/>
          <w:lang w:eastAsia="en-US"/>
        </w:rPr>
        <w:t xml:space="preserve">10.2. 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3.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4.</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pPr>
      <w:r>
        <w:rPr>
          <w:rFonts w:cs="Times New Roman" w:ascii="Times New Roman" w:hAnsi="Times New Roman"/>
          <w:kern w:val="0"/>
          <w:sz w:val="24"/>
          <w:szCs w:val="24"/>
          <w:lang w:eastAsia="ar-SA"/>
        </w:rPr>
        <w:t xml:space="preserve">10.5.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6.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пецификация (Приложение №1)</w:t>
      </w:r>
      <w:r>
        <w:rPr>
          <w:rFonts w:eastAsia="Arial" w:cs="Times New Roman" w:ascii="Times New Roman" w:hAnsi="Times New Roman"/>
          <w:kern w:val="0"/>
          <w:sz w:val="20"/>
          <w:szCs w:val="20"/>
          <w:lang w:eastAsia="ar-SA"/>
        </w:rPr>
        <w:t>.</w:t>
      </w:r>
    </w:p>
    <w:p>
      <w:pPr>
        <w:pStyle w:val="Normal"/>
        <w:autoSpaceDE w:val="false"/>
        <w:spacing w:lineRule="auto" w:line="240" w:before="0" w:after="0"/>
        <w:rPr>
          <w:rFonts w:ascii="Times New Roman" w:hAnsi="Times New Roman" w:eastAsia="Arial" w:cs="Times New Roman"/>
          <w:b/>
          <w:b/>
          <w:kern w:val="0"/>
          <w:sz w:val="20"/>
          <w:szCs w:val="20"/>
          <w:lang w:eastAsia="ar-SA"/>
        </w:rPr>
      </w:pPr>
      <w:r>
        <w:rPr>
          <w:rFonts w:eastAsia="Times New Roman" w:cs="Times New Roman" w:ascii="Times New Roman" w:hAnsi="Times New Roman"/>
          <w:b/>
          <w:kern w:val="0"/>
          <w:sz w:val="20"/>
          <w:szCs w:val="20"/>
          <w:lang w:eastAsia="ar-SA"/>
        </w:rPr>
        <w:t xml:space="preserve">         </w:t>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632" w:type="dxa"/>
        <w:jc w:val="left"/>
        <w:tblInd w:w="-5" w:type="dxa"/>
        <w:tblLayout w:type="fixed"/>
        <w:tblCellMar>
          <w:top w:w="0" w:type="dxa"/>
          <w:left w:w="108" w:type="dxa"/>
          <w:bottom w:w="0" w:type="dxa"/>
          <w:right w:w="108" w:type="dxa"/>
        </w:tblCellMar>
      </w:tblPr>
      <w:tblGrid>
        <w:gridCol w:w="567"/>
        <w:gridCol w:w="2410"/>
        <w:gridCol w:w="4678"/>
        <w:gridCol w:w="1276"/>
        <w:gridCol w:w="170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Контроль Липочек Иммунохимия Плюс 1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илабораторный контроль качества для оценки воспроизводимости определения иммунохимических показателей. Основа –  человеческая сыворотка. Возможность работы на анализаторах различных производителей. Лиофилизированная форма выпуска. Уровень концентрации – низкий. Срок годности закрытой упаковки - не менее 3 лет с момента производства при температуре от 2 до 8° С,  срок годности реагентов на момент поставки не менее 12 месяцев. Стабильность аналитов после восстановления лиофилизата – не менее 7 дней при условии хранения при температуре от 2 до 8° С, не менее 20 дней при условии хранения от -20 до -70° С. Включает не менее 90 показателей (половые гормоны, гормоны щитовидной железы, онкомаркеры): Ацетаминофен; Флеканид; Прогестерон; АКТГ; Фолиевая к-та; Пролактин; АФП;; Фруктозамин; Пропранолол; Альдостерон; ФСГ; ПСА; 17-Альфа-Гидороксипрогестерон;; Гастрин; ПСА (Свободный); Амикацин; Гентамицин; Паратиреоидный гормон; Амиодарон; Глюкагон; Хинидин; Амитриптилин; ХГЧ; Салициллаты; Андростендион; Бета-ХГЧ; Белок, связывающий половые гормоны ; Ангиотензин I; СТГ; Соматомедин-C; Кофеин; 25-гидрокси Витамин D; T3 (Свободный); Кальцитонин; Имипрамин; T3 (Общий); Карбамазепин; IgA; T3 связывание; Карбамазепин (Свободный); IgE; T4 (Свободный); РЭА; IgG; T4 (Общий); Хлорамфеникол; IgM; Тироксинсвязывающий глобулин; Кортизол; Инсулин; Тестостерон; С-пептид; Железо сыворотки ; Тестостерон (Свободный); Циклоспорин; Железо (ОЖСС); Теофиллин; 11 – Деоксикортизол; ЛГ; Тиреоглобулин; Дезипрамин; Лидокаин; Тобрамицин; Дегидроксиэпиандростерон; Литий; Скрининг трициклических антидепрессантов; Дегидроксиэпиандростерон Сульфат; N-ацетипрокаинамид (NAPA); ТТГ; Дигоксин; Нетилмицин; Вальпроевая к-та; Дизопирамид; Нортриптилин; Вальпроевая к-та (Свободная) ; Эстрадиол; Простатическая кислая фосфатаза; Ванкомицин; Эстриол (Свободный); Фенобарбитал; Витамин B12; Эстриол (Общий); Фенитоин; Эстрогены (Общие); Фенитоин (Свободный); Этосукцимид; Примидон; Ферритин; Прокаинамид. Наличие инструкции на русском языке.</w:t>
            </w:r>
          </w:p>
          <w:p>
            <w:pPr>
              <w:pStyle w:val="Normal"/>
              <w:suppressAutoHyphens w:val="false"/>
              <w:spacing w:lineRule="auto" w:line="240" w:before="0" w:after="0"/>
              <w:jc w:val="both"/>
              <w:rPr>
                <w:rFonts w:ascii="Times New Roman" w:hAnsi="Times New Roman" w:cs="Times New Roman"/>
                <w:color w:val="000000"/>
                <w:kern w:val="0"/>
                <w:sz w:val="16"/>
                <w:szCs w:val="16"/>
                <w:lang w:eastAsia="ru-RU"/>
              </w:rPr>
            </w:pPr>
            <w:r>
              <w:rPr>
                <w:rFonts w:cs="Times New Roman" w:ascii="Times New Roman" w:hAnsi="Times New Roman"/>
                <w:color w:val="000000"/>
                <w:sz w:val="18"/>
                <w:szCs w:val="18"/>
              </w:rPr>
              <w:t>Фасовка: не менее 12 по не менее 5 м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роль Липочек Иммунохимия Плюс 2 уровень</w:t>
            </w:r>
          </w:p>
        </w:tc>
        <w:tc>
          <w:tcPr>
            <w:tcW w:w="467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илабораторный контроль качества для оценки воспроизводимости определения иммунохимических показателей. Основа –  человеческая сыворотка. Возможность работы на анализаторах различных производителей. Лиофилизированная форма выпуска. Уровень концентрации – высокий. Срок годности закрытой упаковки - не менее 3 лет с момента производства при температуре от 2 до 8° С,  срок годности реагентов на момент поставки не менее 12 месяцев. Стабильность аналитов после восстановления лиофилизата – не менее 7 дней при условии хранения при температуре от 2 до 8° С, не менее 20 дней при условии хранения от -20 до -70° С. Включает не менее 90 показателей (половые гормоны, гормоны щитовидной железы, онкомаркеры): Ацетаминофен; Флеканид; Прогестерон; АКТГ; Фолиевая к-та; Пролактин; АФП;; Фруктозамин; Пропранолол; Альдостерон; ФСГ; ПСА; 17-Альфа-Гидороксипрогестерон;; Гастрин; ПСА (Свободный); Амикацин; Гентамицин; Паратиреоидный гормон; Амиодарон; Глюкагон; Хинидин; Амитриптилин; ХГЧ; Салициллаты; Андростендион; Бета-ХГЧ; Белок, связывающий половые гормоны ; Ангиотензин I; СТГ; Соматомедин-C; Кофеин; 25-гидрокси Витамин D; T3 (Свободный); Кальцитонин; Имипрамин; T3 (Общий); Карбамазепин; IgA; T3 связывание; Карбамазепин (Свободный); IgE; T4 (Свободный); РЭА; IgG; T4 (Общий); Хлорамфеникол; IgM; Тироксинсвязывающий глобулин; Кортизол; Инсулин; Тестостерон; С-пептид; Железо сыворотки ; Тестостерон (Свободный); Циклоспорин; Железо (ОЖСС); Теофиллин; 11 – Деоксикортизол; ЛГ; Тиреоглобулин; Дезипрамин; Лидокаин; Тобрамицин; Дегидроксиэпиандростерон; Литий; Скрининг трициклических антидепрессантов; Дегидроксиэпиандростерон Сульфат; N-ацетипрокаинамид (NAPA); ТТГ; Дигоксин; Нетилмицин; Вальпроевая к-та; Дизопирамид; Нортриптилин; Вальпроевая к-та (Свободная) ; Эстрадиол; Простатическая кислая фосфатаза; Ванкомицин; Эстриол (Свободный); Фенобарбитал; Витамин B12; Эстриол (Общий); Фенитоин; Эстрогены (Общие); Фенитоин (Свободный); Этосукцимид; Примидон; Ферритин; Прокаинамид. Наличие инструкции на русском языке.</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8"/>
                <w:szCs w:val="18"/>
              </w:rPr>
              <w:t>Фасовка: не менее 12 по не менее 5 м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наб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4"/>
      <w:footerReference w:type="default" r:id="rId15"/>
      <w:type w:val="nextPage"/>
      <w:pgSz w:w="11906" w:h="16838"/>
      <w:pgMar w:left="709"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1">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2">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3">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4">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5">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6">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7">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29">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0">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1">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2">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3">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4">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5">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6">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7">
    <w:name w:val="Подпункт"/>
    <w:basedOn w:val="Style36"/>
    <w:qFormat/>
    <w:pPr>
      <w:tabs>
        <w:tab w:val="clear" w:pos="1980"/>
        <w:tab w:val="left" w:pos="2520" w:leader="none"/>
      </w:tabs>
      <w:ind w:left="1728" w:right="0" w:hanging="648"/>
    </w:pPr>
    <w:rPr/>
  </w:style>
  <w:style w:type="paragraph" w:styleId="Style38">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39">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0">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2">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3">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4">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5">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1">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Анастасия Николаевна Шарапова</cp:lastModifiedBy>
  <cp:lastPrinted>2024-06-03T13:47:00Z</cp:lastPrinted>
  <dcterms:modified xsi:type="dcterms:W3CDTF">2024-11-19T05:21:00Z</dcterms:modified>
  <cp:revision>162</cp:revision>
  <dc:subject/>
  <dc:title>образец  документации об открытом аукционе в электронной форме</dc:title>
</cp:coreProperties>
</file>