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85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наборов реагентов диагностических для иммуногематолог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наборов реагентов диагностических для иммуногематологии, согласно Приложению №4 о проведении запроса котировок в электронной форме № 01-07-ЗК-28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3 381 рубль 01 копей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8» ноября 2024 года по «05»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5»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06» декабря 2024 года в 08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а поставку наборов реагентов диагностических для иммуногематолог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38784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387840" cy="2027555"/>
                    </a:xfrm>
                    <a:prstGeom prst="rect">
                      <a:avLst/>
                    </a:prstGeom>
                  </pic:spPr>
                </pic:pic>
              </a:graphicData>
            </a:graphic>
          </wp:inline>
        </w:drawing>
      </w:r>
    </w:p>
    <w:p>
      <w:pPr>
        <w:pStyle w:val="Normal"/>
        <w:spacing w:lineRule="auto" w:line="240"/>
        <w:ind w:left="720" w:hanging="0"/>
        <w:rPr/>
      </w:pPr>
      <w:r>
        <w:rPr/>
        <w:drawing>
          <wp:inline distT="0" distB="0" distL="0" distR="0">
            <wp:extent cx="929322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293225" cy="3733165"/>
                    </a:xfrm>
                    <a:prstGeom prst="rect">
                      <a:avLst/>
                    </a:prstGeom>
                  </pic:spPr>
                </pic:pic>
              </a:graphicData>
            </a:graphic>
          </wp:inline>
        </w:drawing>
      </w:r>
    </w:p>
    <w:p>
      <w:pPr>
        <w:pStyle w:val="Normal"/>
        <w:spacing w:lineRule="auto" w:line="240"/>
        <w:ind w:left="284" w:firstLine="436"/>
        <w:rPr>
          <w:rFonts w:eastAsia="Calibri"/>
        </w:rPr>
      </w:pPr>
      <w:r>
        <w:rPr>
          <w:rFonts w:eastAsia="Calibri"/>
        </w:rPr>
        <w:t xml:space="preserve">  </w:t>
      </w:r>
    </w:p>
    <w:p>
      <w:pPr>
        <w:sectPr>
          <w:headerReference w:type="default" r:id="rId12"/>
          <w:footerReference w:type="default" r:id="rId13"/>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drawing>
          <wp:inline distT="0" distB="0" distL="0" distR="0">
            <wp:extent cx="9839960" cy="581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9839960" cy="581215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1. ПРЕДМЕТ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наборы реагентов диагностических для иммуногематологии</w:t>
      </w:r>
      <w:r>
        <w:rPr/>
        <w:t xml:space="preserve">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ind w:firstLine="567"/>
        <w:jc w:val="both"/>
        <w:rPr>
          <w:rFonts w:ascii="Times New Roman" w:hAnsi="Times New Roman" w:cs="Times New Roman"/>
          <w:sz w:val="20"/>
          <w:szCs w:val="20"/>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snapToGrid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widowControl w:val="false"/>
        <w:suppressAutoHyphens w:val="false"/>
        <w:snapToGrid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color w:val="00000A"/>
          <w:kern w:val="0"/>
          <w:sz w:val="24"/>
          <w:szCs w:val="24"/>
          <w:lang w:eastAsia="en-US"/>
        </w:rPr>
        <w:t xml:space="preserve">10.2.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пецификация (Приложение №1)</w:t>
      </w:r>
      <w:r>
        <w:rPr>
          <w:rFonts w:eastAsia="Arial" w:cs="Times New Roman" w:ascii="Times New Roman" w:hAnsi="Times New Roman"/>
          <w:kern w:val="0"/>
          <w:sz w:val="20"/>
          <w:szCs w:val="20"/>
          <w:lang w:eastAsia="ar-SA"/>
        </w:rPr>
        <w:t>.</w:t>
      </w:r>
    </w:p>
    <w:p>
      <w:pPr>
        <w:pStyle w:val="Normal"/>
        <w:autoSpaceDE w:val="false"/>
        <w:spacing w:lineRule="auto" w:line="240" w:before="0" w:after="0"/>
        <w:rPr>
          <w:rFonts w:ascii="Times New Roman" w:hAnsi="Times New Roman" w:eastAsia="Arial" w:cs="Times New Roman"/>
          <w:b/>
          <w:b/>
          <w:kern w:val="0"/>
          <w:sz w:val="20"/>
          <w:szCs w:val="20"/>
          <w:lang w:eastAsia="ar-SA"/>
        </w:rPr>
      </w:pPr>
      <w:r>
        <w:rPr>
          <w:rFonts w:eastAsia="Times New Roman" w:cs="Times New Roman" w:ascii="Times New Roman" w:hAnsi="Times New Roman"/>
          <w:b/>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632" w:type="dxa"/>
        <w:jc w:val="left"/>
        <w:tblInd w:w="-5" w:type="dxa"/>
        <w:tblLayout w:type="fixed"/>
        <w:tblCellMar>
          <w:top w:w="0" w:type="dxa"/>
          <w:left w:w="108" w:type="dxa"/>
          <w:bottom w:w="0" w:type="dxa"/>
          <w:right w:w="108" w:type="dxa"/>
        </w:tblCellMar>
      </w:tblPr>
      <w:tblGrid>
        <w:gridCol w:w="567"/>
        <w:gridCol w:w="2410"/>
        <w:gridCol w:w="4678"/>
        <w:gridCol w:w="1276"/>
        <w:gridCol w:w="170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Реагент для иммуногематологических исследований: кассета для определения групп крови прямой и перекрестной реакцией</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Кассета предназначена для определения групп крови обратн. реакцией (анти-A/анти-B/анти-D (Anti-RH1)/контроль/разбав-ль для пробы обратн. реакции).  </w:t>
              <w:br/>
              <w:t xml:space="preserve">Количество в упаковке: не менее 400 штук.            .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 мм, ширина кассеты: не более 55 мм. </w:t>
              <w:br/>
              <w:t xml:space="preserve">Совместимы с комплектом оборудования, для проведения ручной постановки, системы Ortho BioVue, имеющимся у Заказчика.                                                                                                                                                                                      </w:t>
              <w:b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Реагент для иммуногематологических исследований: кассета для определения групп крови прямой и перекрестной реакцией.                                              </w:t>
            </w:r>
          </w:p>
        </w:tc>
        <w:tc>
          <w:tcPr>
            <w:tcW w:w="4678" w:type="dxa"/>
            <w:tcBorders>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kern w:val="0"/>
                <w:sz w:val="20"/>
                <w:szCs w:val="20"/>
                <w:lang w:eastAsia="ar-SA"/>
              </w:rPr>
              <w:t xml:space="preserve">Кассета предназначена для определения групп крови обратн. реакцией (анти-A/анти-B/анти-D (Anti-RH1)/контроль/разбав-ль для пробы обратн. реакции).  </w:t>
              <w:br/>
              <w:t>Количество выполняемых тестов: не менее 100 штук.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мм. ширина кассеты: не более 55 мм.</w:t>
              <w:br/>
              <w:t xml:space="preserve">Совместимы с комплектом оборудования, для проведения ручной постановки, системы Ortho BioVue, имеющимся у Заказчика.                                                                                                                                                                                      </w:t>
              <w:b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Реагент для проведения иммуногематологических исследований: кассета для определения антигенов системы Rh и Kell (фенотипирование). </w:t>
            </w:r>
          </w:p>
        </w:tc>
        <w:tc>
          <w:tcPr>
            <w:tcW w:w="467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Кассета предназначена для проведения качественного метода определения антигенов системы резус-фактора (антигена C, антигена E, антигена c, антигена e) и антигенов системы Келл (антигена K по аллели К1).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 мм. Ширина кассеты: не более 55 мм. Количество в упаковке: не менее 400 шт. </w:t>
              <w:br/>
              <w:t xml:space="preserve">Совместимы с комплектом оборудования, для проведения ручной постановки, системы Ortho BioVue, имеющимся у Заказчика.                                                                                                                                                                                      </w:t>
              <w:b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Реагент для проведения иммуногематологических исследований: кассета для определения антигенов системы Rh и Kell (фенотипирование). </w:t>
            </w:r>
          </w:p>
        </w:tc>
        <w:tc>
          <w:tcPr>
            <w:tcW w:w="467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Кассета предназначена для проведения качественного метода определения антигенов системы резус-фактора (антигена C, антигена E, антигена c, антигена e) и антигенов системы Келл (антигена K по аллели К1). Количество выполняемых тестов: не менее 100 штук. Назначение: для ручной постановки. Кассета представляет собой прозрачную полиэтиленовую пластину, состоит из не менее 6 колонок, содержащие стеклянные шарики и реактив. Метод реакции: агглютинация в колонке. Высота кассеты: не менее 64 мм. Ширина кассеты: не более 55 мм. </w:t>
              <w:br/>
              <w:t xml:space="preserve">Совместимы с комплектом оборудования, для проведения ручной постановки, системы Ortho BioVue, имеющимся у Заказчика.                                                                                                                                                                                      </w:t>
              <w:b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Реагент для проведения иммуногематологических исследований: кассета для проведения прямой и непрямой  реакции Кумбса.</w:t>
            </w:r>
          </w:p>
        </w:tc>
        <w:tc>
          <w:tcPr>
            <w:tcW w:w="46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Поли-Кассеты с анти-человеческим глобулином. Кассеты предназначена для скрининга и идентификации антиэритроцитарных антител, постановки пробы на совместимость по антигенам эритроцитов, прямого антиглобулинового теста(прямой реакции Кумбса). Состоит из не менее 6 колонок, содержащих анти-человеческий глобулин/анти-Ig и стеклянных микросферы. Размер кассеты не более 55 мм(ширина) и не менее 64 мм (высота). </w:t>
              <w:br/>
              <w:t xml:space="preserve">Количество в упаковке: не менее 100 штук. Совместимы с комплектом оборудования, для проведения ручной постановки, системы Ortho BioVue, имеющимся у Заказчика.                                                                                                                                                                                      </w:t>
              <w:b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Эритроциты стандартные для перекрестного определения групп крови по системе AB0 ИВД, набор, реакция агглютинации</w:t>
            </w:r>
          </w:p>
        </w:tc>
        <w:tc>
          <w:tcPr>
            <w:tcW w:w="46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бор специфически охарктеризованных эритроцитов, используемых вместе и предназначенные для перекрестного определения групп крови системы АВО в клиническом образце методом агглютинации. Эритроциты отбираются по отдельным групповым характеристикам, которые включают групповые антигены А1, А2, В, АВ и О. Количество выполняемых тестов(характеристика является обязательной для применения): не менее 200 штук. Форма выпуска:не менее 2 флакона по не менее 10 мл 0,8% суспензия стандартных эритроцитов соответственно групп А и В. Совместимы с комплектом оборудования, для проведения ручной постановки, системы Ortho Bio Vue, имеющимся у Заказчика.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Эритроциты для скрининга антител ИВД, набор, реакция агглютинации</w:t>
            </w:r>
          </w:p>
        </w:tc>
        <w:tc>
          <w:tcPr>
            <w:tcW w:w="4678" w:type="dxa"/>
            <w:tcBorders>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kern w:val="0"/>
                <w:sz w:val="20"/>
                <w:szCs w:val="20"/>
                <w:lang w:eastAsia="ar-SA"/>
              </w:rPr>
              <w:t>Набор из трех растворов специфически охарактеризованных эритроцитов, которые поставляются вместе как комплект, предназначенный для использования при скрининговом исследовании клинического образца на предмет выявления антител к антигенам эритроцитов (red blood cell antigens) методом агглютинации.</w:t>
              <w:br/>
              <w:t>Назначение: для систем Ortho Bio Vue,</w:t>
            </w:r>
            <w:r>
              <w:rPr/>
              <w:t xml:space="preserve"> </w:t>
            </w:r>
            <w:r>
              <w:rPr>
                <w:rFonts w:cs="Times New Roman" w:ascii="Times New Roman" w:hAnsi="Times New Roman"/>
                <w:kern w:val="0"/>
                <w:sz w:val="20"/>
                <w:szCs w:val="20"/>
                <w:lang w:eastAsia="ar-SA"/>
              </w:rPr>
              <w:t>имеющимся у Заказчика.</w:t>
              <w:br/>
              <w:t>Форма выпуска: не менее 3 флаконов по не менее 10мл 0,8% суспензии стандартных эритроцитов.</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упак</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2</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4"/>
      <w:footerReference w:type="default" r:id="rId15"/>
      <w:type w:val="nextPage"/>
      <w:pgSz w:w="11906" w:h="16838"/>
      <w:pgMar w:left="709"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1-28T10:02:00Z</cp:lastPrinted>
  <dcterms:modified xsi:type="dcterms:W3CDTF">2024-11-28T02:26:00Z</dcterms:modified>
  <cp:revision>160</cp:revision>
  <dc:subject/>
  <dc:title>образец  документации об открытом аукционе в электронной форме</dc:title>
</cp:coreProperties>
</file>