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9»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06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поставку электрохирургических расходных материалов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электрохирургических расходных материалов, согласно Приложению №4 о проведении запроса котировок в электронной форме № 01-07-ЗК-306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926 189 рублей 78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09» декабря 2024 года по «17» дека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r>
              <w:rPr/>
              <w:t xml:space="preserve"> </w:t>
            </w:r>
            <w:r>
              <w:rPr>
                <w:rFonts w:cs="Times New Roman" w:ascii="Times New Roman" w:hAnsi="Times New Roman"/>
                <w:sz w:val="20"/>
                <w:szCs w:val="20"/>
              </w:rPr>
              <w:t>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7»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18» декабря 2024 года в 08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электрохирургических расходных материалов</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0"/>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170 СМП Расходка для респираторной поддержки\\НМЦД.xls" Лист2!R1C1:R21C16 \a \f 4 \h </w:instrText>
      </w:r>
      <w:bookmarkStart w:id="1" w:name="RANGE!A1%3AO21"/>
      <w:bookmarkStart w:id="2" w:name="_1739340285"/>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1"/>
      <w:r>
        <w:rPr/>
        <w:t xml:space="preserve"> </w:t>
      </w:r>
      <w:r>
        <w:rPr/>
        <w:drawing>
          <wp:inline distT="0" distB="0" distL="0" distR="0">
            <wp:extent cx="947674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7" r="-4" b="-17"/>
                    <a:stretch>
                      <a:fillRect/>
                    </a:stretch>
                  </pic:blipFill>
                  <pic:spPr bwMode="auto">
                    <a:xfrm>
                      <a:off x="0" y="0"/>
                      <a:ext cx="9476740" cy="2084070"/>
                    </a:xfrm>
                    <a:prstGeom prst="rect">
                      <a:avLst/>
                    </a:prstGeom>
                  </pic:spPr>
                </pic:pic>
              </a:graphicData>
            </a:graphic>
          </wp:inline>
        </w:drawing>
      </w:r>
    </w:p>
    <w:p>
      <w:pPr>
        <w:pStyle w:val="Normal"/>
        <w:spacing w:lineRule="auto" w:line="240"/>
        <w:ind w:left="720" w:hanging="0"/>
        <w:rPr/>
      </w:pPr>
      <w:r>
        <w:rPr>
          <w:rFonts w:eastAsia="Calibri"/>
        </w:rPr>
        <w:t xml:space="preserve">  </w:t>
      </w:r>
      <w:r>
        <w:rPr/>
        <w:drawing>
          <wp:inline distT="0" distB="0" distL="0" distR="0">
            <wp:extent cx="9436100" cy="383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9436100" cy="3832860"/>
                    </a:xfrm>
                    <a:prstGeom prst="rect">
                      <a:avLst/>
                    </a:prstGeom>
                  </pic:spPr>
                </pic:pic>
              </a:graphicData>
            </a:graphic>
          </wp:inline>
        </w:drawing>
      </w:r>
      <w:r>
        <w:rPr>
          <w:rFonts w:eastAsia="Calibri"/>
        </w:rPr>
        <w:t xml:space="preserve"> </w:t>
      </w:r>
      <w:r>
        <w:rPr/>
        <w:drawing>
          <wp:inline distT="0" distB="0" distL="0" distR="0">
            <wp:extent cx="9255125" cy="334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9255125" cy="3347720"/>
                    </a:xfrm>
                    <a:prstGeom prst="rect">
                      <a:avLst/>
                    </a:prstGeom>
                  </pic:spPr>
                </pic:pic>
              </a:graphicData>
            </a:graphic>
          </wp:inline>
        </w:drawing>
      </w:r>
      <w:r>
        <w:fldChar w:fldCharType="begin"/>
      </w:r>
      <w:r>
        <w:rPr/>
        <w:instrText xml:space="preserve"> LINK Excel.Sheet.8 "D:\\Users\\ecNach\\workDoc\\2024 год\\Реестр закупок на 2024 год\\ЗК в электронной форме\\СМП Электрохирургия оперблок\\НМЦД.xls" Лист2!R7C1:R59C16 \a \f 4 \h  \* MERGEFORMAT </w:instrText>
      </w:r>
      <w:bookmarkStart w:id="3" w:name="_1749295710"/>
      <w:bookmarkEnd w:id="3"/>
      <w:r>
        <w:rPr/>
      </w:r>
      <w:r>
        <w:rPr/>
        <w:fldChar w:fldCharType="separate"/>
      </w:r>
      <w:r/>
      <w:r>
        <w:rPr/>
      </w:r>
    </w:p>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Электрохирургия оперблок\\НМЦД.xls" Лист2!R7C1:R17C16 \a \f 4 \h </w:instrText>
      </w:r>
      <w:bookmarkStart w:id="4" w:name="_1766567695"/>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СМП Расходка для оперблока\\НМЦД.xls" "Лист2!R7C1:R63C16" \a \f 4 \h </w:instrText>
      </w:r>
      <w:bookmarkStart w:id="5" w:name="_1760529142"/>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instrText xml:space="preserve"> LINK Excel.Sheet.8 "D:\\Users\\ecNach\\workDoc\\2023 год\\Реестр закупок на 2023 год\\ЗК в электронной форме\\Расходка общебольничного назначения\\НМЦД.xls" "Лист2!R7C1:R25C16" \a \f 4 \h </w:instrText>
      </w:r>
      <w:bookmarkStart w:id="6" w:name="_1750843914"/>
      <w:bookmarkEnd w:id="6"/>
      <w:r>
        <w:rPr/>
      </w:r>
      <w:r>
        <w:rPr/>
        <w:fldChar w:fldCharType="separate"/>
      </w:r>
      <w:r/>
      <w:r>
        <w:rPr/>
      </w:r>
    </w:p>
    <w:p>
      <w:pPr>
        <w:sectPr>
          <w:headerReference w:type="default" r:id="rId10"/>
          <w:footerReference w:type="default" r:id="rId11"/>
          <w:type w:val="nextPage"/>
          <w:pgSz w:orient="landscape" w:w="16838" w:h="11906"/>
          <w:pgMar w:left="426" w:right="567" w:gutter="0" w:header="720" w:top="776" w:footer="709" w:bottom="765"/>
          <w:pgNumType w:start="1" w:fmt="decimal"/>
          <w:formProt w:val="false"/>
          <w:textDirection w:val="lrTb"/>
          <w:docGrid w:type="default" w:linePitch="600" w:charSpace="32768"/>
        </w:sectPr>
        <w:pStyle w:val="Normal"/>
        <w:rPr/>
      </w:pPr>
      <w:r/>
      <w:r>
        <w:rPr/>
        <w:fldChar w:fldCharType="end"/>
      </w: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 xml:space="preserve">1.1. Поставщик обязуется поставить </w:t>
      </w:r>
      <w:r>
        <w:rPr>
          <w:rFonts w:cs="Times New Roman" w:ascii="Times New Roman" w:hAnsi="Times New Roman"/>
          <w:sz w:val="24"/>
          <w:szCs w:val="24"/>
        </w:rPr>
        <w:t xml:space="preserve">электрохирургические расходные материалы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716" w:type="dxa"/>
        <w:jc w:val="left"/>
        <w:tblInd w:w="-147" w:type="dxa"/>
        <w:tblLayout w:type="fixed"/>
        <w:tblCellMar>
          <w:top w:w="0" w:type="dxa"/>
          <w:left w:w="108" w:type="dxa"/>
          <w:bottom w:w="0" w:type="dxa"/>
          <w:right w:w="108" w:type="dxa"/>
        </w:tblCellMar>
      </w:tblPr>
      <w:tblGrid>
        <w:gridCol w:w="416"/>
        <w:gridCol w:w="2035"/>
        <w:gridCol w:w="5948"/>
        <w:gridCol w:w="956"/>
        <w:gridCol w:w="1361"/>
      </w:tblGrid>
      <w:tr>
        <w:trPr>
          <w:trHeight w:val="1323" w:hRule="atLeast"/>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9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1</w:t>
            </w:r>
          </w:p>
        </w:tc>
        <w:tc>
          <w:tcPr>
            <w:tcW w:w="2035" w:type="dxa"/>
            <w:tcBorders>
              <w:left w:val="single" w:sz="4" w:space="0" w:color="000000"/>
              <w:bottom w:val="single" w:sz="4" w:space="0" w:color="000000"/>
            </w:tcBorders>
            <w:vAlign w:val="center"/>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18"/>
                <w:szCs w:val="18"/>
              </w:rPr>
              <w:t>Инструмент для электролигирования и разделения тканей для открытых операций</w:t>
            </w:r>
          </w:p>
        </w:tc>
        <w:tc>
          <w:tcPr>
            <w:tcW w:w="5948" w:type="dxa"/>
            <w:tcBorders>
              <w:left w:val="single" w:sz="4" w:space="0" w:color="000000"/>
              <w:bottom w:val="single" w:sz="4" w:space="0" w:color="000000"/>
            </w:tcBorders>
          </w:tcPr>
          <w:p>
            <w:pPr>
              <w:pStyle w:val="Normal"/>
              <w:keepNext w:val="true"/>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струмент предназначен для создания надежного гемостаза в сосудах диаметров до 7 мм включительно во время хирургической мобилизации органов путем сплавления сосудистых стенок в гомогенную коллагеновую субстанцию без сохранения просвета при открытых операциях. Инструмент выполнен в форме ножницеобразного зажима без кремальеры из АБС-пластика, имеет двусторонний рычаг активации рассечения и кнопку активации подачи энергии между кольцами рукояток. Общая длина инструмента не более 19 см. Длина браншей инструмента до кончика не менее 18 мм. Сжатие ткани инструментом происходит без повреждения тканей при захвате (атравматично) с сохранением заданного зазора между браншами. Величина зазора между браншами контролируется керамическими стопорами. Бранши инструмента имеют  изгиб для лучшей визуализации оперируемой ткани, и заостренные кончики для осуществления доступа и диссекции тканей. Угол раскрытия браншей не менее 25 градусов. Апертура (максимальное раскрытие браншей) при угле между браншами 25 градусов не более 11 мм. Наименьшая прочность получаемой тканевой пломбы составляет не менее 360 мм.рт.ст. (троекратное систолическое артериальное давление) Рассекающее ткани лезвие активируется отдельно от заваривания специальным курком. Кнопка активации биполярного воздействия при нажатии обозначает два положения и осуществляет тактильно-звуковую обратную связь с пользователем.</w:t>
              <w:br/>
              <w:t>Попадание жидкости в механизмы активации не влияет на работоспособность и безопасность применения инструмента. Длина неразъемного кабеля инструмента - не менее 3 м. Вилка кабеля (коннектор) имеет дублирующую идентификацию инструмента генератором с помощью штрих-кода. Инструмент классифицируеться, как изделие класса 2б, типа CF. Максимальное номинальное напряжение для использование изделия не более 300 В. Поставляется стерильным для профилактики внутрибольничных инфекций. Совместим с генератором электрохирургическим  Force Triad, платформой энергетической серии FT Valleylab FT10, генератором электролигирующим Valleylab LS10 серии LS, имеющимися в наличие у Заказчика.</w:t>
            </w:r>
          </w:p>
        </w:tc>
        <w:tc>
          <w:tcPr>
            <w:tcW w:w="9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3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2</w:t>
            </w:r>
          </w:p>
        </w:tc>
        <w:tc>
          <w:tcPr>
            <w:tcW w:w="2035" w:type="dxa"/>
            <w:tcBorders>
              <w:left w:val="single" w:sz="4" w:space="0" w:color="000000"/>
              <w:bottom w:val="single" w:sz="4" w:space="0" w:color="000000"/>
            </w:tcBorders>
            <w:vAlign w:val="center"/>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18"/>
                <w:szCs w:val="18"/>
              </w:rPr>
              <w:t>Держатель электрода электрохирургический</w:t>
            </w:r>
          </w:p>
        </w:tc>
        <w:tc>
          <w:tcPr>
            <w:tcW w:w="5948" w:type="dxa"/>
            <w:tcBorders>
              <w:left w:val="single" w:sz="4" w:space="0" w:color="000000"/>
              <w:bottom w:val="single" w:sz="4" w:space="0" w:color="000000"/>
            </w:tcBorders>
          </w:tcPr>
          <w:p>
            <w:pPr>
              <w:pStyle w:val="Normal"/>
              <w:keepNext w:val="true"/>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стурмент предназначен для резания и коагуляции ВЧ током генераторов и позволяет хирургу контролировать энергию монополярного электрода из стерильной области операционного поля. Устройство совместимо с аппаратом электрохирургическим Force Triad, имеющимся у Заказчика. Корпус устройства выполнен со вставками, препятствующими выскальзыванию инструмента из рук пользователя во влажной среде. Корпус устройства имеет двусторонний ползунковый переключатель мощности, регулирующий подачу энергии во всех  используемых режимах. Устройство имеет неразъемный кабель длиной не менее 3 м. Кабель устройства имеет 3-штырьковую вилку с маркировочным коннектором для распознавания инструмента генератором. Устройство имеет не менее 3 клавиш ручной активации режимов. Оснащен электродом-лезвием с антипригарным покрытием. Общая длина электрода не более 7 см. Длина рабочей части электрода не менее 2,5 см.</w:t>
              <w:br/>
              <w:t>Поддерживает работу стандартных монополярных электродов с посадочным диаметром не менее 2,4 мм.</w:t>
              <w:br/>
              <w:t>Поставляется в комплекте с пластиковым чехлом для безопасного хранения инструмента во время операции. Упакован "стерильно". Одноразового использования.</w:t>
            </w:r>
          </w:p>
        </w:tc>
        <w:tc>
          <w:tcPr>
            <w:tcW w:w="9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3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3</w:t>
            </w:r>
          </w:p>
        </w:tc>
        <w:tc>
          <w:tcPr>
            <w:tcW w:w="2035" w:type="dxa"/>
            <w:tcBorders>
              <w:left w:val="single" w:sz="4" w:space="0" w:color="000000"/>
              <w:bottom w:val="single" w:sz="4" w:space="0" w:color="000000"/>
            </w:tcBorders>
            <w:vAlign w:val="center"/>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18"/>
                <w:szCs w:val="18"/>
              </w:rPr>
              <w:t>Инструмент для электролигирования и разделения тканей биполярный</w:t>
            </w:r>
          </w:p>
        </w:tc>
        <w:tc>
          <w:tcPr>
            <w:tcW w:w="5948" w:type="dxa"/>
            <w:tcBorders>
              <w:left w:val="single" w:sz="4" w:space="0" w:color="000000"/>
              <w:bottom w:val="single" w:sz="4" w:space="0" w:color="000000"/>
            </w:tcBorders>
          </w:tcPr>
          <w:p>
            <w:pPr>
              <w:pStyle w:val="Normal"/>
              <w:keepNext w:val="true"/>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струмент предназначен для заваривания сосудистых структур (сосуды и лимфатические протоки) и прядей тканей с помощью радиочастотной электрохирургической энергии. Инструмент можно использовать на сосудах (артериях, венах, легочных артериях, легочных венах) диаметром до 7 мм включительно в общей хирургии, урологии, сосудистой и торакальной хирургии, гинекологии. Изделие выполнено из АБС-пластика с рукояткой пистолетного типа, без кремальеры, кнопкой ручной активации между сжимающими бранши рукоятками инструмента, колесом вращения штока рабочей рукой и курком ножа под указательным пальцем. Рукоятки инструмента имеют прорезиненные накладки для использования в присутствии жидкостей. Длина цилиндрического штока инструмента не более 40 и не менее 35 см, диаметр штока не более 5,5 мм. Поворот штока на от не менее 348 до не более 350 градусов. Бранши имеют монолатеральное раскрытие, длина электродов в браншах инструмента не более 19,7 мм. Внутренняя поверхность браншей имеет специальное покрытие, уменьшающее нагар и прилипание тканей, и облегчающее очистку. Активация биполярного воздействия осуществляется одновременно с дозированным сжатием тканей браншами инструмента. Рассекающее ткани лезвие активируется отдельно от заваривания специальным курком.</w:t>
              <w:br/>
              <w:t>Длина неразъемного кабеля инструмента - не менее 3 м. Вилка кабеля (коннектор) имеет дублирующую идентификацию инструмента генератором с помощью штрих-кода. Инструмент классифицируется как изделие типа CF. Максимальное номинальное напряжение для использования изделия не более 300 В. Поставляется стерильным для профилактики внутрибольничных инфекций. Совместим с генератором электрохирургическим  Force Triad, платформой энергетической серии FT Valleylab FT10, генератором электролигирующим Valleylab LS10 серии LS, имеющимися в наличие у Заказчика.</w:t>
            </w:r>
          </w:p>
        </w:tc>
        <w:tc>
          <w:tcPr>
            <w:tcW w:w="9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3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4</w:t>
            </w:r>
          </w:p>
        </w:tc>
        <w:tc>
          <w:tcPr>
            <w:tcW w:w="2035" w:type="dxa"/>
            <w:tcBorders>
              <w:left w:val="single" w:sz="4" w:space="0" w:color="000000"/>
              <w:bottom w:val="single" w:sz="4" w:space="0" w:color="000000"/>
            </w:tcBorders>
            <w:vAlign w:val="center"/>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18"/>
                <w:szCs w:val="18"/>
              </w:rPr>
              <w:t>Держатель электрода электрохирургический</w:t>
            </w:r>
          </w:p>
        </w:tc>
        <w:tc>
          <w:tcPr>
            <w:tcW w:w="5948" w:type="dxa"/>
            <w:tcBorders>
              <w:left w:val="single" w:sz="4" w:space="0" w:color="000000"/>
              <w:bottom w:val="single" w:sz="4" w:space="0" w:color="000000"/>
            </w:tcBorders>
          </w:tcPr>
          <w:p>
            <w:pPr>
              <w:pStyle w:val="Normal"/>
              <w:keepNext w:val="true"/>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ржатель электрода одноразовый, монополярный, с 2-мя кнопками, с кабелем. Предназначен для использования с электродами диаметром не более 2,4 мм. Держатель с  электродом-иглой. Опорная деталь электродов с защитой от кручения. Имеется кнопка «Разрез» для активации режима через инструмент, кнопка «Коагуляция» для активации режима через инструмент. Эргономичная форма держателя. C интегрированным кабелем длиной не менее 300 см.</w:t>
            </w:r>
          </w:p>
        </w:tc>
        <w:tc>
          <w:tcPr>
            <w:tcW w:w="9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3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5</w:t>
            </w:r>
          </w:p>
        </w:tc>
        <w:tc>
          <w:tcPr>
            <w:tcW w:w="2035" w:type="dxa"/>
            <w:tcBorders>
              <w:left w:val="single" w:sz="4" w:space="0" w:color="000000"/>
              <w:bottom w:val="single" w:sz="4" w:space="0" w:color="000000"/>
            </w:tcBorders>
            <w:vAlign w:val="center"/>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18"/>
                <w:szCs w:val="18"/>
              </w:rPr>
              <w:t>Ножницы ультразвуковые</w:t>
            </w:r>
          </w:p>
        </w:tc>
        <w:tc>
          <w:tcPr>
            <w:tcW w:w="5948" w:type="dxa"/>
            <w:tcBorders>
              <w:left w:val="single" w:sz="4" w:space="0" w:color="000000"/>
              <w:bottom w:val="single" w:sz="4" w:space="0" w:color="000000"/>
            </w:tcBorders>
          </w:tcPr>
          <w:p>
            <w:pPr>
              <w:pStyle w:val="Normal"/>
              <w:keepNext w:val="true"/>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жницы для диссекции и коагуляции ультразвуковые с эргономичной пистолетной рукояткой для открытых и эндоскопических операций, с ручной активацией. Предназначены для одновременного рассечения и коагуляции тканей и сосудов диаметром до 7 мм включительно. При отсутствии активации могут использоваться в качестве граспера, диссектора. Частота колебания титанового лезвия ножниц в продольном направлении не менее 55,5 кГц. Возможность активации ножниц с помощью кнопок ручного управления (MIN) и (MAX), расположенных на передней поверхности корпуса рукоятки ножниц (рычага сведения бранш), а также с помощью кнопок ручного управления для функции усовершенствованного гемостаза, расположенных на боковых  поверхностях с обеих сторон корпуса рукоятки для быстрого доступа или с помощью ножного привода (педали) для минимального и максимального режимов мощности. Кнопка активации MIN расположена в нижней части корпуса рукоятки ножниц, кнопка MAX расположена в верхней части корпуса рукоятки ножниц, непосредственно возле кольца ротации ствола. Общее количество кнопок на корпусе рукоятки составляет не менее 4 шт. Корпус рукоятки имеет встроенный механизм тактильной и звуковой индикации полного сведения браншей.</w:t>
              <w:br/>
              <w:t>Наличие технологии адаптации к тканям с системой обратной связи с генератором и контролем температуры активного лезвия насадки, посредством генератора GEN11 имеющимся в наличие у Заказчика, позволяет ультразвуковому генератору опознавать инструмент в процессе применения и контролировать его работу посредством модуляции и уменьшения выходной мощности для повышения эффективности и скорости работы инструментом, а также снижения уровня латерального повреждения тканей. Наличие дополнительного звукового сигнала, оповещающего о начале повышения температуры активного лезвия, для более совершенного контроля качества гемостаза.  Наличие функции усовершенствованного гемостаза позволяет проводить коагуляцию сосудов до 7 мм в диаметре. Кнопка усовершенствованного гемостаза для удобства использования вынесена на боковую панель с обеих сторон корпуса и выделена цветом. Ствол с антибликовым покрытием.  Длина ствола не менее 23 см и не более 25 см от конца активной бранши до кольца ротации. Общая длина инструмента - не менее 34,2 см. Максимальная амплитуда лезвия не менее 85,9 мкм. Диаметр ствола не более 5 мм.</w:t>
              <w:br/>
              <w:t>Ротация ствола на не менее 360° осуществляется при помощи кольца ротации, расположенного на стыке ствола и корпуса рукоятки насадки (для быстрого доступа при помощи одной руки) -  облегчает визуализацию и доступ к операционному полю. Индикатор длины не менее 5 мм на обеих боковых сторонах пассивной бранши. Наличие резьбового разъема для соединения с лапаросонической рукояткой. Пистолетная рукоятка сведения браншей. Наличие резиновых прокладок на внутренней стороне рукоятки сведения браншей, кнопках ручной активации и ротационном кольце, препятствующих скольжению и способствующих комфортному размещению руки хирурга. Рабочая часть состоит из активной (лезвие) и пассивной браншей. Активная бранша титановая, с покрытием, для снижения степени налипания, изогнутая, черного цвета для улучшения антибликовых свойств и улучшения визуализации рабочего пространства, имеет в сечении шестигранную форму. Выпуклая и изогнутая поверхности, а также проксимальная часть активной бранши обладают более выраженным эффектом коагуляции тканей. Острые верхняя и нижняя грани, а также дистальная часть активной бранши (кончик) обладают более выраженным эффектом диссекци тканей. Пассивная бранша имеет пластиковую накладку с насечками для улучшения фиксации ткани. Длина активной бранши (лезвия) не менее 15 мм. Ширина пассивной бранши не менее 2,67 мм. Апертура раскрытия бранш не менее 11,35 мм.</w:t>
              <w:br/>
              <w:t>Максимальный угол отклонения прижимной бранши не более 22°. Комплектуются съемным замком рабочей части. Предназначены для использования у одного пациента, не подлежат повторной стерилизации. Поставляются стерильными. Может применяться у пациентов с кардиостимуляторами. Совместимы с генератором GEN11, имеющимся в наличие у Заказчика, при помощи специального адаптера насадок.</w:t>
            </w:r>
          </w:p>
        </w:tc>
        <w:tc>
          <w:tcPr>
            <w:tcW w:w="9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3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6</w:t>
            </w:r>
          </w:p>
        </w:tc>
        <w:tc>
          <w:tcPr>
            <w:tcW w:w="2035" w:type="dxa"/>
            <w:tcBorders>
              <w:left w:val="single" w:sz="4" w:space="0" w:color="000000"/>
              <w:bottom w:val="single" w:sz="4" w:space="0" w:color="000000"/>
            </w:tcBorders>
            <w:vAlign w:val="center"/>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18"/>
                <w:szCs w:val="18"/>
              </w:rPr>
              <w:t>Ножницы ультразвуковые</w:t>
            </w:r>
          </w:p>
        </w:tc>
        <w:tc>
          <w:tcPr>
            <w:tcW w:w="5948" w:type="dxa"/>
            <w:tcBorders>
              <w:left w:val="single" w:sz="4" w:space="0" w:color="000000"/>
              <w:bottom w:val="single" w:sz="4" w:space="0" w:color="000000"/>
            </w:tcBorders>
          </w:tcPr>
          <w:p>
            <w:pPr>
              <w:pStyle w:val="Normal"/>
              <w:keepNext w:val="true"/>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жницы для диссекции и коагуляции ультразвуковые с эргономичной пистолетной рукояткой для открытых и эндоскопических операций, с ручной активацией. Предназначены для одновременного рассечения и коагуляции тканей и сосудов диаметром до 7 мм включительно. При отсутствии активации могут использоваться в качестве граспера, диссектора. Частота колебания титанового лезвия ножниц в продольном направлении не менее 55,5 кГц. Возможность активации ножниц с помощью кнопок ручного управления (MIN) и (MAX), расположенных на передней поверхности корпуса рукоятки ножниц (рычага сведения бранш), а также с помощью кнопок ручного управления для функции усовершенствованного гемостаза, расположенных на боковых  поверхностях с обеих сторон корпуса рукоятки для быстрого доступа или с помощью ножного привода (педали) для минимального и максимального режимов мощности. Кнопка активации MIN расположена в нижней части корпуса рукоятки ножниц, кнопка MAX расположена в верхней части корпуса рукоятки ножниц, непосредственно возле кольца ротации ствола. Общее количество кнопок на корпусе рукоятки составляет не менее 4 шт. Корпус рукоятки имеет встроенный механизм тактильной и звуковой индикации полного сведения браншей. Наличие технологии адаптации к тканям с системой обратной связи с генератором и контролем температуры активного лезвия насадки, посредством генератора GEN11 имеющимся в наличие у Заказчика, позволяет ультразвуковому генератору опознавать инструмент в процессе применения и контролировать его работу посредством модуляции и уменьшения выходной мощности для повышения эффективности и скорости работы инструментом, а также снижения уровня латерального повреждения тканей. Наличие дополнительного звукового сигнала, оповещающего о начале повышения температуры активного лезвия, для более совершенного контроля качества гемостаза.  Наличие функции усовершенствованного гемостаза позволяет проводить коагуляцию сосудов до 7 мм в диаметре. Кнопка усовершенствованного гемостаза для удобства использования вынесена на боковую панель с обеих сторон корпуса и выделена цветом. Ствол с антибликовым покрытием.  Длина ствола не менее 36 см и не более 38 см от конца активной бранши до кольца ротации. Общая длина инструмента - не менее 34,2 см. Максимальная амплитуда лезвия не менее 85,9 мкм. Диаметр ствола не более 5 мм. Ротация ствола на не менее 360° осуществляется при помощи кольца ротации, расположенного на стыке ствола и корпуса рукоятки насадки (для быстрого доступа при помощи одной руки) -  облегчает визуализацию и доступ к операционному полю. Индикатор длины не менее 5 мм на обеих боковых сторонах пассивной бранши. Наличие резьбового разъема для соединения с лапаросонической рукояткой. Пистолетная рукоятка сведения браншей. Наличие резиновых прокладок на внутренней стороне рукоятки сведения браншей, кнопках ручной активации и ротационном кольце, препятствующих скольжению и способствующих комфортному размещению руки хирурга. Рабочая часть состоит из активной (лезвие) и пассивной браншей. Активная бранша титановая, с покрытием, для снижения степени налипания, изогнутая, черного цвета для улучшения антибликовых свойств и улучшения визуализации рабочего пространства, имеет в сечении шестигранную форму. Выпуклая и изогнутая поверхности, а также проксимальная часть активной бранши обладают более выраженным эффектом коагуляции тканей. Острые верхняя и нижняя грани, а также дистальная часть активной бранши (кончик) обладают более выраженным эффектом диссекци тканей. Пассивная бранша имеет пластиковую накладку с насечками для улучшения фиксации ткани. Длина активной бранши (лезвия) не менее 15 мм. Ширина пассивной бранши не менее 2,67 мм. Апертура раскрытия бранш не менее 11,35 мм.</w:t>
              <w:br/>
              <w:t>Максимальный угол отклонения прижимной бранши не более 22°. Комплектуются съемным замком рабочей части. Предназначены для использования у одного пациента, не подлежат повторной стерилизации. Поставляются стерильными. Может применяться у пациентов с кардиостимуляторами. Совместимы с генератором GEN11, имеющимся в наличие у Заказчика, при помощи специального адаптера насадок.</w:t>
            </w:r>
          </w:p>
        </w:tc>
        <w:tc>
          <w:tcPr>
            <w:tcW w:w="9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3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7</w:t>
            </w:r>
          </w:p>
        </w:tc>
        <w:tc>
          <w:tcPr>
            <w:tcW w:w="2035" w:type="dxa"/>
            <w:tcBorders>
              <w:left w:val="single" w:sz="4" w:space="0" w:color="000000"/>
              <w:bottom w:val="single" w:sz="4" w:space="0" w:color="000000"/>
            </w:tcBorders>
            <w:vAlign w:val="center"/>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18"/>
                <w:szCs w:val="18"/>
              </w:rPr>
              <w:t>Инструмент для электролигирования и разделения тканей биполярный</w:t>
            </w:r>
          </w:p>
        </w:tc>
        <w:tc>
          <w:tcPr>
            <w:tcW w:w="5948" w:type="dxa"/>
            <w:tcBorders>
              <w:left w:val="single" w:sz="4" w:space="0" w:color="000000"/>
              <w:bottom w:val="single" w:sz="4" w:space="0" w:color="000000"/>
            </w:tcBorders>
          </w:tcPr>
          <w:p>
            <w:pPr>
              <w:pStyle w:val="Normal"/>
              <w:keepNext w:val="true"/>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полярный инструмент лигирующий с рассечением. Длина не менее 350 мм, диаметр стержня не более 5 мм, форма браншей чашеобразная, обеспечивающая расплавление на более широком участке. Подключение через мультифункциональное гнездо  МF-0 (стандарт). Многофункциональная вилка, может применяться как в открытой хирургии, так и для проведения лапароскопических процедур. Инструмент одноразовый, стерильный. Совместим с электрохирургическим блоком VIO 300 D, имеющимся в наличие у Заказчика.</w:t>
            </w:r>
          </w:p>
        </w:tc>
        <w:tc>
          <w:tcPr>
            <w:tcW w:w="9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3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8</w:t>
            </w:r>
          </w:p>
        </w:tc>
        <w:tc>
          <w:tcPr>
            <w:tcW w:w="2035" w:type="dxa"/>
            <w:tcBorders>
              <w:left w:val="single" w:sz="4" w:space="0" w:color="000000"/>
              <w:bottom w:val="single" w:sz="4" w:space="0" w:color="000000"/>
            </w:tcBorders>
            <w:vAlign w:val="center"/>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18"/>
                <w:szCs w:val="18"/>
              </w:rPr>
              <w:t>Электрод эндоскопический электрохирургический, биполярный</w:t>
            </w:r>
          </w:p>
        </w:tc>
        <w:tc>
          <w:tcPr>
            <w:tcW w:w="5948" w:type="dxa"/>
            <w:tcBorders>
              <w:left w:val="single" w:sz="4" w:space="0" w:color="000000"/>
              <w:bottom w:val="single" w:sz="4" w:space="0" w:color="000000"/>
            </w:tcBorders>
          </w:tcPr>
          <w:p>
            <w:pPr>
              <w:pStyle w:val="Normal"/>
              <w:keepNext w:val="true"/>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д биполярный, состоит из трехконтактного соединительного блока (для подсоединения к рукоятке), соединительного стержня и наконечника (электрода). На рукоятке расположены анодированные в различные цвета кнопки, активирующие режим диссекции (абляции), коагуляции и переключение между режимами. Электрод оказывает радиочастотное воздействие на раствор ионов, создавая вапоризационный карман. Вапоризационный карман уменьшает объем тканей в режиме холодного пульса, создавая температуру не более 65 градусов Цельсия.  Электрод  имеет рабочую поверхность сбоку длиной не менее 3,2 мм и шириной не менее 2 мм с целью максимизации области контакта ткани с наконечником и обеспечения быстрого уменьшения объема ткани. Длина соединительного стержня с рабочей частью составляет не менее 160 мм, диаметр соединительного стержня не менее 3,7 мм. Совместим с генератором VAPR VUE, имеющимся в наличие у Заказчика.</w:t>
            </w:r>
          </w:p>
        </w:tc>
        <w:tc>
          <w:tcPr>
            <w:tcW w:w="9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3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2"/>
      <w:footerReference w:type="default" r:id="rId13"/>
      <w:type w:val="nextPage"/>
      <w:pgSz w:w="11906" w:h="16838"/>
      <w:pgMar w:left="709"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Lucida Sans Unicode"/>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Lucida Sans Unicod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1">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2">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3">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4">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5">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6">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29">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0">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1">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2">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3">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4">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5">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6">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7">
    <w:name w:val="Подпункт"/>
    <w:basedOn w:val="Style36"/>
    <w:qFormat/>
    <w:pPr>
      <w:tabs>
        <w:tab w:val="clear" w:pos="1980"/>
        <w:tab w:val="left" w:pos="2520" w:leader="none"/>
      </w:tabs>
      <w:ind w:left="1728" w:right="0" w:hanging="648"/>
    </w:pPr>
    <w:rPr/>
  </w:style>
  <w:style w:type="paragraph" w:styleId="Style38">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39">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0">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2">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3">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4">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5">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1">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12-09T14:04:00Z</cp:lastPrinted>
  <dcterms:modified xsi:type="dcterms:W3CDTF">2024-12-09T07:36:00Z</dcterms:modified>
  <cp:revision>158</cp:revision>
  <dc:subject/>
  <dc:title>образец  документации об открытом аукционе в электронной форме</dc:title>
</cp:coreProperties>
</file>