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И.о. главного врача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____________ Д.А. Шевц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10» дека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307э/24</w:t>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bCs/>
          <w:kern w:val="0"/>
          <w:sz w:val="36"/>
          <w:szCs w:val="36"/>
          <w:lang w:eastAsia="ru-RU"/>
        </w:rPr>
        <w:t>(для субъектов малого и среднего предпринимательства)</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На поставку общебольничного расходного материала</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ка общебольничного расходного материала, согласно Приложению №4 о проведении запроса котировок в электронной форме № 01-07-ЗК-307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ребования к качеству и упаковке товара:</w:t>
            </w:r>
          </w:p>
          <w:p>
            <w:pPr>
              <w:pStyle w:val="Normal"/>
              <w:widowControl w:val="false"/>
              <w:suppressAutoHyphens w:val="false"/>
              <w:snapToGrid w:val="false"/>
              <w:spacing w:lineRule="auto" w:line="240" w:before="0" w:after="0"/>
              <w:jc w:val="both"/>
              <w:rPr/>
            </w:pPr>
            <w:r>
              <w:rPr>
                <w:rFonts w:cs="Times New Roman" w:ascii="Times New Roman" w:hAnsi="Times New Roman"/>
                <w:sz w:val="20"/>
                <w:szCs w:val="20"/>
              </w:rPr>
              <w:t xml:space="preserve">- Качество поставляемого товара должно соответствовать условиям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widowControl w:val="false"/>
              <w:suppressAutoHyphens w:val="false"/>
              <w:snapToGrid w:val="false"/>
              <w:spacing w:lineRule="auto" w:line="240" w:before="0" w:after="0"/>
              <w:jc w:val="both"/>
              <w:rPr/>
            </w:pPr>
            <w:r>
              <w:rPr>
                <w:rFonts w:cs="Times New Roman" w:ascii="Times New Roman" w:hAnsi="Times New Roman"/>
                <w:sz w:val="20"/>
                <w:szCs w:val="20"/>
              </w:rPr>
              <w:t>- Упаковка товара должна обеспечивать его сохранность при транспортировке и погрузочно-разгрузочных работах и не подлежит возврату.</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таточный срок годности на товар должен составлять не менее 12 (двенадцати) месяцев с момента подписания Сторонами товарно-транспортной накладной.</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ериод поставки товара:</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30» июн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190 754  рубля 67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в форме электронного документа в срок, указанный в котировочной документ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10» декабря 2024 года по «18» декабря 2024 года 08ч.00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ами закупки могут быть только субъекты малого и среднего предпринимательств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независим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независимой гарантии, соответствующей требованиям главы 13 Положения о закупке товаров, работ, услуг, для нужд ОГАУЗ ГИМДКБ или иным способом, предусмотренным Гражданским кодекс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4"/>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Качественные характеристики товара, заполняются участником закупки в соответствии с п. 14 настоящего извещения;</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 xml:space="preserve">декларацию о соответствии участника закупки требованиям, установленным подпунктами 2 - 10 </w:t>
            </w:r>
            <w:hyperlink r:id="rId3">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независимая гарантия (копия независим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Договору, т.е. является конечной.  Цена договора является твердой и определяется на весь срок исполнения договора, кроме случаев, указанных в п.2.3.-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участник закупки не является иностранным агентом в соответствии с Федеральным законом № 255-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12) </w:t>
            </w:r>
            <w:r>
              <w:rPr>
                <w:rFonts w:cs="Times New Roman" w:ascii="Times New Roman" w:hAnsi="Times New Roman"/>
                <w:b/>
                <w:sz w:val="20"/>
                <w:szCs w:val="20"/>
              </w:rPr>
              <w:t>Участниками закупки могут быть только субъекты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оответствии с п. 11 Положения об особенностях участия субъектов малого и среднего предпринимательства, утвержденного постановлением правительства Российской Федерации от 11.12.2014 года № 1352,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случае отсутствия информации об участнике закупки в едином реестре субъектов малого и среднего предпринимательства, Заказчик принимает решение об отказе в допуске к участию в закупке такого участник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bookmarkStart w:id="0" w:name="Par0"/>
            <w:bookmarkEnd w:id="0"/>
            <w:r>
              <w:rPr>
                <w:rFonts w:cs="Times New Roman" w:ascii="Times New Roman" w:hAnsi="Times New Roman"/>
                <w:sz w:val="20"/>
                <w:szCs w:val="20"/>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32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18» декабря 2024 года в 08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w:t>
            </w:r>
            <w:r>
              <w:rPr>
                <w:rFonts w:cs="Times New Roman" w:ascii="Times New Roman" w:hAnsi="Times New Roman"/>
                <w:b/>
                <w:sz w:val="20"/>
                <w:szCs w:val="20"/>
              </w:rPr>
              <w:t>и</w:t>
            </w:r>
            <w:r>
              <w:rPr>
                <w:rFonts w:cs="Times New Roman" w:ascii="Times New Roman" w:hAnsi="Times New Roman"/>
                <w:sz w:val="20"/>
                <w:szCs w:val="20"/>
              </w:rPr>
              <w:t xml:space="preserve"> «Закупки по 223-ФЗ» универсальной торговой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19» декабря 2024 года в 08ч.00 мин (время Иркутское).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4">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zakupki4/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8"/>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c>
      </w:tr>
    </w:tbl>
    <w:p>
      <w:pPr>
        <w:sectPr>
          <w:headerReference w:type="default" r:id="rId5"/>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2"/>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на право заключить договор на поставку общебольничного расходного материала </w:t>
      </w:r>
    </w:p>
    <w:p>
      <w:pPr>
        <w:pStyle w:val="Normal"/>
        <w:autoSpaceDE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0"/>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9"/>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6"/>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spacing w:lineRule="auto" w:line="240"/>
        <w:ind w:left="720" w:hanging="0"/>
        <w:rPr/>
      </w:pPr>
      <w:r>
        <w:rPr>
          <w:rFonts w:cs="Times New Roman" w:ascii="Times New Roman" w:hAnsi="Times New Roman"/>
          <w:b/>
          <w:bCs/>
          <w:i/>
          <w:sz w:val="36"/>
          <w:szCs w:val="36"/>
        </w:rPr>
        <w:t xml:space="preserve">2. Обоснование НМЦД </w:t>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170 СМП Расходка для респираторной поддержки\\НМЦД.xls" Лист2!R1C1:R21C16 \a \f 4 \h </w:instrText>
      </w:r>
      <w:bookmarkStart w:id="1" w:name="RANGE!A1%3AO21"/>
      <w:bookmarkStart w:id="2" w:name="_1739340285"/>
      <w:bookmarkEnd w:id="2"/>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ind w:left="720" w:hanging="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End w:id="1"/>
      <w:r>
        <w:rPr/>
        <w:t xml:space="preserve"> </w:t>
      </w:r>
      <w:r>
        <w:rPr/>
        <w:drawing>
          <wp:inline distT="0" distB="0" distL="0" distR="0">
            <wp:extent cx="9366885" cy="203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17" r="-3" b="-17"/>
                    <a:stretch>
                      <a:fillRect/>
                    </a:stretch>
                  </pic:blipFill>
                  <pic:spPr bwMode="auto">
                    <a:xfrm>
                      <a:off x="0" y="0"/>
                      <a:ext cx="9366885" cy="2034540"/>
                    </a:xfrm>
                    <a:prstGeom prst="rect">
                      <a:avLst/>
                    </a:prstGeom>
                  </pic:spPr>
                </pic:pic>
              </a:graphicData>
            </a:graphic>
          </wp:inline>
        </w:drawing>
      </w:r>
    </w:p>
    <w:p>
      <w:pPr>
        <w:pStyle w:val="Normal"/>
        <w:spacing w:lineRule="auto" w:line="240"/>
        <w:rPr/>
      </w:pPr>
      <w:r>
        <w:rPr/>
        <w:drawing>
          <wp:inline distT="0" distB="0" distL="0" distR="0">
            <wp:extent cx="9838055" cy="372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9" r="-3" b="-9"/>
                    <a:stretch>
                      <a:fillRect/>
                    </a:stretch>
                  </pic:blipFill>
                  <pic:spPr bwMode="auto">
                    <a:xfrm>
                      <a:off x="0" y="0"/>
                      <a:ext cx="9838055" cy="3729355"/>
                    </a:xfrm>
                    <a:prstGeom prst="rect">
                      <a:avLst/>
                    </a:prstGeom>
                  </pic:spPr>
                </pic:pic>
              </a:graphicData>
            </a:graphic>
          </wp:inline>
        </w:drawing>
      </w:r>
      <w:r>
        <w:fldChar w:fldCharType="begin"/>
      </w:r>
      <w:r>
        <w:rPr/>
        <w:instrText xml:space="preserve"> LINK Excel.Sheet.8 "D:\\Users\\ecNach\\workDoc\\2024 год\\Реестр закупок на 2024 год\\ЗК в электронной форме\\СМП Общебольничная расходка\\НМЦД.xls" "Лист2!R7C1:R51C16" \a \f 4 \h  \* MERGEFORMAT </w:instrText>
      </w:r>
      <w:bookmarkStart w:id="3" w:name="_1795340731"/>
      <w:bookmarkEnd w:id="3"/>
      <w:r>
        <w:rPr/>
      </w:r>
      <w:r>
        <w:rPr/>
        <w:fldChar w:fldCharType="separate"/>
      </w:r>
      <w:r/>
      <w:r>
        <w:rPr/>
      </w:r>
    </w:p>
    <w:tbl>
      <w:tblPr>
        <w:tblW w:w="15735" w:type="dxa"/>
        <w:jc w:val="left"/>
        <w:tblInd w:w="-5" w:type="dxa"/>
        <w:tblLayout w:type="fixed"/>
        <w:tblCellMar>
          <w:top w:w="0" w:type="dxa"/>
          <w:left w:w="108" w:type="dxa"/>
          <w:bottom w:w="0" w:type="dxa"/>
          <w:right w:w="108" w:type="dxa"/>
        </w:tblCellMar>
      </w:tblPr>
      <w:tblGrid>
        <w:gridCol w:w="446"/>
        <w:gridCol w:w="1964"/>
        <w:gridCol w:w="835"/>
        <w:gridCol w:w="656"/>
        <w:gridCol w:w="850"/>
        <w:gridCol w:w="991"/>
        <w:gridCol w:w="850"/>
        <w:gridCol w:w="850"/>
        <w:gridCol w:w="1119"/>
        <w:gridCol w:w="1119"/>
        <w:gridCol w:w="1119"/>
        <w:gridCol w:w="982"/>
        <w:gridCol w:w="985"/>
        <w:gridCol w:w="848"/>
        <w:gridCol w:w="847"/>
        <w:gridCol w:w="1274"/>
      </w:tblGrid>
      <w:tr>
        <w:trPr>
          <w:trHeight w:val="36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kern w:val="0"/>
                <w:sz w:val="16"/>
                <w:szCs w:val="16"/>
                <w:lang w:eastAsia="ru-RU"/>
              </w:rPr>
            </w:pPr>
            <w:r>
              <w:rPr>
                <w:rFonts w:cs="Times New Roman" w:ascii="Times New Roman" w:hAnsi="Times New Roman"/>
                <w:b/>
                <w:bCs/>
                <w:kern w:val="0"/>
                <w:sz w:val="16"/>
                <w:szCs w:val="16"/>
                <w:lang w:eastAsia="ru-RU"/>
              </w:rPr>
              <w:t xml:space="preserve">№ </w:t>
            </w:r>
            <w:r>
              <w:rPr>
                <w:rFonts w:cs="Times New Roman" w:ascii="Times New Roman" w:hAnsi="Times New Roman"/>
                <w:b/>
                <w:bCs/>
                <w:kern w:val="0"/>
                <w:sz w:val="16"/>
                <w:szCs w:val="16"/>
                <w:lang w:eastAsia="ru-RU"/>
              </w:rPr>
              <w:t>п/п</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16"/>
                <w:szCs w:val="16"/>
                <w:lang w:eastAsia="ru-RU"/>
              </w:rPr>
            </w:pPr>
            <w:r>
              <w:rPr>
                <w:rFonts w:cs="Times New Roman" w:ascii="Times New Roman" w:hAnsi="Times New Roman"/>
                <w:b/>
                <w:bCs/>
                <w:kern w:val="0"/>
                <w:sz w:val="16"/>
                <w:szCs w:val="16"/>
                <w:lang w:eastAsia="ru-RU"/>
              </w:rPr>
              <w:t>Наименование поставляемого товара</w:t>
            </w:r>
          </w:p>
        </w:tc>
        <w:tc>
          <w:tcPr>
            <w:tcW w:w="13325"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16"/>
                <w:szCs w:val="16"/>
                <w:lang w:eastAsia="ru-RU"/>
              </w:rPr>
            </w:pPr>
            <w:r>
              <w:rPr>
                <w:rFonts w:cs="Times New Roman" w:ascii="Times New Roman" w:hAnsi="Times New Roman"/>
                <w:b/>
                <w:bCs/>
                <w:kern w:val="0"/>
                <w:sz w:val="16"/>
                <w:szCs w:val="16"/>
                <w:lang w:eastAsia="ru-RU"/>
              </w:rPr>
              <w:t>Расчет начальной (максимальной) цены договора</w:t>
            </w:r>
          </w:p>
        </w:tc>
      </w:tr>
      <w:tr>
        <w:trPr>
          <w:trHeight w:val="70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16"/>
                <w:szCs w:val="16"/>
                <w:lang w:eastAsia="ru-RU"/>
              </w:rPr>
            </w:pPr>
            <w:r>
              <w:rPr>
                <w:rFonts w:cs="Times New Roman" w:ascii="Times New Roman" w:hAnsi="Times New Roman"/>
                <w:b/>
                <w:bCs/>
                <w:kern w:val="0"/>
                <w:sz w:val="16"/>
                <w:szCs w:val="16"/>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16"/>
                <w:szCs w:val="16"/>
                <w:lang w:eastAsia="ru-RU"/>
              </w:rPr>
            </w:pPr>
            <w:r>
              <w:rPr>
                <w:rFonts w:cs="Times New Roman" w:ascii="Times New Roman" w:hAnsi="Times New Roman"/>
                <w:b/>
                <w:bCs/>
                <w:kern w:val="0"/>
                <w:sz w:val="16"/>
                <w:szCs w:val="16"/>
                <w:lang w:eastAsia="ru-RU"/>
              </w:rPr>
            </w:r>
          </w:p>
        </w:tc>
        <w:tc>
          <w:tcPr>
            <w:tcW w:w="83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16"/>
                <w:szCs w:val="16"/>
                <w:lang w:eastAsia="ru-RU"/>
              </w:rPr>
            </w:pPr>
            <w:r>
              <w:rPr>
                <w:rFonts w:cs="Times New Roman" w:ascii="Times New Roman" w:hAnsi="Times New Roman"/>
                <w:b/>
                <w:bCs/>
                <w:kern w:val="0"/>
                <w:sz w:val="16"/>
                <w:szCs w:val="16"/>
                <w:lang w:eastAsia="ru-RU"/>
              </w:rPr>
              <w:t xml:space="preserve">Цена №1 </w:t>
              <w:br/>
              <w:t xml:space="preserve">за ед., руб. </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16"/>
                <w:szCs w:val="16"/>
                <w:lang w:eastAsia="ru-RU"/>
              </w:rPr>
            </w:pPr>
            <w:r>
              <w:rPr>
                <w:rFonts w:cs="Times New Roman" w:ascii="Times New Roman" w:hAnsi="Times New Roman"/>
                <w:b/>
                <w:bCs/>
                <w:kern w:val="0"/>
                <w:sz w:val="16"/>
                <w:szCs w:val="16"/>
                <w:lang w:eastAsia="ru-RU"/>
              </w:rPr>
              <w:t xml:space="preserve">Цена №2 </w:t>
              <w:br/>
              <w:t xml:space="preserve">за ед., руб. </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16"/>
                <w:szCs w:val="16"/>
                <w:lang w:eastAsia="ru-RU"/>
              </w:rPr>
            </w:pPr>
            <w:r>
              <w:rPr>
                <w:rFonts w:cs="Times New Roman" w:ascii="Times New Roman" w:hAnsi="Times New Roman"/>
                <w:b/>
                <w:bCs/>
                <w:kern w:val="0"/>
                <w:sz w:val="16"/>
                <w:szCs w:val="16"/>
                <w:lang w:eastAsia="ru-RU"/>
              </w:rPr>
              <w:t xml:space="preserve">Цена №3  </w:t>
              <w:br/>
              <w:t xml:space="preserve">за ед., руб. </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16"/>
                <w:szCs w:val="16"/>
                <w:lang w:eastAsia="ru-RU"/>
              </w:rPr>
            </w:pPr>
            <w:r>
              <w:rPr>
                <w:rFonts w:cs="Times New Roman" w:ascii="Times New Roman" w:hAnsi="Times New Roman"/>
                <w:b/>
                <w:bCs/>
                <w:kern w:val="0"/>
                <w:sz w:val="16"/>
                <w:szCs w:val="16"/>
                <w:lang w:eastAsia="ru-RU"/>
              </w:rPr>
              <w:t xml:space="preserve">Ср. цена  </w:t>
              <w:br/>
              <w:t xml:space="preserve">за ед., руб. </w:t>
            </w:r>
          </w:p>
        </w:tc>
        <w:tc>
          <w:tcPr>
            <w:tcW w:w="8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16"/>
                <w:szCs w:val="16"/>
                <w:lang w:eastAsia="ru-RU"/>
              </w:rPr>
            </w:pPr>
            <w:r>
              <w:rPr>
                <w:rFonts w:cs="Times New Roman" w:ascii="Times New Roman" w:hAnsi="Times New Roman"/>
                <w:b/>
                <w:bCs/>
                <w:kern w:val="0"/>
                <w:sz w:val="16"/>
                <w:szCs w:val="16"/>
                <w:lang w:eastAsia="ru-RU"/>
              </w:rPr>
              <w:t>Ед. изм.</w:t>
            </w:r>
          </w:p>
        </w:tc>
        <w:tc>
          <w:tcPr>
            <w:tcW w:w="850"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16"/>
                <w:szCs w:val="16"/>
                <w:lang w:eastAsia="ru-RU"/>
              </w:rPr>
            </w:pPr>
            <w:r>
              <w:rPr>
                <w:rFonts w:cs="Times New Roman" w:ascii="Times New Roman" w:hAnsi="Times New Roman"/>
                <w:b/>
                <w:bCs/>
                <w:kern w:val="0"/>
                <w:sz w:val="16"/>
                <w:szCs w:val="16"/>
                <w:lang w:eastAsia="ru-RU"/>
              </w:rPr>
              <w:t xml:space="preserve">Кол-во </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16"/>
                <w:szCs w:val="16"/>
                <w:lang w:eastAsia="ru-RU"/>
              </w:rPr>
            </w:pPr>
            <w:r>
              <w:rPr>
                <w:rFonts w:cs="Times New Roman" w:ascii="Times New Roman" w:hAnsi="Times New Roman"/>
                <w:b/>
                <w:bCs/>
                <w:kern w:val="0"/>
                <w:sz w:val="16"/>
                <w:szCs w:val="16"/>
                <w:lang w:eastAsia="ru-RU"/>
              </w:rPr>
              <w:t>Итого цена №1,  руб.</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16"/>
                <w:szCs w:val="16"/>
                <w:lang w:eastAsia="ru-RU"/>
              </w:rPr>
            </w:pPr>
            <w:r>
              <w:rPr>
                <w:rFonts w:cs="Times New Roman" w:ascii="Times New Roman" w:hAnsi="Times New Roman"/>
                <w:b/>
                <w:bCs/>
                <w:kern w:val="0"/>
                <w:sz w:val="16"/>
                <w:szCs w:val="16"/>
                <w:lang w:eastAsia="ru-RU"/>
              </w:rPr>
              <w:t>Итого цена №2, руб.</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16"/>
                <w:szCs w:val="16"/>
                <w:lang w:eastAsia="ru-RU"/>
              </w:rPr>
            </w:pPr>
            <w:r>
              <w:rPr>
                <w:rFonts w:cs="Times New Roman" w:ascii="Times New Roman" w:hAnsi="Times New Roman"/>
                <w:b/>
                <w:bCs/>
                <w:kern w:val="0"/>
                <w:sz w:val="16"/>
                <w:szCs w:val="16"/>
                <w:lang w:eastAsia="ru-RU"/>
              </w:rPr>
              <w:t>Итого цена №3, руб.</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Итого ср. цена, руб.</w:t>
            </w:r>
          </w:p>
        </w:tc>
        <w:tc>
          <w:tcPr>
            <w:tcW w:w="9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16"/>
                <w:szCs w:val="16"/>
                <w:lang w:eastAsia="ru-RU"/>
              </w:rPr>
            </w:pPr>
            <w:r>
              <w:rPr>
                <w:rFonts w:cs="Times New Roman" w:ascii="Times New Roman" w:hAnsi="Times New Roman"/>
                <w:b/>
                <w:bCs/>
                <w:kern w:val="0"/>
                <w:sz w:val="16"/>
                <w:szCs w:val="16"/>
                <w:lang w:eastAsia="ru-RU"/>
              </w:rPr>
              <w:t>степень</w:t>
            </w:r>
          </w:p>
        </w:tc>
        <w:tc>
          <w:tcPr>
            <w:tcW w:w="8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16"/>
                <w:szCs w:val="16"/>
                <w:lang w:eastAsia="ru-RU"/>
              </w:rPr>
            </w:pPr>
            <w:r>
              <w:rPr>
                <w:rFonts w:cs="Times New Roman" w:ascii="Times New Roman" w:hAnsi="Times New Roman"/>
                <w:b/>
                <w:bCs/>
                <w:kern w:val="0"/>
                <w:sz w:val="16"/>
                <w:szCs w:val="16"/>
                <w:lang w:eastAsia="ru-RU"/>
              </w:rPr>
              <w:t>деление на 2</w:t>
            </w:r>
          </w:p>
        </w:tc>
        <w:tc>
          <w:tcPr>
            <w:tcW w:w="8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16"/>
                <w:szCs w:val="16"/>
                <w:lang w:eastAsia="ru-RU"/>
              </w:rPr>
            </w:pPr>
            <w:r>
              <w:rPr>
                <w:rFonts w:cs="Times New Roman" w:ascii="Times New Roman" w:hAnsi="Times New Roman"/>
                <w:b/>
                <w:bCs/>
                <w:kern w:val="0"/>
                <w:sz w:val="16"/>
                <w:szCs w:val="16"/>
                <w:lang w:eastAsia="ru-RU"/>
              </w:rPr>
              <w:t>корень</w:t>
            </w:r>
          </w:p>
        </w:tc>
        <w:tc>
          <w:tcPr>
            <w:tcW w:w="12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16"/>
                <w:szCs w:val="16"/>
                <w:lang w:eastAsia="ru-RU"/>
              </w:rPr>
            </w:pPr>
            <w:r>
              <w:rPr>
                <w:rFonts w:cs="Times New Roman" w:ascii="Times New Roman" w:hAnsi="Times New Roman"/>
                <w:b/>
                <w:bCs/>
                <w:kern w:val="0"/>
                <w:sz w:val="16"/>
                <w:szCs w:val="16"/>
                <w:lang w:eastAsia="ru-RU"/>
              </w:rPr>
              <w:t>Коэффициент вариации, %</w:t>
            </w:r>
          </w:p>
        </w:tc>
      </w:tr>
      <w:tr>
        <w:trPr>
          <w:trHeight w:val="810" w:hRule="atLeast"/>
        </w:trPr>
        <w:tc>
          <w:tcPr>
            <w:tcW w:w="44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очеприемник одноразовый</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83,00</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82,95</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75,45</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80,47</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шт</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6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9 80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9 77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5 270,00</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8 280,00</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3 590 600,00</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6 795 300,00</w:t>
            </w:r>
          </w:p>
        </w:tc>
        <w:tc>
          <w:tcPr>
            <w:tcW w:w="8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 606,78</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5,40</w:t>
            </w:r>
          </w:p>
        </w:tc>
      </w:tr>
      <w:tr>
        <w:trPr>
          <w:trHeight w:val="570" w:hRule="atLeast"/>
        </w:trPr>
        <w:tc>
          <w:tcPr>
            <w:tcW w:w="44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w:t>
            </w:r>
          </w:p>
        </w:tc>
        <w:tc>
          <w:tcPr>
            <w:tcW w:w="19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очеприемник одноразовый педиатрический</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2,00</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22,4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20,40</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1,6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шт</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0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20 00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24 40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04 000,00</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16 133,33</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30 506 666,67</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15 253 333,33</w:t>
            </w:r>
          </w:p>
        </w:tc>
        <w:tc>
          <w:tcPr>
            <w:tcW w:w="8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0 735,61</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97</w:t>
            </w:r>
          </w:p>
        </w:tc>
      </w:tr>
      <w:tr>
        <w:trPr>
          <w:trHeight w:val="540" w:hRule="atLeast"/>
        </w:trPr>
        <w:tc>
          <w:tcPr>
            <w:tcW w:w="44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w:t>
            </w:r>
          </w:p>
        </w:tc>
        <w:tc>
          <w:tcPr>
            <w:tcW w:w="19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Набор для постановки клизм</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71,00</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401,5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365,00</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79,17</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шт</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9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33 90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61 35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28 500,00</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cs="Times New Roman" w:ascii="Times New Roman" w:hAnsi="Times New Roman"/>
                <w:kern w:val="0"/>
                <w:sz w:val="16"/>
                <w:szCs w:val="16"/>
                <w:lang w:eastAsia="ru-RU"/>
              </w:rPr>
              <w:t>341 250,00</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620 595 000,00</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10 297 500,00</w:t>
            </w:r>
          </w:p>
        </w:tc>
        <w:tc>
          <w:tcPr>
            <w:tcW w:w="8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7 615,26</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5,16</w:t>
            </w:r>
          </w:p>
        </w:tc>
      </w:tr>
      <w:tr>
        <w:trPr>
          <w:trHeight w:val="720" w:hRule="atLeast"/>
        </w:trPr>
        <w:tc>
          <w:tcPr>
            <w:tcW w:w="44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w:t>
            </w:r>
          </w:p>
        </w:tc>
        <w:tc>
          <w:tcPr>
            <w:tcW w:w="19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Наконечники</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3,80</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13,2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12,00</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3,0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шт</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7 60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6 40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4 000,00</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6 000,00</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6 720 000,00</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 360 000,00</w:t>
            </w:r>
          </w:p>
        </w:tc>
        <w:tc>
          <w:tcPr>
            <w:tcW w:w="8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 833,03</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7,05</w:t>
            </w:r>
          </w:p>
        </w:tc>
      </w:tr>
      <w:tr>
        <w:trPr>
          <w:trHeight w:val="975" w:hRule="atLeast"/>
        </w:trPr>
        <w:tc>
          <w:tcPr>
            <w:tcW w:w="44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5</w:t>
            </w:r>
          </w:p>
        </w:tc>
        <w:tc>
          <w:tcPr>
            <w:tcW w:w="19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xml:space="preserve">Электроды </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 328,25</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1 270,5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1 155,00</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 251,25</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упак</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5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66 412,5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63 525,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cs="Times New Roman" w:ascii="Times New Roman" w:hAnsi="Times New Roman"/>
                <w:kern w:val="0"/>
                <w:sz w:val="16"/>
                <w:szCs w:val="16"/>
                <w:lang w:eastAsia="ru-RU"/>
              </w:rPr>
              <w:t>57 750,00</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62 562,50</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8 909 062,50</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9 454 531,25</w:t>
            </w:r>
          </w:p>
        </w:tc>
        <w:tc>
          <w:tcPr>
            <w:tcW w:w="8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 410,73</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7,05</w:t>
            </w:r>
          </w:p>
        </w:tc>
      </w:tr>
      <w:tr>
        <w:trPr>
          <w:trHeight w:val="495" w:hRule="atLeast"/>
        </w:trPr>
        <w:tc>
          <w:tcPr>
            <w:tcW w:w="44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6</w:t>
            </w:r>
          </w:p>
        </w:tc>
        <w:tc>
          <w:tcPr>
            <w:tcW w:w="19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xml:space="preserve">Электроды </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 449,00</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1 386,0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1 260,00</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 365,0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упак</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5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72 45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69 30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63 000,00</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68 250,00</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6 305 000,00</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3 152 500,00</w:t>
            </w:r>
          </w:p>
        </w:tc>
        <w:tc>
          <w:tcPr>
            <w:tcW w:w="8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 811,70</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7,05</w:t>
            </w:r>
          </w:p>
        </w:tc>
      </w:tr>
      <w:tr>
        <w:trPr>
          <w:trHeight w:val="540" w:hRule="atLeast"/>
        </w:trPr>
        <w:tc>
          <w:tcPr>
            <w:tcW w:w="44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7</w:t>
            </w:r>
          </w:p>
        </w:tc>
        <w:tc>
          <w:tcPr>
            <w:tcW w:w="19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 xml:space="preserve">Электроды </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977,50</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935,0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850,00</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920,83</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упак</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5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cs="Times New Roman" w:ascii="Times New Roman" w:hAnsi="Times New Roman"/>
                <w:kern w:val="0"/>
                <w:sz w:val="16"/>
                <w:szCs w:val="16"/>
                <w:lang w:eastAsia="ru-RU"/>
              </w:rPr>
              <w:t>48 875,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6 75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2 500,00</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6 041,67</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1 072 916,67</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0 536 458,33</w:t>
            </w:r>
          </w:p>
        </w:tc>
        <w:tc>
          <w:tcPr>
            <w:tcW w:w="8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 245,99</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7,05</w:t>
            </w:r>
          </w:p>
        </w:tc>
      </w:tr>
      <w:tr>
        <w:trPr>
          <w:trHeight w:val="540" w:hRule="atLeast"/>
        </w:trPr>
        <w:tc>
          <w:tcPr>
            <w:tcW w:w="44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8</w:t>
            </w:r>
          </w:p>
        </w:tc>
        <w:tc>
          <w:tcPr>
            <w:tcW w:w="19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Электроды</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977,50</w:t>
            </w:r>
          </w:p>
        </w:tc>
        <w:tc>
          <w:tcPr>
            <w:tcW w:w="6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935,0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850,00</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920,83</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упак</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5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8 875,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6 75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2 500,00</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6 041,67</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1 072 916,67</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0 536 458,33</w:t>
            </w:r>
          </w:p>
        </w:tc>
        <w:tc>
          <w:tcPr>
            <w:tcW w:w="8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 245,99</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7,05</w:t>
            </w:r>
          </w:p>
        </w:tc>
      </w:tr>
      <w:tr>
        <w:trPr>
          <w:trHeight w:val="555" w:hRule="atLeast"/>
        </w:trPr>
        <w:tc>
          <w:tcPr>
            <w:tcW w:w="44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9</w:t>
            </w:r>
          </w:p>
        </w:tc>
        <w:tc>
          <w:tcPr>
            <w:tcW w:w="19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 xml:space="preserve">Набор для введения энтерального питания </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30,00</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341,0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310,00</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27,0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шт</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3 00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4 10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1 000,00</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2 700,00</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 940 000,00</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 470 000,00</w:t>
            </w:r>
          </w:p>
        </w:tc>
        <w:tc>
          <w:tcPr>
            <w:tcW w:w="8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 571,62</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81</w:t>
            </w:r>
          </w:p>
        </w:tc>
      </w:tr>
      <w:tr>
        <w:trPr>
          <w:trHeight w:val="630" w:hRule="atLeast"/>
        </w:trPr>
        <w:tc>
          <w:tcPr>
            <w:tcW w:w="44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0</w:t>
            </w:r>
          </w:p>
        </w:tc>
        <w:tc>
          <w:tcPr>
            <w:tcW w:w="19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 xml:space="preserve">Набор для введения энтерального питания гравитационный </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20,00</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335,5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305,00</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20,17</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шт</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2 00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3 55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0 500,00</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2 016,67</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 651 666,67</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 325 833,33</w:t>
            </w:r>
          </w:p>
        </w:tc>
        <w:tc>
          <w:tcPr>
            <w:tcW w:w="8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 525,07</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76</w:t>
            </w:r>
          </w:p>
        </w:tc>
      </w:tr>
      <w:tr>
        <w:trPr>
          <w:trHeight w:val="1125" w:hRule="atLeast"/>
        </w:trPr>
        <w:tc>
          <w:tcPr>
            <w:tcW w:w="44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1</w:t>
            </w:r>
          </w:p>
        </w:tc>
        <w:tc>
          <w:tcPr>
            <w:tcW w:w="19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Устройство для энтерального питания</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45,00</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352,0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320,00</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39,0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шт</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4 50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5 20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2 000,00</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3 900,00</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5 660 000,00</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 830 000,00</w:t>
            </w:r>
          </w:p>
        </w:tc>
        <w:tc>
          <w:tcPr>
            <w:tcW w:w="8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 682,26</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96</w:t>
            </w:r>
          </w:p>
        </w:tc>
      </w:tr>
      <w:tr>
        <w:trPr>
          <w:trHeight w:val="735" w:hRule="atLeast"/>
        </w:trPr>
        <w:tc>
          <w:tcPr>
            <w:tcW w:w="44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2</w:t>
            </w:r>
          </w:p>
        </w:tc>
        <w:tc>
          <w:tcPr>
            <w:tcW w:w="19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Термобумага</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 524,90</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1 458,6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1 326,00</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 436,5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шт</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04 98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cs="Times New Roman" w:ascii="Times New Roman" w:hAnsi="Times New Roman"/>
                <w:kern w:val="0"/>
                <w:sz w:val="16"/>
                <w:szCs w:val="16"/>
                <w:lang w:eastAsia="ru-RU"/>
              </w:rPr>
              <w:t>291 72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65 200,00</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87 300,00</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820 528 800,00</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10 264 400,00</w:t>
            </w:r>
          </w:p>
        </w:tc>
        <w:tc>
          <w:tcPr>
            <w:tcW w:w="8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0 254,98</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7,05</w:t>
            </w:r>
          </w:p>
        </w:tc>
      </w:tr>
      <w:tr>
        <w:trPr>
          <w:trHeight w:val="480" w:hRule="atLeast"/>
        </w:trPr>
        <w:tc>
          <w:tcPr>
            <w:tcW w:w="44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3</w:t>
            </w:r>
          </w:p>
        </w:tc>
        <w:tc>
          <w:tcPr>
            <w:tcW w:w="19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Термобумага</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609,50</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583,0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530,00</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574,17</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рулон</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21 90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16 60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06 000,00</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14 833,33</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31 086 666,67</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65 543 333,33</w:t>
            </w:r>
          </w:p>
        </w:tc>
        <w:tc>
          <w:tcPr>
            <w:tcW w:w="8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8 095,88</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7,05</w:t>
            </w:r>
          </w:p>
        </w:tc>
      </w:tr>
      <w:tr>
        <w:trPr>
          <w:trHeight w:val="435" w:hRule="atLeast"/>
        </w:trPr>
        <w:tc>
          <w:tcPr>
            <w:tcW w:w="44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4</w:t>
            </w:r>
          </w:p>
        </w:tc>
        <w:tc>
          <w:tcPr>
            <w:tcW w:w="19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Термобумага</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603,75</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577,5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525,00</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cs="Times New Roman" w:ascii="Times New Roman" w:hAnsi="Times New Roman"/>
                <w:kern w:val="0"/>
                <w:sz w:val="16"/>
                <w:szCs w:val="16"/>
                <w:lang w:eastAsia="ru-RU"/>
              </w:rPr>
              <w:t>568,75</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 xml:space="preserve">рулон </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20 75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15 50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05 000,00</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13 750,00</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28 625 000,00</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64 312 500,00</w:t>
            </w:r>
          </w:p>
        </w:tc>
        <w:tc>
          <w:tcPr>
            <w:tcW w:w="8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8 019,51</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7,05</w:t>
            </w:r>
          </w:p>
        </w:tc>
      </w:tr>
      <w:tr>
        <w:trPr>
          <w:trHeight w:val="435" w:hRule="atLeast"/>
        </w:trPr>
        <w:tc>
          <w:tcPr>
            <w:tcW w:w="44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5</w:t>
            </w:r>
          </w:p>
        </w:tc>
        <w:tc>
          <w:tcPr>
            <w:tcW w:w="19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Термобумага</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 028,60</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1 940,4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1 764,00</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 911,0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шт</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0 572,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8 808,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5 280,00</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8 220,00</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4 521 248,00</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7 260 624,00</w:t>
            </w:r>
          </w:p>
        </w:tc>
        <w:tc>
          <w:tcPr>
            <w:tcW w:w="8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 694,55</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7,05</w:t>
            </w:r>
          </w:p>
        </w:tc>
      </w:tr>
      <w:tr>
        <w:trPr>
          <w:trHeight w:val="435" w:hRule="atLeast"/>
        </w:trPr>
        <w:tc>
          <w:tcPr>
            <w:tcW w:w="44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6</w:t>
            </w:r>
          </w:p>
        </w:tc>
        <w:tc>
          <w:tcPr>
            <w:tcW w:w="19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Термометр</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kern w:val="0"/>
                <w:sz w:val="16"/>
                <w:szCs w:val="16"/>
                <w:lang w:eastAsia="ru-RU"/>
              </w:rPr>
              <w:t>402,50</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385,0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350,00</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79,17</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шт</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2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8 30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6 20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2 000,00</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5 500,00</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0 580 000,00</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0 290 000,00</w:t>
            </w:r>
          </w:p>
        </w:tc>
        <w:tc>
          <w:tcPr>
            <w:tcW w:w="8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 207,80</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7,05</w:t>
            </w:r>
          </w:p>
        </w:tc>
      </w:tr>
      <w:tr>
        <w:trPr>
          <w:trHeight w:val="435" w:hRule="atLeast"/>
        </w:trPr>
        <w:tc>
          <w:tcPr>
            <w:tcW w:w="44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7</w:t>
            </w:r>
          </w:p>
        </w:tc>
        <w:tc>
          <w:tcPr>
            <w:tcW w:w="19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Рентген пленка</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8 000,00</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48 752,0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44 320,00</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7 024,0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упак</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96 00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97 504,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88 640,00</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94 048,00</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5 000 704,00</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2 500 352,00</w:t>
            </w:r>
          </w:p>
        </w:tc>
        <w:tc>
          <w:tcPr>
            <w:tcW w:w="8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cs="Times New Roman" w:ascii="Times New Roman" w:hAnsi="Times New Roman"/>
                <w:kern w:val="0"/>
                <w:sz w:val="16"/>
                <w:szCs w:val="16"/>
                <w:lang w:eastAsia="ru-RU"/>
              </w:rPr>
              <w:t>4 743,45</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5,04</w:t>
            </w:r>
          </w:p>
        </w:tc>
      </w:tr>
      <w:tr>
        <w:trPr>
          <w:trHeight w:val="435" w:hRule="atLeast"/>
        </w:trPr>
        <w:tc>
          <w:tcPr>
            <w:tcW w:w="44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8</w:t>
            </w:r>
          </w:p>
        </w:tc>
        <w:tc>
          <w:tcPr>
            <w:tcW w:w="19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Тампон-зонд</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3,80</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13,2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12,00</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3,0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шт</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6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82 80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79 20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72 000,00</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78 000,00</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60 480 000,00</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0 240 000,00</w:t>
            </w:r>
          </w:p>
        </w:tc>
        <w:tc>
          <w:tcPr>
            <w:tcW w:w="8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5 499,09</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7,05</w:t>
            </w:r>
          </w:p>
        </w:tc>
      </w:tr>
      <w:tr>
        <w:trPr>
          <w:trHeight w:val="435" w:hRule="atLeast"/>
        </w:trPr>
        <w:tc>
          <w:tcPr>
            <w:tcW w:w="44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9</w:t>
            </w:r>
          </w:p>
        </w:tc>
        <w:tc>
          <w:tcPr>
            <w:tcW w:w="19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Салфетки рулон</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684,25</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654,5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595,00</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644,58</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рулон</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68 425,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65 45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59 500,00</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64 458,33</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1 302 916,67</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cs="Times New Roman" w:ascii="Times New Roman" w:hAnsi="Times New Roman"/>
                <w:kern w:val="0"/>
                <w:sz w:val="16"/>
                <w:szCs w:val="16"/>
                <w:lang w:eastAsia="ru-RU"/>
              </w:rPr>
              <w:t>20 651 458,33</w:t>
            </w:r>
          </w:p>
        </w:tc>
        <w:tc>
          <w:tcPr>
            <w:tcW w:w="8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 544,39</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7,05</w:t>
            </w:r>
          </w:p>
        </w:tc>
      </w:tr>
      <w:tr>
        <w:trPr>
          <w:trHeight w:val="435" w:hRule="atLeast"/>
        </w:trPr>
        <w:tc>
          <w:tcPr>
            <w:tcW w:w="44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0</w:t>
            </w:r>
          </w:p>
        </w:tc>
        <w:tc>
          <w:tcPr>
            <w:tcW w:w="19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Простыни рулон</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 489,25</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1 424,5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1 295,00</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 402,92</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рулон</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5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74 462,5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71 225,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64 750,00</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70 145,83</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8 913 229,17</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4 456 614,58</w:t>
            </w:r>
          </w:p>
        </w:tc>
        <w:tc>
          <w:tcPr>
            <w:tcW w:w="8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 945,36</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7,05</w:t>
            </w:r>
          </w:p>
        </w:tc>
      </w:tr>
      <w:tr>
        <w:trPr>
          <w:trHeight w:val="435" w:hRule="atLeast"/>
        </w:trPr>
        <w:tc>
          <w:tcPr>
            <w:tcW w:w="44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1</w:t>
            </w:r>
          </w:p>
        </w:tc>
        <w:tc>
          <w:tcPr>
            <w:tcW w:w="19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Гель для УЗИ</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70,20</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162,8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148,00</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60,33</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шт</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4 04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2 56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9 600,00</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cs="Times New Roman" w:ascii="Times New Roman" w:hAnsi="Times New Roman"/>
                <w:kern w:val="0"/>
                <w:sz w:val="16"/>
                <w:szCs w:val="16"/>
                <w:lang w:eastAsia="ru-RU"/>
              </w:rPr>
              <w:t>32 066,67</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0 221 866,67</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5 110 933,33</w:t>
            </w:r>
          </w:p>
        </w:tc>
        <w:tc>
          <w:tcPr>
            <w:tcW w:w="8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 260,74</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7,05</w:t>
            </w:r>
          </w:p>
        </w:tc>
      </w:tr>
      <w:tr>
        <w:trPr>
          <w:trHeight w:val="435" w:hRule="atLeast"/>
        </w:trPr>
        <w:tc>
          <w:tcPr>
            <w:tcW w:w="44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2</w:t>
            </w:r>
          </w:p>
        </w:tc>
        <w:tc>
          <w:tcPr>
            <w:tcW w:w="19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Гель для УЗИ</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 299,50</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1 243,0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1 130,00</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 224,17</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шт</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5 99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4 86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2 600,00</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4 483,33</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5 958 866,67</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 979 433,33</w:t>
            </w:r>
          </w:p>
        </w:tc>
        <w:tc>
          <w:tcPr>
            <w:tcW w:w="8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 726,10</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7,05</w:t>
            </w:r>
          </w:p>
        </w:tc>
      </w:tr>
      <w:tr>
        <w:trPr>
          <w:trHeight w:val="435" w:hRule="atLeast"/>
        </w:trPr>
        <w:tc>
          <w:tcPr>
            <w:tcW w:w="44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3</w:t>
            </w:r>
          </w:p>
        </w:tc>
        <w:tc>
          <w:tcPr>
            <w:tcW w:w="19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Зеркало гинекологическое</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2,20</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30,8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28,00</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0,33</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шт</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9 66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cs="Times New Roman" w:ascii="Times New Roman" w:hAnsi="Times New Roman"/>
                <w:kern w:val="0"/>
                <w:sz w:val="16"/>
                <w:szCs w:val="16"/>
                <w:lang w:eastAsia="ru-RU"/>
              </w:rPr>
              <w:t>9 24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8 400,00</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9 100,00</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823 200,00</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11 600,00</w:t>
            </w:r>
          </w:p>
        </w:tc>
        <w:tc>
          <w:tcPr>
            <w:tcW w:w="8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641,56</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7,05</w:t>
            </w:r>
          </w:p>
        </w:tc>
      </w:tr>
      <w:tr>
        <w:trPr>
          <w:trHeight w:val="435" w:hRule="atLeast"/>
        </w:trPr>
        <w:tc>
          <w:tcPr>
            <w:tcW w:w="44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4</w:t>
            </w:r>
          </w:p>
        </w:tc>
        <w:tc>
          <w:tcPr>
            <w:tcW w:w="19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Небулайзерная камера</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 137,35</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1 087,9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989,00</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 071,42</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шт</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1 373,5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0 879,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9 890,00</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0 714,17</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 141 141,17</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570 570,58</w:t>
            </w:r>
          </w:p>
        </w:tc>
        <w:tc>
          <w:tcPr>
            <w:tcW w:w="8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755,36</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7,05</w:t>
            </w:r>
          </w:p>
        </w:tc>
      </w:tr>
      <w:tr>
        <w:trPr>
          <w:trHeight w:val="435" w:hRule="atLeast"/>
        </w:trPr>
        <w:tc>
          <w:tcPr>
            <w:tcW w:w="44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5</w:t>
            </w:r>
          </w:p>
        </w:tc>
        <w:tc>
          <w:tcPr>
            <w:tcW w:w="19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Индикаторы</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724,50</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693,0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630,00</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682,5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упак</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5</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 622,5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cs="Times New Roman" w:ascii="Times New Roman" w:hAnsi="Times New Roman"/>
                <w:kern w:val="0"/>
                <w:sz w:val="16"/>
                <w:szCs w:val="16"/>
                <w:lang w:eastAsia="ru-RU"/>
              </w:rPr>
              <w:t>3 465,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 150,00</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 412,50</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15 762,50</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57 881,25</w:t>
            </w:r>
          </w:p>
        </w:tc>
        <w:tc>
          <w:tcPr>
            <w:tcW w:w="8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40,59</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7,05</w:t>
            </w:r>
          </w:p>
        </w:tc>
      </w:tr>
      <w:tr>
        <w:trPr>
          <w:trHeight w:val="435" w:hRule="atLeast"/>
        </w:trPr>
        <w:tc>
          <w:tcPr>
            <w:tcW w:w="44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6</w:t>
            </w:r>
          </w:p>
        </w:tc>
        <w:tc>
          <w:tcPr>
            <w:tcW w:w="19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Халат стерильный</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28,85</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218,9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199,00</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15,58</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шт</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5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14 425,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09 45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99 500,00</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07 791,67</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15 502 916,67</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57 751 458,33</w:t>
            </w:r>
          </w:p>
        </w:tc>
        <w:tc>
          <w:tcPr>
            <w:tcW w:w="8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7 599,44</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7,05</w:t>
            </w:r>
          </w:p>
        </w:tc>
      </w:tr>
      <w:tr>
        <w:trPr>
          <w:trHeight w:val="435" w:hRule="atLeast"/>
        </w:trPr>
        <w:tc>
          <w:tcPr>
            <w:tcW w:w="44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7</w:t>
            </w:r>
          </w:p>
        </w:tc>
        <w:tc>
          <w:tcPr>
            <w:tcW w:w="19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Халат нестерильный</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94,35</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185,9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169,00</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83,08</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шт</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kern w:val="0"/>
                <w:sz w:val="16"/>
                <w:szCs w:val="16"/>
                <w:lang w:eastAsia="ru-RU"/>
              </w:rPr>
              <w:t>12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33 22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23 08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02 800,00</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19 700,00</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79 824 800,00</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39 912 400,00</w:t>
            </w:r>
          </w:p>
        </w:tc>
        <w:tc>
          <w:tcPr>
            <w:tcW w:w="8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5 489,11</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7,05</w:t>
            </w:r>
          </w:p>
        </w:tc>
      </w:tr>
      <w:tr>
        <w:trPr>
          <w:trHeight w:val="435" w:hRule="atLeast"/>
        </w:trPr>
        <w:tc>
          <w:tcPr>
            <w:tcW w:w="44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8</w:t>
            </w:r>
          </w:p>
        </w:tc>
        <w:tc>
          <w:tcPr>
            <w:tcW w:w="19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Зонд ректальный</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4,50</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33,0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30,00</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2,5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шт</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0 35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9 90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9 000,00</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9 750,00</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945 000,00</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72 500,00</w:t>
            </w:r>
          </w:p>
        </w:tc>
        <w:tc>
          <w:tcPr>
            <w:tcW w:w="8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687,39</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7,05</w:t>
            </w:r>
          </w:p>
        </w:tc>
      </w:tr>
      <w:tr>
        <w:trPr>
          <w:trHeight w:val="435" w:hRule="atLeast"/>
        </w:trPr>
        <w:tc>
          <w:tcPr>
            <w:tcW w:w="44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9</w:t>
            </w:r>
          </w:p>
        </w:tc>
        <w:tc>
          <w:tcPr>
            <w:tcW w:w="19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Катетер Нелатона</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6,45</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25,3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23,00</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cs="Times New Roman" w:ascii="Times New Roman" w:hAnsi="Times New Roman"/>
                <w:kern w:val="0"/>
                <w:sz w:val="16"/>
                <w:szCs w:val="16"/>
                <w:lang w:eastAsia="ru-RU"/>
              </w:rPr>
              <w:t>24,92</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шт</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 645,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 53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 300,00</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 491,67</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61 716,67</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0 858,33</w:t>
            </w:r>
          </w:p>
        </w:tc>
        <w:tc>
          <w:tcPr>
            <w:tcW w:w="8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75,67</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7,05</w:t>
            </w:r>
          </w:p>
        </w:tc>
      </w:tr>
      <w:tr>
        <w:trPr>
          <w:trHeight w:val="435" w:hRule="atLeast"/>
        </w:trPr>
        <w:tc>
          <w:tcPr>
            <w:tcW w:w="44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0</w:t>
            </w:r>
          </w:p>
        </w:tc>
        <w:tc>
          <w:tcPr>
            <w:tcW w:w="19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Катетер Фолея двухходовой</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00,00</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203,5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185,00</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96,17</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шт</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5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00 00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01 75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92 500,00</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98 083,33</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8 291 666,67</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4 145 833,33</w:t>
            </w:r>
          </w:p>
        </w:tc>
        <w:tc>
          <w:tcPr>
            <w:tcW w:w="8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 913,84</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5,01</w:t>
            </w:r>
          </w:p>
        </w:tc>
      </w:tr>
      <w:tr>
        <w:trPr>
          <w:trHeight w:val="435" w:hRule="atLeast"/>
        </w:trPr>
        <w:tc>
          <w:tcPr>
            <w:tcW w:w="44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1</w:t>
            </w:r>
          </w:p>
        </w:tc>
        <w:tc>
          <w:tcPr>
            <w:tcW w:w="19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Катетер Фолея двухходовой педиатрический</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00,00</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203,5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185,00</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96,17</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шт</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60 00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61 05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55 500,00</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58 850,00</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7 385 000,00</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8 692 500,00</w:t>
            </w:r>
          </w:p>
        </w:tc>
        <w:tc>
          <w:tcPr>
            <w:tcW w:w="8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 948,30</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5,01</w:t>
            </w:r>
          </w:p>
        </w:tc>
      </w:tr>
      <w:tr>
        <w:trPr>
          <w:trHeight w:val="435" w:hRule="atLeast"/>
        </w:trPr>
        <w:tc>
          <w:tcPr>
            <w:tcW w:w="44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2</w:t>
            </w:r>
          </w:p>
        </w:tc>
        <w:tc>
          <w:tcPr>
            <w:tcW w:w="19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Зонд желудочный</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55,25</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148,5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135,00</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46,25</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шт</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6 575,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4 55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0 500,00</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3 875,00</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9 136 250,00</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9 568 125,00</w:t>
            </w:r>
          </w:p>
        </w:tc>
        <w:tc>
          <w:tcPr>
            <w:tcW w:w="8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cs="Times New Roman" w:ascii="Times New Roman" w:hAnsi="Times New Roman"/>
                <w:kern w:val="0"/>
                <w:sz w:val="16"/>
                <w:szCs w:val="16"/>
                <w:lang w:eastAsia="ru-RU"/>
              </w:rPr>
              <w:t>3 093,24</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7,05</w:t>
            </w:r>
          </w:p>
        </w:tc>
      </w:tr>
      <w:tr>
        <w:trPr>
          <w:trHeight w:val="435" w:hRule="atLeast"/>
        </w:trPr>
        <w:tc>
          <w:tcPr>
            <w:tcW w:w="44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3</w:t>
            </w:r>
          </w:p>
        </w:tc>
        <w:tc>
          <w:tcPr>
            <w:tcW w:w="19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 xml:space="preserve">Зонд урогенитальный </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6,20</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6,6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6,00</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6,27</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шт</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2 40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3 20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2 000,00</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2 533,33</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746 666,67</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73 333,33</w:t>
            </w:r>
          </w:p>
        </w:tc>
        <w:tc>
          <w:tcPr>
            <w:tcW w:w="8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611,01</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88</w:t>
            </w:r>
          </w:p>
        </w:tc>
      </w:tr>
      <w:tr>
        <w:trPr>
          <w:trHeight w:val="435" w:hRule="atLeast"/>
        </w:trPr>
        <w:tc>
          <w:tcPr>
            <w:tcW w:w="44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4</w:t>
            </w:r>
          </w:p>
        </w:tc>
        <w:tc>
          <w:tcPr>
            <w:tcW w:w="19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Салфетка спиртовая</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65</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1,65</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1,50</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6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шт</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00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65 00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65 00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50 000,00</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60 000,00</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50 000 000,00</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cs="Times New Roman" w:ascii="Times New Roman" w:hAnsi="Times New Roman"/>
                <w:kern w:val="0"/>
                <w:sz w:val="16"/>
                <w:szCs w:val="16"/>
                <w:lang w:eastAsia="ru-RU"/>
              </w:rPr>
              <w:t>75 000 000,00</w:t>
            </w:r>
          </w:p>
        </w:tc>
        <w:tc>
          <w:tcPr>
            <w:tcW w:w="8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8 660,25</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5,41</w:t>
            </w:r>
          </w:p>
        </w:tc>
      </w:tr>
      <w:tr>
        <w:trPr>
          <w:trHeight w:val="435" w:hRule="atLeast"/>
        </w:trPr>
        <w:tc>
          <w:tcPr>
            <w:tcW w:w="44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5</w:t>
            </w:r>
          </w:p>
        </w:tc>
        <w:tc>
          <w:tcPr>
            <w:tcW w:w="19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Салфетки</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7,48</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16,72</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15,20</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6,47</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упак</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52 44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50 16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5 600,00</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9 400,00</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4 259 200,00</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2 129 600,00</w:t>
            </w:r>
          </w:p>
        </w:tc>
        <w:tc>
          <w:tcPr>
            <w:tcW w:w="8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 482,76</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7,05</w:t>
            </w:r>
          </w:p>
        </w:tc>
      </w:tr>
      <w:tr>
        <w:trPr>
          <w:trHeight w:val="435" w:hRule="atLeast"/>
        </w:trPr>
        <w:tc>
          <w:tcPr>
            <w:tcW w:w="44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6</w:t>
            </w:r>
          </w:p>
        </w:tc>
        <w:tc>
          <w:tcPr>
            <w:tcW w:w="19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Шпатель</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02</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1,95</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1,76</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9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шт</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00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02 00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95 00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76 000,00</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91 000,00</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62 000 000,00</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cs="Times New Roman" w:ascii="Times New Roman" w:hAnsi="Times New Roman"/>
                <w:kern w:val="0"/>
                <w:sz w:val="16"/>
                <w:szCs w:val="16"/>
                <w:lang w:eastAsia="ru-RU"/>
              </w:rPr>
              <w:t>181 000 000,00</w:t>
            </w:r>
          </w:p>
        </w:tc>
        <w:tc>
          <w:tcPr>
            <w:tcW w:w="8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3 453,62</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7,04</w:t>
            </w:r>
          </w:p>
        </w:tc>
      </w:tr>
      <w:tr>
        <w:trPr>
          <w:trHeight w:val="690" w:hRule="atLeast"/>
        </w:trPr>
        <w:tc>
          <w:tcPr>
            <w:tcW w:w="44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7</w:t>
            </w:r>
          </w:p>
        </w:tc>
        <w:tc>
          <w:tcPr>
            <w:tcW w:w="19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Зонд (катетер) аспирационный с коллектором</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10,00</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323,95</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294,50</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09,48</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шт</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62 00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64 79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58 900,00</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61 896,67</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7 362 066,67</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8 681 033,33</w:t>
            </w:r>
          </w:p>
        </w:tc>
        <w:tc>
          <w:tcPr>
            <w:tcW w:w="8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 946,36</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76</w:t>
            </w:r>
          </w:p>
        </w:tc>
      </w:tr>
      <w:tr>
        <w:trPr>
          <w:trHeight w:val="435" w:hRule="atLeast"/>
        </w:trPr>
        <w:tc>
          <w:tcPr>
            <w:tcW w:w="44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8</w:t>
            </w:r>
          </w:p>
        </w:tc>
        <w:tc>
          <w:tcPr>
            <w:tcW w:w="19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Трусы для колоноскопии</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51,75</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49,5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45,00</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8,75</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шт</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cs="Times New Roman" w:ascii="Times New Roman" w:hAnsi="Times New Roman"/>
                <w:kern w:val="0"/>
                <w:sz w:val="16"/>
                <w:szCs w:val="16"/>
                <w:lang w:eastAsia="ru-RU"/>
              </w:rPr>
              <w:t>10 35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9 90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9 000,00</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9 750,00</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945 000,00</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72 500,00</w:t>
            </w:r>
          </w:p>
        </w:tc>
        <w:tc>
          <w:tcPr>
            <w:tcW w:w="8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687,39</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7,05</w:t>
            </w:r>
          </w:p>
        </w:tc>
      </w:tr>
      <w:tr>
        <w:trPr>
          <w:trHeight w:val="855" w:hRule="atLeast"/>
        </w:trPr>
        <w:tc>
          <w:tcPr>
            <w:tcW w:w="44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9</w:t>
            </w:r>
          </w:p>
        </w:tc>
        <w:tc>
          <w:tcPr>
            <w:tcW w:w="19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Набор медицинский одноразовый стерильный</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20,00</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327,8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298,00</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15,27</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шт</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5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60 00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63 90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49 000,00</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57 633,33</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19 406 666,67</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59 703 333,33</w:t>
            </w:r>
          </w:p>
        </w:tc>
        <w:tc>
          <w:tcPr>
            <w:tcW w:w="8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7 726,79</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90</w:t>
            </w:r>
          </w:p>
        </w:tc>
      </w:tr>
      <w:tr>
        <w:trPr>
          <w:trHeight w:val="855" w:hRule="atLeast"/>
        </w:trPr>
        <w:tc>
          <w:tcPr>
            <w:tcW w:w="44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0</w:t>
            </w:r>
          </w:p>
        </w:tc>
        <w:tc>
          <w:tcPr>
            <w:tcW w:w="19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Набор медицинский одноразовый стерильный</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30,00</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220,0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200,00</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16,67</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шт</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3 00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2 00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0 000,00</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1 666,67</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 666 666,67</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 333 333,33</w:t>
            </w:r>
          </w:p>
        </w:tc>
        <w:tc>
          <w:tcPr>
            <w:tcW w:w="8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 527,53</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7,05</w:t>
            </w:r>
          </w:p>
        </w:tc>
      </w:tr>
      <w:tr>
        <w:trPr>
          <w:trHeight w:val="855" w:hRule="atLeast"/>
        </w:trPr>
        <w:tc>
          <w:tcPr>
            <w:tcW w:w="44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1</w:t>
            </w:r>
          </w:p>
        </w:tc>
        <w:tc>
          <w:tcPr>
            <w:tcW w:w="19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 xml:space="preserve">Устройство реанимационное для ручной </w:t>
              <w:br/>
              <w:t>вентиляции легких</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 105,00</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2 970,0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2 700,00</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 925,0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шт</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5</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5 525,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4 85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3 500,00</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4 625,00</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 126 250,00</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 063 125,00</w:t>
            </w:r>
          </w:p>
        </w:tc>
        <w:tc>
          <w:tcPr>
            <w:tcW w:w="8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 031,08</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7,05</w:t>
            </w:r>
          </w:p>
        </w:tc>
      </w:tr>
      <w:tr>
        <w:trPr>
          <w:trHeight w:val="855" w:hRule="atLeast"/>
        </w:trPr>
        <w:tc>
          <w:tcPr>
            <w:tcW w:w="44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42</w:t>
            </w:r>
          </w:p>
        </w:tc>
        <w:tc>
          <w:tcPr>
            <w:tcW w:w="19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Фартук полиэтиленовый</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6,90</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6,6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6,00</w:t>
            </w:r>
          </w:p>
        </w:tc>
        <w:tc>
          <w:tcPr>
            <w:tcW w:w="9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6,5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шт</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5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4 50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3 000,00</w:t>
            </w:r>
          </w:p>
        </w:tc>
        <w:tc>
          <w:tcPr>
            <w:tcW w:w="11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0 000,00</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2 500,00</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0 500 000,00</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5 250 000,00</w:t>
            </w:r>
          </w:p>
        </w:tc>
        <w:tc>
          <w:tcPr>
            <w:tcW w:w="8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2 291,29</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7,05</w:t>
            </w:r>
          </w:p>
        </w:tc>
      </w:tr>
      <w:tr>
        <w:trPr>
          <w:trHeight w:val="720" w:hRule="atLeast"/>
        </w:trPr>
        <w:tc>
          <w:tcPr>
            <w:tcW w:w="744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ИТОГО:</w:t>
            </w:r>
          </w:p>
        </w:tc>
        <w:tc>
          <w:tcPr>
            <w:tcW w:w="1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16"/>
                <w:szCs w:val="16"/>
                <w:lang w:eastAsia="ru-RU"/>
              </w:rPr>
            </w:pPr>
            <w:r>
              <w:rPr>
                <w:rFonts w:cs="Times New Roman" w:ascii="Times New Roman" w:hAnsi="Times New Roman"/>
                <w:b/>
                <w:bCs/>
                <w:kern w:val="0"/>
                <w:sz w:val="16"/>
                <w:szCs w:val="16"/>
                <w:lang w:eastAsia="ru-RU"/>
              </w:rPr>
              <w:t>3 314 718,00</w:t>
            </w:r>
          </w:p>
        </w:tc>
        <w:tc>
          <w:tcPr>
            <w:tcW w:w="1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16"/>
                <w:szCs w:val="16"/>
                <w:lang w:eastAsia="ru-RU"/>
              </w:rPr>
            </w:pPr>
            <w:r>
              <w:rPr>
                <w:rFonts w:cs="Times New Roman" w:ascii="Times New Roman" w:hAnsi="Times New Roman"/>
                <w:b/>
                <w:bCs/>
                <w:kern w:val="0"/>
                <w:sz w:val="16"/>
                <w:szCs w:val="16"/>
                <w:lang w:eastAsia="ru-RU"/>
              </w:rPr>
              <w:t>3 278 416,00</w:t>
            </w:r>
          </w:p>
        </w:tc>
        <w:tc>
          <w:tcPr>
            <w:tcW w:w="1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16"/>
                <w:szCs w:val="16"/>
                <w:lang w:eastAsia="ru-RU"/>
              </w:rPr>
            </w:pPr>
            <w:r>
              <w:rPr>
                <w:rFonts w:cs="Times New Roman" w:ascii="Times New Roman" w:hAnsi="Times New Roman"/>
                <w:b/>
                <w:bCs/>
                <w:kern w:val="0"/>
                <w:sz w:val="16"/>
                <w:szCs w:val="16"/>
                <w:lang w:eastAsia="ru-RU"/>
              </w:rPr>
              <w:t>2 979 130,00</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16"/>
                <w:szCs w:val="16"/>
                <w:lang w:eastAsia="ru-RU"/>
              </w:rPr>
            </w:pPr>
            <w:r>
              <w:rPr>
                <w:rFonts w:cs="Times New Roman" w:ascii="Times New Roman" w:hAnsi="Times New Roman"/>
                <w:b/>
                <w:bCs/>
                <w:kern w:val="0"/>
                <w:sz w:val="16"/>
                <w:szCs w:val="16"/>
                <w:lang w:eastAsia="ru-RU"/>
              </w:rPr>
              <w:t>3 190 754,67</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cs="Times New Roman" w:ascii="Times New Roman" w:hAnsi="Times New Roman"/>
                <w:kern w:val="0"/>
                <w:sz w:val="16"/>
                <w:szCs w:val="16"/>
                <w:lang w:eastAsia="ru-RU"/>
              </w:rPr>
              <w:t>67 836 416 914,67</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33 918 208 457,33</w:t>
            </w:r>
          </w:p>
        </w:tc>
        <w:tc>
          <w:tcPr>
            <w:tcW w:w="8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184 168,97</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5,77</w:t>
            </w:r>
          </w:p>
        </w:tc>
      </w:tr>
    </w:tbl>
    <w:p>
      <w:pPr>
        <w:pStyle w:val="Normal"/>
        <w:rPr/>
      </w:pPr>
      <w:r>
        <w:rPr/>
      </w:r>
      <w:r>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Общебольничная расходка\\НМЦД.xls" Лист2!R7C1:R20C16 \a \f 4 \h </w:instrText>
      </w:r>
      <w:bookmarkStart w:id="4" w:name="_1767694011"/>
      <w:bookmarkEnd w:id="4"/>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гемодиализа на аппарате Мультифильтр\\НМЦД.xls" Лист2!R7C1:R24C16 \a \f 4 \h </w:instrText>
      </w:r>
      <w:bookmarkStart w:id="5" w:name="_1767599659"/>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сстр закупок на 2024 год\\ЗК в электронной форме\\СМП Троакары\\НМЦД.xls" "Лист2!R7C1:R17C16" \a \f 4 \h </w:instrText>
      </w:r>
      <w:bookmarkStart w:id="6" w:name="_1766567695"/>
      <w:bookmarkEnd w:id="6"/>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СМП Расходка для оперблока\\НМЦД.xls" "Лист2!R7C1:R63C16" \a \f 4 \h </w:instrText>
      </w:r>
      <w:bookmarkStart w:id="7" w:name="_1760529142"/>
      <w:bookmarkEnd w:id="7"/>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instrText xml:space="preserve"> LINK Excel.Sheet.8 "D:\\Users\\ecNach\\workDoc\\2023 год\\Реестр закупок на 2023 год\\ЗК в электронной форме\\Расходка общебольничного назначения\\НМЦД.xls" "Лист2!R7C1:R25C16" \a \f 4 \h </w:instrText>
      </w:r>
      <w:bookmarkStart w:id="8" w:name="_1750843914"/>
      <w:bookmarkEnd w:id="8"/>
      <w:r>
        <w:rPr/>
      </w:r>
      <w:r>
        <w:rPr/>
        <w:fldChar w:fldCharType="separate"/>
      </w:r>
      <w:r/>
      <w:r>
        <w:rPr/>
      </w:r>
    </w:p>
    <w:p>
      <w:pPr>
        <w:sectPr>
          <w:headerReference w:type="default" r:id="rId9"/>
          <w:footerReference w:type="default" r:id="rId10"/>
          <w:type w:val="nextPage"/>
          <w:pgSz w:orient="landscape" w:w="16838" w:h="11906"/>
          <w:pgMar w:left="765" w:right="567" w:gutter="0" w:header="720" w:top="776" w:footer="709" w:bottom="765"/>
          <w:pgNumType w:start="1" w:fmt="decimal"/>
          <w:formProt w:val="false"/>
          <w:textDirection w:val="lrTb"/>
          <w:docGrid w:type="default" w:linePitch="600" w:charSpace="32768"/>
        </w:sectPr>
        <w:pStyle w:val="Normal"/>
        <w:rPr/>
      </w:pPr>
      <w:r/>
      <w:r>
        <w:rPr/>
        <w:fldChar w:fldCharType="end"/>
      </w:r>
      <w:r>
        <w:rPr/>
      </w:r>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ДОГОВОР №</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на поставку това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 xml:space="preserve">(для субъектов малого и среднего предпринимательства)       </w:t>
      </w:r>
    </w:p>
    <w:p>
      <w:pPr>
        <w:pStyle w:val="Normal"/>
        <w:widowControl w:val="false"/>
        <w:spacing w:lineRule="auto" w:line="240" w:before="280" w:after="0"/>
        <w:ind w:left="40" w:hanging="0"/>
        <w:jc w:val="both"/>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w:t>
        <w:tab/>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4 г.</w:t>
      </w:r>
    </w:p>
    <w:p>
      <w:pPr>
        <w:pStyle w:val="Normal"/>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bCs/>
          <w:kern w:val="0"/>
          <w:sz w:val="24"/>
          <w:szCs w:val="24"/>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cs="Times New Roman" w:ascii="Times New Roman" w:hAnsi="Times New Roman"/>
          <w:kern w:val="0"/>
          <w:sz w:val="24"/>
          <w:szCs w:val="24"/>
          <w:lang w:eastAsia="ar-SA"/>
        </w:rPr>
        <w:t xml:space="preserve"> именуемое в дальнейшем Заказчик, в лице главного врача Новожилова Владимира Александровича, действующего на основании Устава, с одной стороны, и _____________________________, именуемое в дальнейшем </w:t>
      </w:r>
      <w:r>
        <w:rPr>
          <w:rFonts w:cs="Times New Roman" w:ascii="Times New Roman" w:hAnsi="Times New Roman"/>
          <w:bCs/>
          <w:kern w:val="0"/>
          <w:sz w:val="24"/>
          <w:szCs w:val="24"/>
          <w:lang w:eastAsia="ar-SA"/>
        </w:rPr>
        <w:t>Поставщик</w:t>
      </w:r>
      <w:r>
        <w:rPr>
          <w:rFonts w:cs="Times New Roman" w:ascii="Times New Roman" w:hAnsi="Times New Roman"/>
          <w:kern w:val="0"/>
          <w:sz w:val="24"/>
          <w:szCs w:val="24"/>
          <w:lang w:eastAsia="ar-SA"/>
        </w:rPr>
        <w:t xml:space="preserve">, в лице ________________________, действующего   на   основании ___________, </w:t>
      </w:r>
      <w:r>
        <w:rPr>
          <w:rFonts w:cs="Times New Roman" w:ascii="Times New Roman" w:hAnsi="Times New Roman"/>
          <w:kern w:val="0"/>
          <w:sz w:val="24"/>
          <w:szCs w:val="24"/>
          <w:lang w:val="en-US" w:eastAsia="ar-SA"/>
        </w:rPr>
        <w:t>c</w:t>
      </w:r>
      <w:r>
        <w:rPr>
          <w:rFonts w:cs="Times New Roman" w:ascii="Times New Roman" w:hAnsi="Times New Roman"/>
          <w:kern w:val="0"/>
          <w:sz w:val="24"/>
          <w:szCs w:val="24"/>
          <w:lang w:eastAsia="ar-SA"/>
        </w:rPr>
        <w:t xml:space="preserve"> другой стороны, именуемые в дальнейшем совместно Стороны, руководствуясь</w:t>
      </w:r>
      <w:r>
        <w:rPr>
          <w:rFonts w:cs="Times New Roman" w:ascii="Times New Roman" w:hAnsi="Times New Roman"/>
          <w:bCs/>
          <w:kern w:val="0"/>
          <w:sz w:val="24"/>
          <w:lang w:eastAsia="ru-RU"/>
        </w:rPr>
        <w:t xml:space="preserve"> протоколом</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ar-SA"/>
        </w:rPr>
        <w:t xml:space="preserve">_____________________ </w:t>
      </w:r>
      <w:r>
        <w:rPr>
          <w:rFonts w:cs="Times New Roman" w:ascii="Times New Roman" w:hAnsi="Times New Roman"/>
          <w:bCs/>
          <w:kern w:val="0"/>
          <w:sz w:val="24"/>
          <w:lang w:eastAsia="ru-RU"/>
        </w:rPr>
        <w:t xml:space="preserve"> от "__" __________ 2024 г. N ____,</w:t>
      </w:r>
      <w:r>
        <w:rPr>
          <w:rFonts w:cs="Times New Roman" w:ascii="Times New Roman" w:hAnsi="Times New Roman"/>
          <w:kern w:val="0"/>
          <w:sz w:val="24"/>
          <w:szCs w:val="24"/>
          <w:lang w:eastAsia="ar-SA"/>
        </w:rPr>
        <w:t xml:space="preserve"> заключили настоящий  Договор (далее - Договор) о нижеследующем:</w:t>
      </w:r>
    </w:p>
    <w:p>
      <w:pPr>
        <w:pStyle w:val="Normal"/>
        <w:tabs>
          <w:tab w:val="clear" w:pos="709"/>
          <w:tab w:val="left" w:pos="1144" w:leader="none"/>
        </w:tabs>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 ПРЕДМЕТ ДОГОВОРА</w:t>
      </w:r>
    </w:p>
    <w:p>
      <w:pPr>
        <w:pStyle w:val="Normal"/>
        <w:spacing w:lineRule="auto" w:line="240" w:before="0" w:after="0"/>
        <w:ind w:firstLine="567"/>
        <w:jc w:val="both"/>
        <w:rPr/>
      </w:pPr>
      <w:r>
        <w:rPr>
          <w:rFonts w:cs="Times New Roman" w:ascii="Times New Roman" w:hAnsi="Times New Roman"/>
          <w:kern w:val="0"/>
          <w:sz w:val="24"/>
          <w:szCs w:val="24"/>
          <w:lang w:eastAsia="ar-SA"/>
        </w:rPr>
        <w:t xml:space="preserve">1.1. Поставщик обязуется поставить </w:t>
      </w:r>
      <w:r>
        <w:rPr>
          <w:rFonts w:cs="Times New Roman" w:ascii="Times New Roman" w:hAnsi="Times New Roman"/>
          <w:sz w:val="24"/>
          <w:szCs w:val="24"/>
        </w:rPr>
        <w:t xml:space="preserve">общебольничный расходный материал </w:t>
      </w:r>
      <w:r>
        <w:rPr>
          <w:rFonts w:cs="Times New Roman" w:ascii="Times New Roman" w:hAnsi="Times New Roman"/>
          <w:kern w:val="0"/>
          <w:sz w:val="24"/>
          <w:szCs w:val="24"/>
          <w:lang w:eastAsia="ar-SA"/>
        </w:rPr>
        <w:t>(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kern w:val="0"/>
          <w:sz w:val="24"/>
          <w:szCs w:val="24"/>
          <w:lang w:eastAsia="ar-SA"/>
        </w:rPr>
      </w:pPr>
      <w:r>
        <w:rPr>
          <w:rFonts w:eastAsia="Arial" w:cs="Times New Roman" w:ascii="Times New Roman" w:hAnsi="Times New Roman"/>
          <w:b/>
          <w:kern w:val="0"/>
          <w:sz w:val="24"/>
          <w:szCs w:val="24"/>
          <w:lang w:eastAsia="ar-SA"/>
        </w:rPr>
        <w:t>2. ЦЕНА ДОГОВОРА И ПОРЯДОК ОПЛАТЫ</w:t>
      </w:r>
    </w:p>
    <w:p>
      <w:pPr>
        <w:pStyle w:val="Normal"/>
        <w:tabs>
          <w:tab w:val="clear" w:pos="709"/>
          <w:tab w:val="left" w:pos="465" w:leader="none"/>
        </w:tabs>
        <w:suppressAutoHyphens w:val="false"/>
        <w:spacing w:lineRule="auto" w:line="240" w:before="0" w:after="0"/>
        <w:ind w:firstLine="567"/>
        <w:jc w:val="both"/>
        <w:rPr/>
      </w:pPr>
      <w:r>
        <w:rPr>
          <w:rFonts w:cs="Times New Roman" w:ascii="Times New Roman" w:hAnsi="Times New Roman"/>
          <w:kern w:val="0"/>
          <w:sz w:val="24"/>
          <w:szCs w:val="24"/>
          <w:lang w:eastAsia="ar-SA"/>
        </w:rPr>
        <w:t>2.1. Цена настоящего Договора составляет________________</w:t>
      </w:r>
      <w:r>
        <w:rPr>
          <w:rFonts w:cs="Times New Roman" w:ascii="Times New Roman" w:hAnsi="Times New Roman"/>
          <w:b/>
          <w:kern w:val="0"/>
          <w:sz w:val="24"/>
          <w:szCs w:val="24"/>
          <w:lang w:eastAsia="ar-SA"/>
        </w:rPr>
        <w:t xml:space="preserve"> (__________________) рублей ___   копеек</w:t>
      </w:r>
      <w:r>
        <w:rPr>
          <w:rFonts w:cs="Times New Roman" w:ascii="Times New Roman" w:hAnsi="Times New Roman"/>
          <w:kern w:val="0"/>
          <w:sz w:val="24"/>
          <w:szCs w:val="24"/>
          <w:lang w:eastAsia="ar-SA"/>
        </w:rPr>
        <w:t xml:space="preserve"> и включает в себя </w:t>
      </w:r>
      <w:r>
        <w:rPr>
          <w:rFonts w:cs="Times New Roman" w:ascii="Times New Roman" w:hAnsi="Times New Roman"/>
          <w:color w:val="000000"/>
          <w:kern w:val="0"/>
          <w:sz w:val="24"/>
          <w:szCs w:val="24"/>
          <w:lang w:eastAsia="ar-SA"/>
        </w:rPr>
        <w:t xml:space="preserve">стоимость товара, расходы на налоги в т.ч. НДС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за исключением случаев, предусмотренных пунктами 2.3.-2.5. настоящего Договора.     </w:t>
      </w:r>
    </w:p>
    <w:p>
      <w:pPr>
        <w:pStyle w:val="Normal"/>
        <w:tabs>
          <w:tab w:val="clear" w:pos="709"/>
          <w:tab w:val="left" w:pos="-142" w:leader="none"/>
        </w:tabs>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2.2.  Оплата производится в течение 7 (семи) рабочи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p>
    <w:p>
      <w:pPr>
        <w:pStyle w:val="Normal"/>
        <w:tabs>
          <w:tab w:val="left" w:pos="709" w:leader="none"/>
        </w:tabs>
        <w:suppressAutoHyphens w:val="false"/>
        <w:autoSpaceDE w:val="false"/>
        <w:spacing w:lineRule="auto" w:line="240" w:before="0" w:after="0"/>
        <w:ind w:firstLine="567"/>
        <w:jc w:val="both"/>
        <w:rPr/>
      </w:pPr>
      <w:r>
        <w:rPr>
          <w:rFonts w:eastAsia="Calibri" w:cs="Times New Roman" w:ascii="Times New Roman" w:hAnsi="Times New Roman"/>
          <w:bCs/>
          <w:kern w:val="0"/>
          <w:sz w:val="24"/>
          <w:szCs w:val="24"/>
          <w:lang w:eastAsia="ru-RU"/>
        </w:rPr>
        <w:t xml:space="preserve">2.3. </w:t>
      </w:r>
      <w:r>
        <w:rPr>
          <w:rFonts w:eastAsia="Calibri" w:cs="Times New Roman" w:ascii="Times New Roman" w:hAnsi="Times New Roman"/>
          <w:kern w:val="0"/>
          <w:sz w:val="24"/>
          <w:szCs w:val="24"/>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ind w:firstLine="567"/>
        <w:jc w:val="both"/>
        <w:rPr/>
      </w:pPr>
      <w:r>
        <w:rPr>
          <w:rFonts w:eastAsia="Calibri" w:cs="Times New Roman" w:ascii="Times New Roman" w:hAnsi="Times New Roman"/>
          <w:kern w:val="0"/>
          <w:sz w:val="24"/>
          <w:szCs w:val="24"/>
          <w:lang w:eastAsia="ru-RU"/>
        </w:rPr>
        <w:t>2.4. Цена Договора может быть снижена, если по предложению Заказчика увеличивается предусмотренное договором количество товара, не более чем на тридцать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тридца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3. КАЧЕСТВО ТОВАРА. УПАКОВКА ТОВАРА. СРОК ГОДНОСТИ</w:t>
      </w:r>
    </w:p>
    <w:p>
      <w:pPr>
        <w:pStyle w:val="Normal"/>
        <w:tabs>
          <w:tab w:val="clear" w:pos="709"/>
          <w:tab w:val="left" w:pos="1440" w:leader="none"/>
        </w:tabs>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3.1. Качество поставляемого товара должно соответствовать условиям настоящего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autoSpaceDE w:val="false"/>
        <w:spacing w:lineRule="auto" w:line="240" w:before="0" w:after="0"/>
        <w:ind w:firstLine="567"/>
        <w:jc w:val="both"/>
        <w:rPr/>
      </w:pPr>
      <w:r>
        <w:rPr>
          <w:rFonts w:eastAsia="Arial" w:cs="Times New Roman" w:ascii="Times New Roman" w:hAnsi="Times New Roman"/>
          <w:color w:val="000000"/>
          <w:kern w:val="0"/>
          <w:sz w:val="24"/>
          <w:szCs w:val="24"/>
          <w:lang w:eastAsia="ar-SA"/>
        </w:rPr>
        <w:t>3.2. Упаковка товара должна обеспечивать его сохранность при транспортировке и погрузочно-разгрузочных работах и не подлежит возврату.</w:t>
      </w:r>
    </w:p>
    <w:p>
      <w:pPr>
        <w:pStyle w:val="Normal"/>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color w:val="000000"/>
          <w:kern w:val="0"/>
          <w:sz w:val="24"/>
          <w:szCs w:val="24"/>
          <w:lang w:eastAsia="ar-SA"/>
        </w:rPr>
        <w:t>3.3.</w:t>
      </w:r>
      <w:r>
        <w:rPr>
          <w:rFonts w:cs="Times New Roman" w:ascii="Times New Roman" w:hAnsi="Times New Roman"/>
          <w:kern w:val="0"/>
          <w:sz w:val="24"/>
          <w:szCs w:val="24"/>
          <w:lang w:eastAsia="ar-SA"/>
        </w:rPr>
        <w:t xml:space="preserve"> </w:t>
      </w:r>
      <w:r>
        <w:rPr>
          <w:rFonts w:cs="Times New Roman" w:ascii="Times New Roman" w:hAnsi="Times New Roman"/>
          <w:sz w:val="24"/>
          <w:szCs w:val="24"/>
        </w:rPr>
        <w:t>Остаточный срок годности товара должен составлять не менее 12 (двенадцати) месяцев с момента подписания Сторонами товарно-транспортной накладной на товар.</w:t>
      </w:r>
    </w:p>
    <w:p>
      <w:pPr>
        <w:pStyle w:val="Normal"/>
        <w:autoSpaceDE w:val="false"/>
        <w:spacing w:lineRule="auto" w:line="240" w:before="0" w:after="0"/>
        <w:jc w:val="both"/>
        <w:rPr>
          <w:rFonts w:ascii="Times New Roman" w:hAnsi="Times New Roman" w:eastAsia="Arial" w:cs="Times New Roman"/>
          <w:color w:val="000000"/>
          <w:kern w:val="0"/>
          <w:sz w:val="24"/>
          <w:szCs w:val="24"/>
          <w:lang w:eastAsia="ar-SA"/>
        </w:rPr>
      </w:pPr>
      <w:r>
        <w:rPr>
          <w:rFonts w:eastAsia="Arial" w:cs="Times New Roman" w:ascii="Times New Roman" w:hAnsi="Times New Roman"/>
          <w:color w:val="000000"/>
          <w:kern w:val="0"/>
          <w:sz w:val="24"/>
          <w:szCs w:val="24"/>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4. ПОРЯДОК ПОСТАВКИ ТОВАРА</w:t>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kern w:val="0"/>
          <w:sz w:val="24"/>
          <w:szCs w:val="24"/>
          <w:lang w:eastAsia="en-US"/>
        </w:rPr>
        <w:t xml:space="preserve">4.1. Период поставки товара: </w:t>
      </w:r>
      <w:r>
        <w:rPr>
          <w:rFonts w:cs="Times New Roman" w:ascii="Times New Roman" w:hAnsi="Times New Roman"/>
          <w:sz w:val="24"/>
          <w:szCs w:val="24"/>
        </w:rPr>
        <w:t>c момента подписания договора по «30» июн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ind w:firstLine="567"/>
        <w:jc w:val="both"/>
        <w:rPr/>
      </w:pPr>
      <w:r>
        <w:rPr>
          <w:rFonts w:eastAsia="Arial" w:cs="Times New Roman" w:ascii="Times New Roman" w:hAnsi="Times New Roman"/>
          <w:kern w:val="0"/>
          <w:sz w:val="24"/>
          <w:szCs w:val="24"/>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наличие информации на упаковке на русском языке о номере регистрационного удостоверения, его действии, наименовании продукции, производителя и срока годности;</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акт приема-передачи товара – 2 экз.</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xml:space="preserve">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Подписание Заказчиком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означает   проведение проверки, предусмотренной п. 4.3 настоящего Договора, в полном объеме.</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xml:space="preserve">4.6.   Риск   случайной   гибели или повреждения товара до подписания   Сторонами   </w:t>
      </w:r>
      <w:r>
        <w:rPr>
          <w:rFonts w:cs="Times New Roman" w:ascii="Times New Roman" w:hAnsi="Times New Roman"/>
          <w:kern w:val="0"/>
          <w:sz w:val="24"/>
          <w:szCs w:val="24"/>
          <w:lang w:eastAsia="ar-SA"/>
        </w:rPr>
        <w:t>товарно-транспортной накладной</w:t>
      </w:r>
      <w:r>
        <w:rPr>
          <w:rFonts w:eastAsia="Arial" w:cs="Times New Roman" w:ascii="Times New Roman" w:hAnsi="Times New Roman"/>
          <w:kern w:val="0"/>
          <w:sz w:val="24"/>
          <w:szCs w:val="24"/>
          <w:lang w:eastAsia="ar-SA"/>
        </w:rPr>
        <w:t xml:space="preserve"> на товар лежит на Поставщике.</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7. В случае поставки товара в объеме меньшем, чем указано в заявке Заказчика, Заказчик вправе отказаться от приемки и оплаты товара и не осуществлять его хранение. Поставщик обязан забрать товар, поставленный в объеме меньшем, чем указано в заявке Заказчика, в течение 7 (семи) дней с момента получения претензии Заказчика.</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5. ОБЯЗАННОСТИ СТОРОН</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 Заказч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1.  Оплатить товар в порядке, предусмотренном п. 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2.  Принять товар в соответствии с пп. 4.3 - 4.5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 Поставщ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6. ОТВЕТСТВЕННОСТЬ СТОРОН ЗА НАРУШЕНИЕ ОБЯЗА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4.   В   случае   неисполнения   Поставщиком обязательства, предусмотренного п. 3.3.,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7. РАССМОТРЕНИЕ СПОРО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8. ДЕЙСТВИЕ НЕПРЕОДОЛИМОЙ СИЛЫ</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9. СРОК ДЕЙСТВИЯ ДОГОВОРА</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0. ПРОЧИЕ УСЛОВИЯ</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color w:val="00000A"/>
          <w:kern w:val="0"/>
          <w:sz w:val="24"/>
          <w:szCs w:val="24"/>
          <w:lang w:eastAsia="en-US"/>
        </w:rPr>
        <w:t xml:space="preserve">10.2. </w:t>
      </w:r>
      <w:r>
        <w:rPr>
          <w:rFonts w:eastAsia="Lucida Sans Unicode" w:cs="Times New Roman" w:ascii="Times New Roman" w:hAnsi="Times New Roman"/>
          <w:color w:val="00000A"/>
          <w:kern w:val="0"/>
          <w:lang w:eastAsia="en-US"/>
        </w:rPr>
        <w:t xml:space="preserve">  </w:t>
      </w:r>
      <w:r>
        <w:rPr>
          <w:rFonts w:eastAsia="Lucida Sans Unicode" w:cs="Times New Roman" w:ascii="Times New Roman" w:hAnsi="Times New Roman"/>
          <w:color w:val="00000A"/>
          <w:kern w:val="0"/>
          <w:sz w:val="24"/>
          <w:szCs w:val="24"/>
          <w:lang w:eastAsia="en-US"/>
        </w:rPr>
        <w:t xml:space="preserve">Расторжение   настоящего   Договора допускается </w:t>
      </w:r>
      <w:r>
        <w:rPr>
          <w:rFonts w:eastAsia="Lucida Sans Unicode" w:cs="Times New Roman" w:ascii="Times New Roman" w:hAnsi="Times New Roman"/>
          <w:kern w:val="0"/>
          <w:sz w:val="24"/>
          <w:szCs w:val="24"/>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kern w:val="0"/>
          <w:sz w:val="24"/>
          <w:szCs w:val="24"/>
          <w:lang w:eastAsia="en-US"/>
        </w:rPr>
        <w:t>10.3. Договор считается расторгнутым соответственно:</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подписания Сторонами соглашения о расторжении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через десять дней с даты надлежащего уведомления заказчиком поставщика об одностороннем отказе от исполнения договора. А при невозможности получения подтверждения о вручении поставщику уведомления о решении или информации об отсутствии поставщика по его адресу, указанному в договоре -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вступления в законную силу решения суда о расторжении настоящего договора.</w:t>
      </w:r>
    </w:p>
    <w:p>
      <w:pPr>
        <w:pStyle w:val="Normal"/>
        <w:tabs>
          <w:tab w:val="left" w:pos="709" w:leader="none"/>
        </w:tabs>
        <w:spacing w:lineRule="atLeast" w:line="100" w:before="0" w:after="0"/>
        <w:ind w:right="283" w:firstLine="567"/>
        <w:jc w:val="both"/>
        <w:rPr>
          <w:rFonts w:ascii="Times New Roman" w:hAnsi="Times New Roman" w:eastAsia="Lucida Sans Unicode" w:cs="Times New Roman"/>
          <w:color w:val="00000A"/>
          <w:kern w:val="0"/>
          <w:sz w:val="24"/>
          <w:szCs w:val="24"/>
          <w:lang w:eastAsia="en-US"/>
        </w:rPr>
      </w:pPr>
      <w:r>
        <w:rPr>
          <w:rFonts w:eastAsia="Lucida Sans Unicode" w:cs="Times New Roman" w:ascii="Times New Roman" w:hAnsi="Times New Roman"/>
          <w:kern w:val="0"/>
          <w:sz w:val="24"/>
          <w:szCs w:val="24"/>
          <w:lang w:eastAsia="en-US"/>
        </w:rPr>
        <w:t>10.4.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tabs>
          <w:tab w:val="left" w:pos="709" w:leader="none"/>
        </w:tabs>
        <w:spacing w:lineRule="atLeast" w:line="100" w:before="0" w:after="0"/>
        <w:ind w:right="283" w:firstLine="567"/>
        <w:jc w:val="both"/>
        <w:rPr/>
      </w:pPr>
      <w:r>
        <w:rPr>
          <w:rFonts w:eastAsia="Lucida Sans Unicode" w:cs="Times New Roman" w:ascii="Times New Roman" w:hAnsi="Times New Roman"/>
          <w:bCs/>
          <w:color w:val="00000A"/>
          <w:kern w:val="0"/>
          <w:sz w:val="24"/>
          <w:szCs w:val="24"/>
          <w:lang w:eastAsia="ru-RU"/>
        </w:rPr>
        <w:t>10.5.</w:t>
      </w:r>
      <w:r>
        <w:rPr>
          <w:rFonts w:eastAsia="Lucida Sans Unicode" w:cs="Times New Roman" w:ascii="Times New Roman" w:hAnsi="Times New Roman"/>
          <w:kern w:val="0"/>
          <w:sz w:val="24"/>
          <w:szCs w:val="24"/>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kern w:val="0"/>
          <w:sz w:val="24"/>
          <w:szCs w:val="24"/>
          <w:lang w:eastAsia="ar-SA"/>
        </w:rPr>
        <w:t xml:space="preserve">10.6.  </w:t>
      </w:r>
      <w:r>
        <w:rPr>
          <w:rFonts w:cs="Times New Roman" w:ascii="Times New Roman" w:hAnsi="Times New Roman"/>
          <w:bCs/>
          <w:kern w:val="0"/>
          <w:sz w:val="24"/>
          <w:szCs w:val="24"/>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10.7 Заказчик вправе принять решение об одностороннем отказе от исполнения договора в случае существенных нарушений Поставщиком обязательств по настоящему договору, к которым в том числе относится:</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представление Поставщиком контрольных образцов Заказчику в сроки, установленные настоящим договором, либо двукратная передача Заказчику контрольных образцов, не соответствующих видимым характеристикам товара, установленным в Спецификации к договору, либо выявление несоответствий скрытых характеристик контрольных образцов, характеристикам, товара, установленным в Спецификации к договору;</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отказ или уклонение Поставщика от исполнения обязательств по замене товара ненадлежащего качества в сроки, установленные настоящим договором;</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однократное нарушение сроков поставки товаров по заявкам Заказчика, а также в количестве, меньше заявленного.</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 неоднократная поставка товара, качество которого не соответствует требованиям к качеству, установленным настоящим договором.</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eastAsia="Arial" w:cs="Times New Roman" w:ascii="Times New Roman" w:hAnsi="Times New Roman"/>
          <w:kern w:val="0"/>
          <w:sz w:val="24"/>
          <w:szCs w:val="24"/>
          <w:lang w:eastAsia="ar-SA"/>
        </w:rPr>
        <w:t>10.8.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10.9.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0.  К настоящему Договору прилагаются и являются его неотъемлемой частью:</w:t>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4"/>
          <w:szCs w:val="24"/>
          <w:lang w:eastAsia="ar-SA"/>
        </w:rPr>
        <w:t>-Спецификация (Приложение №1)</w:t>
      </w:r>
      <w:r>
        <w:rPr>
          <w:rFonts w:eastAsia="Arial" w:cs="Times New Roman" w:ascii="Times New Roman" w:hAnsi="Times New Roman"/>
          <w:kern w:val="0"/>
          <w:sz w:val="20"/>
          <w:szCs w:val="20"/>
          <w:lang w:eastAsia="ar-SA"/>
        </w:rPr>
        <w:t xml:space="preserve"> </w:t>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0"/>
          <w:szCs w:val="20"/>
          <w:lang w:eastAsia="ar-SA"/>
        </w:rPr>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0"/>
          <w:szCs w:val="20"/>
          <w:lang w:eastAsia="ar-SA"/>
        </w:rPr>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0"/>
          <w:szCs w:val="20"/>
          <w:lang w:eastAsia="ar-SA"/>
        </w:rPr>
      </w:r>
    </w:p>
    <w:p>
      <w:pPr>
        <w:pStyle w:val="Normal"/>
        <w:autoSpaceDE w:val="false"/>
        <w:spacing w:lineRule="auto" w:line="240" w:before="0" w:after="0"/>
        <w:rPr/>
      </w:pPr>
      <w:r>
        <w:rPr>
          <w:rFonts w:eastAsia="Arial"/>
        </w:rPr>
        <w:t xml:space="preserve">          </w:t>
      </w:r>
      <w:r>
        <w:rPr/>
        <w:t>ПОСТАВЩИК                                                          ЗАКАЗЧИК</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4820" w:type="dxa"/>
            <w:tcBorders/>
          </w:tcPr>
          <w:p>
            <w:pPr>
              <w:pStyle w:val="Normal"/>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 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Главный врач</w:t>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____________________В.А. Новожилов</w:t>
            </w:r>
          </w:p>
        </w:tc>
      </w:tr>
    </w:tbl>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Приложение №1</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 Договору</w:t>
      </w:r>
    </w:p>
    <w:p>
      <w:pPr>
        <w:pStyle w:val="Normal"/>
        <w:spacing w:lineRule="auto" w:line="240" w:before="0" w:after="0"/>
        <w:jc w:val="right"/>
        <w:rPr/>
      </w:pPr>
      <w:r>
        <w:rPr>
          <w:rFonts w:cs="Times New Roman" w:ascii="Times New Roman" w:hAnsi="Times New Roman"/>
          <w:kern w:val="0"/>
          <w:sz w:val="20"/>
          <w:szCs w:val="20"/>
          <w:lang w:eastAsia="ar-SA"/>
        </w:rPr>
        <w:t xml:space="preserve"> №</w:t>
      </w:r>
      <w:r>
        <w:rPr>
          <w:rFonts w:cs="Times New Roman" w:ascii="Times New Roman" w:hAnsi="Times New Roman"/>
          <w:kern w:val="0"/>
          <w:sz w:val="20"/>
          <w:szCs w:val="20"/>
          <w:lang w:eastAsia="ar-SA"/>
        </w:rPr>
        <w:t>____ от  «_____» ___________ 2024  г.</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на поставку товара</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для субъектов малого и среднего предпринимательства)    </w:t>
      </w:r>
    </w:p>
    <w:p>
      <w:pPr>
        <w:pStyle w:val="Normal"/>
        <w:numPr>
          <w:ilvl w:val="0"/>
          <w:numId w:val="0"/>
        </w:numPr>
        <w:tabs>
          <w:tab w:val="clear" w:pos="709"/>
          <w:tab w:val="left" w:pos="0" w:leader="none"/>
        </w:tabs>
        <w:spacing w:lineRule="auto" w:line="240" w:before="240" w:after="60"/>
        <w:ind w:left="360" w:hanging="0"/>
        <w:jc w:val="center"/>
        <w:outlineLvl w:val="4"/>
        <w:rPr/>
      </w:pPr>
      <w:r>
        <w:rPr/>
        <w:t>СПЕЦИФИКАЦИЯ</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tabs>
          <w:tab w:val="clear" w:pos="709"/>
          <w:tab w:val="left" w:pos="0" w:leader="none"/>
        </w:tabs>
        <w:spacing w:lineRule="auto" w:line="240" w:before="0" w:after="0"/>
        <w:ind w:left="360" w:hanging="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0" w:leader="none"/>
        </w:tabs>
        <w:spacing w:lineRule="auto" w:line="240" w:before="0" w:after="0"/>
        <w:ind w:left="360" w:hanging="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napToGrid w:val="false"/>
        <w:spacing w:lineRule="auto" w:line="240" w:before="0" w:after="0"/>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ОГАУЗ  ГИМДКБ                           </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5210" w:type="dxa"/>
            <w:tcBorders/>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p>
        </w:tc>
      </w:tr>
    </w:tbl>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Times New Roman" w:cs="Times New Roman" w:ascii="Times New Roman" w:hAnsi="Times New Roman"/>
          <w:b/>
          <w:i/>
          <w:kern w:val="0"/>
          <w:sz w:val="36"/>
          <w:szCs w:val="36"/>
          <w:lang w:eastAsia="en-US"/>
        </w:rPr>
        <w:t xml:space="preserve"> </w:t>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16"/>
          <w:szCs w:val="16"/>
          <w:lang w:eastAsia="en-US"/>
        </w:rPr>
      </w:pPr>
      <w:r>
        <w:rPr>
          <w:rFonts w:eastAsia="Calibri" w:cs="Times New Roman" w:ascii="Times New Roman" w:hAnsi="Times New Roman"/>
          <w:b/>
          <w:i/>
          <w:kern w:val="0"/>
          <w:sz w:val="16"/>
          <w:szCs w:val="16"/>
          <w:lang w:eastAsia="en-US"/>
        </w:rPr>
      </w:r>
    </w:p>
    <w:p>
      <w:pPr>
        <w:pStyle w:val="Normal"/>
        <w:suppressAutoHyphens w:val="false"/>
        <w:jc w:val="both"/>
        <w:rPr>
          <w:rFonts w:ascii="Times New Roman" w:hAnsi="Times New Roman" w:eastAsia="Calibri" w:cs="Times New Roman"/>
          <w:b/>
          <w:b/>
          <w:i/>
          <w:i/>
          <w:kern w:val="0"/>
          <w:sz w:val="16"/>
          <w:szCs w:val="16"/>
          <w:lang w:eastAsia="en-US"/>
        </w:rPr>
      </w:pPr>
      <w:r>
        <w:rPr>
          <w:rFonts w:eastAsia="Calibri" w:cs="Times New Roman" w:ascii="Times New Roman" w:hAnsi="Times New Roman"/>
          <w:b/>
          <w:i/>
          <w:kern w:val="0"/>
          <w:sz w:val="16"/>
          <w:szCs w:val="16"/>
          <w:lang w:eastAsia="en-US"/>
        </w:rPr>
      </w:r>
    </w:p>
    <w:p>
      <w:pPr>
        <w:pStyle w:val="Normal"/>
        <w:suppressAutoHyphens w:val="false"/>
        <w:jc w:val="both"/>
        <w:rPr>
          <w:rFonts w:ascii="Times New Roman" w:hAnsi="Times New Roman" w:eastAsia="Calibri" w:cs="Times New Roman"/>
          <w:b/>
          <w:b/>
          <w:i/>
          <w:i/>
          <w:kern w:val="0"/>
          <w:sz w:val="16"/>
          <w:szCs w:val="16"/>
          <w:lang w:eastAsia="en-US"/>
        </w:rPr>
      </w:pPr>
      <w:r>
        <w:rPr>
          <w:rFonts w:eastAsia="Calibri" w:cs="Times New Roman" w:ascii="Times New Roman" w:hAnsi="Times New Roman"/>
          <w:b/>
          <w:i/>
          <w:kern w:val="0"/>
          <w:sz w:val="16"/>
          <w:szCs w:val="16"/>
          <w:lang w:eastAsia="en-US"/>
        </w:rPr>
      </w:r>
    </w:p>
    <w:p>
      <w:pPr>
        <w:pStyle w:val="Normal"/>
        <w:suppressAutoHyphens w:val="false"/>
        <w:jc w:val="both"/>
        <w:rPr>
          <w:rFonts w:ascii="Times New Roman" w:hAnsi="Times New Roman" w:eastAsia="Calibri" w:cs="Times New Roman"/>
          <w:b/>
          <w:b/>
          <w:i/>
          <w:i/>
          <w:kern w:val="0"/>
          <w:sz w:val="16"/>
          <w:szCs w:val="16"/>
          <w:lang w:eastAsia="en-US"/>
        </w:rPr>
      </w:pPr>
      <w:r>
        <w:rPr>
          <w:rFonts w:eastAsia="Calibri" w:cs="Times New Roman" w:ascii="Times New Roman" w:hAnsi="Times New Roman"/>
          <w:b/>
          <w:i/>
          <w:kern w:val="0"/>
          <w:sz w:val="16"/>
          <w:szCs w:val="1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 xml:space="preserve"> </w:t>
      </w: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774" w:type="dxa"/>
        <w:jc w:val="center"/>
        <w:tblInd w:w="0" w:type="dxa"/>
        <w:tblLayout w:type="fixed"/>
        <w:tblCellMar>
          <w:top w:w="0" w:type="dxa"/>
          <w:left w:w="108" w:type="dxa"/>
          <w:bottom w:w="0" w:type="dxa"/>
          <w:right w:w="108" w:type="dxa"/>
        </w:tblCellMar>
      </w:tblPr>
      <w:tblGrid>
        <w:gridCol w:w="426"/>
        <w:gridCol w:w="1984"/>
        <w:gridCol w:w="5670"/>
        <w:gridCol w:w="1275"/>
        <w:gridCol w:w="1419"/>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 xml:space="preserve">№ </w:t>
            </w:r>
            <w:r>
              <w:rPr>
                <w:rFonts w:cs="Times New Roman" w:ascii="Times New Roman" w:hAnsi="Times New Roman"/>
                <w:b/>
                <w:bCs/>
                <w:kern w:val="0"/>
                <w:sz w:val="18"/>
                <w:szCs w:val="18"/>
                <w:lang w:eastAsia="ar-SA"/>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Наименование поставляемого товар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Показатели (технические и функциональные характеристики), связанные с определением соответствия поставляемого то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Единица измер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Количество поставляемого товара в единицах измерени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очеприемник одноразовый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чеприемник прикроватный объемом 1000±5 мл, нестерильный, одноразовый. Изготовлен из мягкого ПВХ, длина трубки 90 см, на конце трубки конической формы коннектор с колпачком, подходящий к любому размеру и типу катетера, цена деления градуировки составляет 50 мл, имеет уплотненные кольца для крепления мочеприемника, снабжен антивозвратным клапаном, винтовым спускным краном на дне мешка, стерилизован оксидом этил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чеприемник одноразовый педиатрическ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чеприемник педиатрический. Объем 100±0,5мл, должен быть снабжен специальным гипоаллергенным липким фиксирующим устройством, индивидуальная стерильная упаковка, стерилен, предназначен для одноразового использования, изготовлен из прозрачного полиэтилена или эквивалент, имеет градуировку от 10 мл, цена деления 10мл, имеет боковую градуировку от 10мл до 100мл, что позволяет измерить малое количество мо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бор для постановки клиз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бор состоит: Емкость не менее 1750 мл, катетер длиной не менее 130 см., салфетка, салфетка антисептическая спиртовая из нетканого материала  или мыльный раствор,перчатки. Мешок изготовлен из специального медицинского поливинилхлорида (ПВХ).  Емкость не менее 1750 мл. Градуировка в мл. Наличие приспособления для подвешивания на стойке. Катетер имеет  мягкий округлый открытый конец с двумя боковыми отверстиями. Длина катетера не менее 135 см. Наличие передвижного зажима. Герметичная упаковка с указанием: регистрационного удостоверения, даты производства, срока годности, состава набора, инструкции по примен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конечн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конечник для кружки Эсмарха и микроклизм - предназначаются для промывания и спринцевания полостей организма человека, а также проведения микроклизм. Детский с размерами, внешний диаметр: 6,7х105 мм (исп. ЭТ1); Наконечники изготавливаются из полипропилена (ПП) и имеют жесткую форму. Все материалы используемые для изготовления наконечников не вызывают аллергических реакций. Индивидуальная упаковка типа «блистер» обеспечивает сохранность стерильности и легкость вскрытия без образования бумажной "бахром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Электроды </w:t>
              <w:b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ектроды жидкогелевые d=50±0,1 мм должны быть изготовлены из полиуретановой пены, кнопка – нержавеющая сталь. Для длительного мониторирования при повышенной активности пациента. Возможно использование при проведении стресс-тестов. Полиуретановая пена, не содержит ПВХ, латекс, фталаты. Площадь клеевого покрытия 1606±1 мм. Длина 53,5±0,1  мм *Ширина 50±0,1   мм, общая площадь 1963±1 мм2. Соединение кнопочного типа, нержавеющая сталь, вынесено на периферию с помощью подвижного лепестка.Сенсор из стеклонаполненного АВS-пластика покрыт Ag/AgCl или эквивалент. Площадь жидкого геля 255±0,5   мм2. Полное сопротивление электрода   ≤ 300 Ом. Разность электродных потенциалов  ≤ 1 мВ.. Восстановление дефибиляционной перегрузки (потенциал поляризации) ≤ 10 мВ. Эффективное время функционирования не менее 48 часов. Защитная плёнка на клеевой поверхности. Упаковка должна быть: не менее 50 шт  в упаков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 хранения открытой упаковки не менее 30 дн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Электрод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Электроды жидкогелевые d=60 мм (64,5*60 мм) из полиуретановой пены, кнопка – нержавеющая сталь. Для длительного мониторирования при повышенной активности пациента. Возможно использование при проведении стресс-тестов. Полиуретановая пена, не должна содержать  поливинилхлорида, латекс, фталаты. Площадь клеевого покрытия 2460±1  мм. Антиаллергенный жидкий гель. Длина 64,5 ±0,5мм *Ширина 60±0,5мм. Общая площадь 2827±1 мм2. Соединение должно быть кнопочного типа, из нержавеющей стали, вынесено на периферию с помощью подвижного лепестка. Сенсор из стеклонаполненного АВS-пластика с покрытием Ag/AgCl или эквивалент. Площадь жидкого геля 255±0,5   мм2. Полное сопротивление электрода   ≤ 300 Ом. Разность электродных потенциалов  ≤ 1 мВ. Восстановление дефибиляционной перегрузки (потенциал поляризации) ≤ 10 мВ. Эффективное время функционирования не менее 48 часов. Защитная плёнка должна быть на клеевой поверхности. Упаковка не менее 30 шт. Срок хранения открытой упаковки не менее 30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Электр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дноразовый.Клинически чистый. Тип: детский.Размер: 35 х 30 мм. Форма электрода: овал. Токопроводящая среда: твердый гель. Основа: полиуретановая пена или эквивалент. Углеродный коннектор. Диаметр коннектора: 3,9±0,2 мм. Толщина электрода с учетом коннектора: 5±0,2 мм. Диаметр токопроводящей среды: 15±2 мм. Габаритные параметры адгезивного слоя (длина х ширина): 35х28±0,5  мм.</w:t>
              <w:br/>
              <w:t xml:space="preserve">Время схватывания адгезивного слоя: до 10 секунд. Площадь: 707±0,5мм мм². Возможность использования при МРТ. Количество штук в потребительской упаковке не менее 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Электр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дноразовый. Клинически чистый. Тип: взрослый Размер: 45х 42±0,5  мм. Форма электрода: овал. Токопроводящая среда: твердый гель. Основа: полиуретановая пена или эквивалент. Тип коннектора: «кнопка» из нержавеющей стали. Диаметр коннектора: 3,9±0,2 мм. Диаметр электрода: 45±0,3 мм. Толщина электрода с учетом коннектора: 5,0±0,2 мм. Диаметр токопроводящей среды: 15±2 мм. Габаритные параметры адгезивного слоя (длина х ширина): 45×40 мм. Время схватывания адгезивного слоя: до 10 секунд. Площадь: 1452 мм². Количество штук в потребительской упаковке</w:t>
            </w:r>
            <w:r>
              <w:rPr/>
              <w:t xml:space="preserve"> </w:t>
            </w:r>
            <w:r>
              <w:rPr>
                <w:rFonts w:cs="Times New Roman" w:ascii="Times New Roman" w:hAnsi="Times New Roman"/>
                <w:sz w:val="18"/>
                <w:szCs w:val="18"/>
              </w:rPr>
              <w:t>не менее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бор для введения энтерального пит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бор для введения энтерального питания предназначен для доставки питательных смесей при проведении зондовой питательной поддержки. Мешок выполнен из поливинилхлорида или эквивалент. </w:t>
              <w:br/>
              <w:t>На трубке закреплена бумажная карточка, содержащая информацию о дате и времени начала использования набора. Изделие стерильно, апирогенно, не токсично. Объём питательного мешка, 1200 ± 1мл. Стенки мешка прозрачные. На лицевую сторону мешка нанесена шкала с градуировкой 50 мл, 100мл и далее с шагом  100 мл. На задней стенке мешка расположен карман для термоконтейнера, для охлаждения или подогрева питательной смеси. В мешок впаяна горловина с плотно притёртой крышкой. Фиксирующее кольцо на мешке. Во входное отверстие питательного мешка впаяна соединительная трубка, устойчивая к слипанию и перегибам. На трубке располагается роликовый зажим и  камера визуального контроля, для максимально точного дозирования и регулирования скорости введения питательной смеси. На дистальном конце питательной трубки располагается коннектор ёлочка, для присоединения набора к любому типу желудочных зондов. Отсутствие латекса и фталатов в материале изделия. Маркировка индивидуальной упаковки изделия содержит информацию об отсутствии латекса и фталатов, производителе, стерильности, дате изготовления, сроке год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Набор для введения энтерального питания гравитационный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бор стерильных изделий, который включает трубки и другие материалы, предназначенные для введения питательных жидкостей непосредственно в желудок, двенадцатиперстную кишку или тощую кишку взрослого пациента или ребенка (за исключением младенцев) за счет гравитации или с помощью помпы для энтерального пит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ен быть с мешком, объем 500 м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Это изделие для одноразового использования. Отсутствие латекса и фталатов в материале изделия. Маркировка индивидуальной упаковки изделия содержит информацию об отсутствии латекса и фталатов, производителе, стерильности, дате изготовления, сроке год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стройство для энтерального пит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ройство для доставки энтерального питания в зонд больного. Состав: Универсальный адаптер, подходящий для пластиковых пакетов с энтеральным питанием, капельная камера с вентиляционным каналом; прозрачная трубка Ø 4 ± 0,1 мм из поливинилхлорида или эквивалент, без фталатов 180±1 см с роликовым зажимом контрастного цвета (например, фиолетовый); порт для дополнительных вливаний; коннектор Люэр лок и конусный коннектор для зондов любого диаметра; пластиковый держатель для подвешивания стеклянных бутылок на инфузионных стойках. В индивидуальной упаковке. Стериль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ермобумаг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Бумага диаграммная для ЭКГ. Ширина листа 210±10 мм, длинна листа 295±10 мм. Количество листов в упаковке не менее 150 шт. Изготовлена из импортной основы, покрыта термическим составом, реагирующим на нагревание. Плотность 70±0,1г/см2. Теплопишущий слой имеет цветную координатную сетк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ермобумаг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умага диаграммная для ЭКГ. Ширина рулона 210±10 мм. В рулоне должно быть не менее  30 м. Покрыта термическим составом, реагирующим на нагревание. Плотность  не менее 55г/см2. Теплопишущий слой имеет цветную координатную сетку. Втулка с внутренним диаметром 18±1 мм, термослоем наружу. Тип ленты для аппаратов 6-ти канальных Fukuda FCP4101, NIHONKODON, имеющихся у Заказч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ло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ермобумаг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умага диаграммная для ЭКГ. Ширина рулона 145±1см. Количество метров в рулоне должно быть  не менее 30 м. Покрыта термическим составом, реагирующим на нагревание. Плотность не менее  55г/см2. Теплопишущий слой имеет  цветную координатную сетку. Втулка с внутренним диаметром 12±1 мм, термослоем наружу. Тип ленты для аппаратов Fucuda 8222, имеющимся у Заказч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улон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ермобумаг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рмобумага изготовлена из стойкого материала, не засоряющего печатающую головку бумажной пылью. Структура термобумаги имеет 6 слоев: 1- Глянцевое защитное покрытие; 2- Защитное покрытие 1 слой; 3- Защитное покрытие 2 слой; (Защитное покрытие бумаги очищает печатающую головку от загрязнений во время печати.) ; 4 – Термочувствительный слой; 5- Синтетическая бумага (основа); 6- Антистатическое покрыт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нтистатическое покрытие исключает электризацию, т.к. на заднюю поверхность термобумаги нанесен тонкий слой антистатического покрытия. Это предотвращает накопление электростатического заряда, который может повредить печатающую головку - основной рабочий элемент принтера. Размер 110 мм х 20 м. Тип I.</w:t>
            </w:r>
          </w:p>
          <w:p>
            <w:pPr>
              <w:pStyle w:val="Normal"/>
              <w:spacing w:lineRule="auto" w:line="240" w:before="0" w:after="0"/>
              <w:jc w:val="both"/>
              <w:rPr/>
            </w:pPr>
            <w:r>
              <w:rPr>
                <w:rFonts w:cs="Times New Roman" w:ascii="Times New Roman" w:hAnsi="Times New Roman"/>
                <w:sz w:val="18"/>
                <w:szCs w:val="18"/>
              </w:rPr>
              <w:t xml:space="preserve">Должна быть совместима с принтером </w:t>
            </w:r>
            <w:r>
              <w:fldChar w:fldCharType="begin"/>
            </w:r>
            <w:r>
              <w:rPr>
                <w:rStyle w:val="InternetLink"/>
                <w:sz w:val="18"/>
                <w:szCs w:val="18"/>
                <w:rFonts w:cs="Times New Roman" w:ascii="Times New Roman" w:hAnsi="Times New Roman"/>
              </w:rPr>
              <w:instrText xml:space="preserve"> HYPERLINK "https://medams.ru/bumaga-dlya-uzi-sony" \l "abzac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Sony UPP-110S</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имеющимся у заказчи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ермомет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рмометр без содержания ртути, в температурной шкале находится Галинстан (смесь жидких металлов – галлий 68,5%, индий 21,5%, олово 10%). Диапазон измерений температуры: от +35 до +42 ºС. Пределы допускаемой абсолютной погрешности: 0,15 ºС. Цена деления шкалы: 0,1 ºС. Длина термометра: 125±1мм.</w:t>
              <w:br/>
              <w:t>Упаковка: прозрачный пластиковый футляр. На каждой инструкции обязательно наличие клейма о проведенной первичной поверке, номере лота (дате изготовления) и дате проведенной повер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нтген плен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ермографическая пленка предназначенная для использования в системах медицинской визуализации в принтерах использующих принцип получения изображения с помощью изменения температуры. Пленка представляет собой подложку на которую с одной стороны нанесен термоэмульсионный слой. Используется для распечатки цифровых рентгеновских изображений (например маммографических) требующих высокого разрешения и контрастности на термопринтерах.. Рентген пленка 35х 43 (14x17') </w:t>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Упаковка: не менее 125 лис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ампон-зон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онд-тампон в пробирке (тупфер) предназначен для взятия и сохранения биологического материала с последующей безопасной транспортировкой в лабораторию для проведения исследований. Состоит из стержня пластик и тампона из хлопка/вискозы. Длина пробирки 12*150мм. Стержень плотно укреплен в пробку, герметично вставляющуюся в ударопрочную пробирку из оптически прозрачного полипропилена, снабженной этикеткой. Зонд с тампоном стерилизован оксидом этилена. Полиэтиленовая защитная пробка, плотно закрывающая пробирку, скреплена с ней краем этикетки, гарантирующей однократное использование зонда с тампоно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алфетки рулон</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лфетки нестерильные с перфорацией, в рулоне на картонной втулке.(внутр. Ø полой картонной втулки - 25±0,5 мм). Материал изготовления спанлейс или эквивалент, плотность  не менее 50г/м2, состав 70% вискоза, 30% полиэфир. Размер 40*40±1 см в рулоне не менее 100шт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ло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стыни рулон</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стыня нестерильные с перфорацией, в рулоне на картонной втулке (внутр. Ø полой картонной втулки - 25±0,5 мм). Материал изготовления СМС(многослойный полипропиленовый нетканый материал) или эквивалент  плотностью не менее 40г/м2. Размер 70*80±1см, в рулоне не менее 200шт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ло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ель для УЗ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ниверсальный гель для ультразвуковых исследований (УЗИ) для проведения ультразвуковых исследований при диагностическом обследовании мягких тканей человека. Рекомендуется для всех процедур, где требуется вязкий гель. Состав: вода очищенная, карбомер, глицерин, пропиленгликоль, гидроксид калия, консерванты, динатриевая соль этилендиаминтетрауксусной кислоты (ЭДТА), краситель (только для цветного геля). Вязкость: по Брукфильду 18,0–23,0 Па•c (соответствует вязкости 9,5–11,5 Па•c при скорости сдвига (16,8±0,3)c-1); pH: 6,8 – 7,2.Акустический импеданс: 56×10*5 г/см2×с. Цвет геля: голубой или бесцветный. Флакон не менее 250м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ель для УЗ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ниверсальный гель для ультразвуковых исследований (УЗИ) для проведения ультразвуковых исследований при диагностическом обследовании мягких тканей человека. Рекомендуется для всех процедур, где требуется вязкий гель. Состав: вода очищенная, карбомер, глицерин, пропиленгликоль, гидроксид калия, консерванты, динатриевая соль этилендиаминтетрауксусной кислоты (ЭДТА), краситель (только для цветного геля). Вязкость: по Брукфильду 18,0–23,0 Па•c (соответствует вязкости 9,5–11,5 Па•c при скорости сдвига (16,8±0,3)c-1); pH: 6,8 – 7,2.Акустический импеданс: 56×10*5 г/см2×с. Цвет геля: голубой или бесцветный. Канистра не менее 5 лит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еркало гинекологическо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Гинекологическое зеркало по Куско с центральным поворотным фиксатором -  двухстворчатое влагалищное зеркало в форме утиного клюва, стерильное одноразового использования. Размер S, М, по заявке заказчика. Материал изготовления: прочный теплопроводимый атравматичный прозрачный полистирол или эквивалент по специальной технологии производства с дополнительной обработкой контуров поверхности. Позволяет просмотреть стенки влагалища без искажений и помех; препятствует травмированию особо чувствительных зон, раздражению слизистой оболочки влагалища и развитию аллергических проявлений при контакте с инструментом; удобно в применении: длина и форма рукоятки, поворотный механизм замка влагалищного зеркала по Куско позволяет работать одной рукой. Размеры рабочего окна и его конфигурация позволяют выполнять любые диагностические и лечебные манипуля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булайзерная каме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булайзерная камера должна быть предназначена для измельчения  медикаментных средств при ингаляции. На выходе устройства получается мелкодисперсный состав с размерами лекарственных частиц около 2,5 микрометра.                     Состоит из: заглушка; воздухозаборник; крышка небулайзерной камеры, отбойник, резервуар для лекарственных средств, сопло; переходник воздушной трубки; загубник.  Материал изготовления - поливинилхлорид или эквивалент. Должна быть совместима с небулайзером модели Omron NE-C28E, имеющегося у заказч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катор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каторы термовременные для контроля воздушной стерилизации, универсальны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упаковке должно быть не менее 1000 шт. с журнал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лат стериль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риал халата – трехслойный нетканый полипропиленовый термоскрепленный СМС (многослойный полипропиленовый нетканый материал) или эквивалент плотностью не менее 35 г/кв.м. Размер халата 52-54. Общая длина халата - 150±2см. Полуобхват груди - 82±2см Длина рукава - 62±2см. Ширина проймы рукава - 33±2 см. Манжеты – двухслойные из 100%-полиэстера. Длина манжеты - 8±1см.   Горловина халата окантована бейкой. Текстильная застежка ворота - лента-липучка.  Халат имеет 2 пары завязок  в области талии: 1 пара - внутренняя и 1 пара - наружная. Материал завязок - СМС плотностью не менее 35 г/кв.м. Завязки имеют бумажный фиксатор для обеспечения стерильности при надевании. Швы у халата – термоспайка. Сложение халата - "в виде книжки". Соответствие ГОСТ EN 13795-1-2011. Товарная упаковка – индивидуальный пакет из многослойной полимерной пленки или индивидуальный комбинированный пакет, состоящий из полиэтиленовой пленки  и медицинской бумаги с маркировкой направления вскрытия. Информационный лист: торговая марка, артикул, название изделия, номер ЛОТа, метод стерилизации, срок хранения. Легкое открывание без использования режущих инструментов путем разведения сторон упаковки по шву без разрыва, шов - термоспайка. Транспортная упаковка - короб из картона. Стериль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лат нестериль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риал халата – трехслойный нетканый полипропиленовый термоскрепленный СМС (многослойный полипропиленовый нетканый материал) или эквивалент  плотностью не менее 35 г/кв.м. Размер халата 52-54. Общая длина халата - 150±2см. Полуобхват груди - 82±2см Длина рукава - 62±2см. Ширина проймы рукава - 33±2 см. Манжеты – двухслойные из 100%-полиэстера. Длина манжеты - 8±1см.   Горловина халата окантована бейкой. Текстильная застежка ворота - лента-липучка.  Халат имеет 2 пары завязок  в области талии: 1 пара - внутренняя и 1 пара - наружная. Материал завязок - СМС плотностью не менее 35 г/кв.м. Завязки имеют бумажный фиксатор для обеспечения стерильности при надевании. Швы у халата – термоспайка. Сложение халата - "в виде книжки". Соответствие ГОСТ EN 13795-1-2011. Товарная упаковка – индивидуальный пакет из многослойной полимерной пле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онд ректаль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атетер (зонд) ректальный. Предназначен для ректального зондирования с лечебной и диагностической целью. Изготовлен из прозрачного термопластичного имплантационно-нетоксичного поливинилхлорида или эквивалент . Дистальный конец и края катетера обработаны и закруглены для обеспечения атравматичной установки. Закрытый конец, наличие не менее 2 боковых отверстий. Размер по шкале Шарьера (Ch/Fr) с 16 по 30 : внешний диаметр 5,3 до 9,3мм, длина не менее 400мм (по заявке заказчика). Изделие стерильно, нетоксично, апирогенно. Для однократного использ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тетер Нелат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Катетер урологический Нелатона стерильный, одноразовый - предназначен для кратковременной катетеризации мочевого пузыря. Урологический катетер Нелатона изготовлен из прозрачного термопластичного имплантационного-нетоксичного поливинилхлорида, который размягчается при температуре тела, облегчая введение и устраняя необходимость использовать смазку (лубрикант). Катетер Нелатона имеет гладкую гидрофильную структуру, атравматичный дистальный закрытый конец с двумя боковыми отверстиями, международную цветовую маркировку коннектора в зависимости от размера (СН/FR 6-20), который подходит к мочеприемнику любого типа. Длина урологического катетера Нелатона не менее 380мм и не более  400 мм.  Размер по шкале Шарьера (Ch/Fr) с 6 по 8 (по заявке заказчика). Упаковка: Индивидуальная в бумажно-тиреленовый пакет. Стерилизация: оксидом этилена (Е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тетер Фолея двухходово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Стерильный, одноразовый, изготовлен из высококачественного термопластичного латекса, покрытого силиконом, имеет закрытый дистальный конец с 2 боковыми отверстиями. Ход, предназначенный для наполнения баллона объемом не менее 15 мл, имеет эластичный антивозвратный клапан для шприца с иглой, предотвращающий утечку воздуха и жидкости, а также цветовую кодировку в зависимости от размера катетера. Размер катетера и объем баллона указаны в виде несмываемой маркировки на проксимальном конце основного хода катетера. Усиленная стенка катетера предотвращает ее перекручивание, катетер упакован в развернутом виде в двойную стерильную упаковку для асептической катетеризации мочевого пузыря: горизонтальные и вертикальные насечки по обеим сторонам внутренней упаковки для освобождения проксимального и дистального концов катетера. Катетер имеет гидрофильное покрытие из поливинилпирролидона или эквивалент, что обеспечивает легкое и комфортное введение катетера в уретру, без риска получения травм. Длительность катетеризации не более 7-10 дней по рекомендации лечащего врача в зависимости от состояния пациен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меры катетера СН-12, 14,16(по заявке заказчика), длина катетера не менее 395 мм и не более 400 мм. Стерилизован оксидом этил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тетер Фолея двухходовой педиатрическ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атетеры Фолея высокопоточные предназначены для кратко- и среднесрочной катетеризации мочевого пузыря и имеют один канал большого просвета, предназначенный для выведения мочи из мочевого пузыря, и канал малого просвета, предназначенных для раздувания баллона. Длительность катетеризации не более 7-10 дней по рекомендации лечащего врача в зависимости от состояния пациен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атетер Фолея высокопоточный представляет собой стерильную гладкую трубку с надувным баллоном на его дистальном конце для удержания в мочевом пузыр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атетер изготовлен из натурального латекса, покрытого со всех сторон силиконовым эластомером, имеет высокопоточный внутренний слой, который обеспечивает более широкий внутренний диаметр и, следовательно, высокую скорость потока. Свойства силикона препятствуют образованию инкрустаций (отложение солей на внутренней стенке канал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сключительно гладкий кончик позволяет очень легко, без неприятных ощущений для пациента, ввести катетер в уретру. Симметричный прочный баллон обеспечивает надежную фиксацию при минимальном объеме. Невозвратный клапан предназначен для наполнения баллона шприцем без игл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тетеры различаются по длине и размер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улучшения введения педиатрических катетеров Фолея размеров 6FR, 8FR, 10FR имеется внутри проводник. Размеры катетера СН-6, СН-8, СН-10, (по заявке заказчика), длина катетера не менее 255 мм и не более 260 мм. Стерилизован оксидом этил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онд желудоч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тетер (зонд) желудочный используется для аспирации желудочного содержимого и промывания желудка, введения лекарственных средств, а также для энтерального пиания. Размер 10/80±1 см Катетер вводится через рот и устанавливается на время проведения процедуры. Катетер состоит из прозрачной трубки и воронкообразного коннектора. Трубка  изготовлена из  поливинилхлорида или эквивалента  без  фталатов. В качестве пластификатора используются полиадипаты. Материал имеет жесткость по Шору - А78. Эффективная длина не менее 76 см. Коннектор  цветомаркирован.  Дистальный конец округлый, атравматичный,  имеет 2 овальных дренажных отверстия. Одноразового применения. Поставляется в стерильной блистерной упаковке. На упаковку нанесена информация об отсутствии фталатов и возможном сроке непрерывного безопасного стояния. Стерилизован оксидом этилен. Размер от 16 по 32 по заявке заказч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онд урогениталь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онд предназначен для взятия биологического материала из цервикального канала и уретры (мочеиспускательного канала) у мужчин и женщин, также может быть использован при конизации шейки матки и во время беременности. Позволяет провести цитологический анализ при узком или стенозированном цервикальном канал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данный момент урогенитальные зонды типа "А" используются для взятия биологического материала из носа, носоглотки и ротовой полости для тестирования на COVID-1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стоит из рабочей части: кончик, покрытый ворсинками микроцеллюлозы, и ручки. Полая часть ручки представляет собой сосуд, который используется для транспортировки биологического материала, находящегося на легко отламывающейся головке зон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ина зонда: 177± 2 мм, длина рабочей части: 22±1 мм, диаметр рабочей части: 3 мм. Упаковка зонда снабжена устройством, обеспечивающим быстрое вскрытие без использования ножн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ая упаковка. Стерилизован оксидом этил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алфетка спиртов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лфетка антисептическая стерильная спиртовая для инъекций 56*65±0,5с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едставляет собой основу из бумажного или нетканого текстилеподобного материала плотностью 40 г/м², пропитанную 70% раствором этилового (изопропилового) спирта высшей очистки и упакованную в многослойный пакет. комбинированный материал с фольгой. Обладают дезинфицирующим действием. Выпускаются в стерильном виде. На индивидуальной упаковке салфетки нанесены: информация о пропитывающем составе, а также маркировочный знак стерилизации. В каждой салфетке содержится не менее 0,9 грамм раствора спирта. При обработке кожи инъекционного поля, кожных покровов перед прививками, а также частичной санитарной обработки кожных покровов время выдержки после окончания обработки – не менее 30 секунд или до полного высых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алфет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рлевые двухслойные медицинские салфетки  стерильные, применяются для использования в качестве готовых операционно-перевязочных средств, для наложения повязок, осушения ран, при перевязках и операциях, для тампонады с целью остановки кровотечения и дренирования, закрепления перевязочного материала, давления на какую-нибудь часть тела (в основном, для остановки кровотечения), предупреждения отека тканей или удержания конечности либо иной части тела в неподвижном состоянии, а также для защиты раны или измененной поверхности кожи от воздействия внешней среды - фиксируются бинтом или медицинским пластырем. Размер:  16х14±0,5см. Они состоят из полоски марли, плотностью не менее 42 г/м²,  которая сложена вдвое (т.е. пополам) при этом размер сложенной салфетки получается номинальным. В стерильной упаковке не менее 10 шт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п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Шпатель деревянный одноразовый (лор-шпатель) - предназначен для осмотра ротовой полости, смещения тканей при ларингологическом обследовании. Шпатель используются для взятия соскоба со слизистой ротовой полости, для нанесения мазей, кремов и бальзамов, перемешивания жидкостей или порошков. </w:t>
            </w:r>
          </w:p>
          <w:p>
            <w:pPr>
              <w:pStyle w:val="Normal"/>
              <w:spacing w:lineRule="auto" w:line="240" w:before="0" w:after="0"/>
              <w:jc w:val="both"/>
              <w:rPr/>
            </w:pPr>
            <w:r>
              <w:rPr>
                <w:rFonts w:cs="Times New Roman" w:ascii="Times New Roman" w:hAnsi="Times New Roman"/>
                <w:sz w:val="18"/>
                <w:szCs w:val="18"/>
              </w:rPr>
              <w:t>Должны быть упакованы в упаковку по 100 шт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онд (катетер) аспирационный с коллекторо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меет особое строение и применяется для забора проб трахеобронхиального секрета на микробиологическое исследова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стоит из: резервуар коллектора объёмом 25±0,5мл, с запаянным дном, на которое располагается съёмная герметичная крышка. Коллектор выполнен из прозрачного поликарбоната, для визуального контроля секрета и объёма выде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рху коллектор тоже закрыт крышкой с двумя присоединёнными трубк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бирающая трубка, с метками глубины введения. Имеет два боковых отверстия, способствующие эффективной аспи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спирационная трубка, с нанесением диаметра и длины. Она оснащена воронкообразным коннектором, для присоединения к источнику вакуум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ле проведения санации с помощью вакуум-аспиратора, коллектор с емкостью и с содержимым можно отдавать на анали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ким образом, катетер (зонд) аспирационный с коллектором позволяет сразу приступить к сбору секрета на микробиологическое исследование без дополнительных принадлежнос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143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усы для колоноскоп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усы для колоноскопии - представляют собой трусы-шорты на резинке одноразового использования, со специальным отверстием для введения зонда в прямую кишку. Характеристики: Материал изготовления: Спанбонд или эквивалент, плотностью 20; 25 г / м² (Гипоаллергенный, безворсовой, воздухопроницаемый, водоотталкивающий); Длина: 38±1 см; Нестерильные. Упаковка: индивидуальная, полиэтиленовый пак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 медицинский одноразовый стериль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бор для проведения гемодиализа и плазмафереза, стерильный в отдельной упаков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состав набора должны входить: </w:t>
            </w:r>
          </w:p>
          <w:p>
            <w:pPr>
              <w:pStyle w:val="Normal"/>
              <w:numPr>
                <w:ilvl w:val="0"/>
                <w:numId w:val="14"/>
              </w:numPr>
              <w:tabs>
                <w:tab w:val="clear" w:pos="709"/>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шт. – салфетки, изготовлены из хлопчатобумажной марли. Должны иметь не менее 8-сложений, размер не менее 5 х 5 см. Должны применяться как впитывающий материал или как перевязочное средство, а также для защиты или очистки раневой поверхности. Характеристики материала: плотность: не менее 23 г/м²; минимальная разрывная нагрузка основа: не менее 50 Н/5см; минимальная разрывная нагрузка уток не менее 30 Н/5см; скорость смачивания: не более 10 сек; впитываемость: не менее 11 г/г; Наличие субстанций оптических отбеливающих – нет;</w:t>
            </w:r>
          </w:p>
          <w:p>
            <w:pPr>
              <w:pStyle w:val="Normal"/>
              <w:numPr>
                <w:ilvl w:val="0"/>
                <w:numId w:val="14"/>
              </w:numPr>
              <w:tabs>
                <w:tab w:val="clear" w:pos="709"/>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шт. - тупфер изготовлен из хлопчатобумажной марли. Должен иметь форму шарика. Размер не менее 15см х 15см. Должен применяться для остановки кровотечения, осушения и очищения ран. Характеристики: поверхностная плотность не менее 23 г/м2; прочность на разрыв по основе не менее 50 Н/5см; прочность на разрыв по утку не менее 30 Н/5см; смачиваемость не более 10 с; впитываемость не менее 11 г/г;</w:t>
            </w:r>
          </w:p>
          <w:p>
            <w:pPr>
              <w:pStyle w:val="Normal"/>
              <w:numPr>
                <w:ilvl w:val="0"/>
                <w:numId w:val="14"/>
              </w:numPr>
              <w:tabs>
                <w:tab w:val="clear" w:pos="709"/>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шт. – лейкопластыри из нетканого материала  8смх10см. Прочность на разрыв не менее 25 Н/см;</w:t>
            </w:r>
          </w:p>
          <w:p>
            <w:pPr>
              <w:pStyle w:val="Normal"/>
              <w:numPr>
                <w:ilvl w:val="0"/>
                <w:numId w:val="14"/>
              </w:numPr>
              <w:tabs>
                <w:tab w:val="clear" w:pos="709"/>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шт. – салфетка медицинская из нетканого материала, размер 30х40 см. Должна быть изготовлена из гидрофобного ламинированного нетканого материала, поверхностная плотность не менее 54 г/м2;</w:t>
            </w:r>
          </w:p>
          <w:p>
            <w:pPr>
              <w:pStyle w:val="Normal"/>
              <w:numPr>
                <w:ilvl w:val="0"/>
                <w:numId w:val="14"/>
              </w:numPr>
              <w:tabs>
                <w:tab w:val="clear" w:pos="709"/>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шт - маска медицинская трехслойная 175 мм х 95 мм, должна быть изготовлена из нетканого материала, должна иметь носовой фиксатор и средства фиксации в виде эластичных элементов;</w:t>
            </w:r>
          </w:p>
          <w:p>
            <w:pPr>
              <w:pStyle w:val="Normal"/>
              <w:numPr>
                <w:ilvl w:val="0"/>
                <w:numId w:val="14"/>
              </w:numPr>
              <w:tabs>
                <w:tab w:val="clear" w:pos="709"/>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шт. – контейнер пластмассовый прямоугольный, должен быть применен как емкость для сбора отработанного материала. Объем должен быть не менее 500 мл, ширина не менее 132 мм, длина не менее 180 мм, высота не менее 35 мм;</w:t>
            </w:r>
          </w:p>
          <w:p>
            <w:pPr>
              <w:pStyle w:val="Normal"/>
              <w:numPr>
                <w:ilvl w:val="0"/>
                <w:numId w:val="14"/>
              </w:numPr>
              <w:tabs>
                <w:tab w:val="clear" w:pos="709"/>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шт - пинцет полимерный окончатый, который должен заканчиватся расширением с отверстиями (окнами). Длина не менее 125 мм. Пинцет должен быть предназначен для захватывания перевязочных материалов, ватных и марлевых тампонов во время лечебных процедур и профилактических осмотр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аковка изделия: Набор должен быть упакован в бумажно-пленочный пакет. Этикетка должна содержать полную идентификацию изделия и состава. На упаковке должны присутствовать не менее двух удаляемых клейких элементов типа TAG, для учета расходных материалов, а также для отслеживания партии и проведения проверки в случае возникновения претензий. На элементах должна указываться следующая информация: артикул изделия, дата стерилизации, срок годности, название производи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 медицинский одноразовый стериль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бор для проведения общехирургических процедур, стерильный в отдельной упаков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став набора должны входить:</w:t>
            </w:r>
          </w:p>
          <w:p>
            <w:pPr>
              <w:pStyle w:val="Normal"/>
              <w:numPr>
                <w:ilvl w:val="0"/>
                <w:numId w:val="1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шт. - Салфетки перевязочные марлевые. Должны иметь не менее 8-сложений, размер не менее 7,5см х 7,5см. Должны применяться как впитывающий материал или как перевязочное средство, а также для защиты или очистки раневой поверхности. Характеристи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верхностная плотность - не менее 36 г/м2; прочность на разрыв по основе не менее 78 Н; прочность на разрыв по утку не менее 34 H; капиллярность не менее 8 см/ч; смачиваемость не более 10 с. </w:t>
            </w:r>
          </w:p>
          <w:p>
            <w:pPr>
              <w:pStyle w:val="Normal"/>
              <w:numPr>
                <w:ilvl w:val="0"/>
                <w:numId w:val="1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шт. - Тупфер должен быть изготовлен из хлопчатобумажной марли. Должен иметь форму шарика. Размер не менее 20см х 20см (размер готового изделия должен быть не менее 2 см не более 3 см). Должен применяться для остановки кровотечения, осушения и очищения ран. Характеристики: поверхностная плотность не менее 23 г/м2; прочность на разрыв по основе не менее 50 Н/5см; прочность на разрыв по утку не менее 30 Н/5см; смачиваемость не более 10 с; впитываемость не менее 11 г/г.</w:t>
            </w:r>
          </w:p>
          <w:p>
            <w:pPr>
              <w:pStyle w:val="Normal"/>
              <w:numPr>
                <w:ilvl w:val="0"/>
                <w:numId w:val="17"/>
              </w:numPr>
              <w:tabs>
                <w:tab w:val="clear" w:pos="709"/>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шт. - Салфетки перевязочные из нетканого материала с У-образным вырезом. Должны быть изготовлены из гидрофильного нетканого материала. Должны иметь не менее 4-сложений, размер не менее 10см х 10см. Благодаря отсутствию свободных волокон края салфетки не должны осыпаться при обрезании.  Должны применяться как впитывающий материал во время проведения процедур, а также для защиты раневой поверхности или для местного нанесения медикаментов. Характеристи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ерхностная плотность не менее 40 г/м2; капиллярность не менее 6 см/ч; смачиваемость не более 10 с; абсорбционная емкость не менее 7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аковка изделия: Набор должен быть упакован в бумажно-пленочный пакет. Этикетка должна содержать полную идентификацию изделия и состава. На упаковке должны присутствовать не менее двух удаляемых клейких элементов типа TAG, для учета расходных материалов, а также для отслеживания  партии и проведения проверки в случае возникновения претензий. На элементах должна указываться следующая информация: артикул изделия, дата стерилизации, срок годности, название производи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стройство реанимационное для ручной </w:t>
              <w:br/>
              <w:t>вентиляции легки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ппарат искусственной вентиляции легких, ручной, многоразового использования. Использует вовлеченный окружающий воздух.  Максимальный объем вдыхаемого газа 850 мл. Объем дыхательного мешка  15000 мл. Объем резервного мешка 1000 мл. Наличие предохранительного клапана. Возможность подключения кислорода. Наличие ручки для удобного захвата мешка рукой, со специальным механизмом регулировки. Индивидуальная упаковка в пластиковом кейсе.</w:t>
              <w:br/>
              <w:t>Объем мешка взрослый: 1500±50 мл.</w:t>
              <w:br/>
              <w:t>Материл изготовления ПВХ или эквивалент.</w:t>
              <w:br/>
              <w:t>Максимальный дыхательный объем (одной рукой за один цикл): 850±50 мл.</w:t>
              <w:br/>
              <w:t>Кислородный резервуар 1000 мл. из ПВХ.</w:t>
              <w:br/>
              <w:t>Маска анестезиологическая №5.</w:t>
              <w:br/>
              <w:t>Клапан ограничения давления.</w:t>
              <w:br/>
              <w:t>Коннектор к пациенту 22/15.</w:t>
              <w:br/>
              <w:t>Коннектор кислородного резервуара.</w:t>
              <w:br/>
              <w:t>Несминаемая кислородная труб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ртук полиэтиленовы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дицинский одноразовый нестерильный фартук. Материал: полиэтилен или эквивалент. Плотность не менее 20 г/м2 . С отверстием для головы и завязками. Длина не менее 125 см. Ширина не менее 76 см и не более 81 см. Упаковка индивиду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r>
    </w:tbl>
    <w:p>
      <w:pPr>
        <w:pStyle w:val="Normal"/>
        <w:suppressAutoHyphens w:val="false"/>
        <w:spacing w:before="0" w:after="20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sectPr>
      <w:headerReference w:type="default" r:id="rId11"/>
      <w:footerReference w:type="default" r:id="rId12"/>
      <w:type w:val="nextPage"/>
      <w:pgSz w:w="11906" w:h="16838"/>
      <w:pgMar w:left="709"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749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page">
                <wp:posOffset>7123430</wp:posOffset>
              </wp:positionH>
              <wp:positionV relativeFrom="paragraph">
                <wp:posOffset>635</wp:posOffset>
              </wp:positionV>
              <wp:extent cx="7493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5"/>
      <w:numFmt w:val="decimal"/>
      <w:lvlText w:val="%1."/>
      <w:lvlJc w:val="left"/>
      <w:pPr>
        <w:tabs>
          <w:tab w:val="num" w:pos="0"/>
        </w:tabs>
        <w:ind w:left="754" w:hanging="360"/>
      </w:pPr>
      <w:rPr>
        <w:sz w:val="20"/>
        <w:rFonts w:eastAsia="Lucida Sans Unicod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403" w:hanging="1410"/>
      </w:pPr>
      <w:rPr/>
    </w:lvl>
  </w:abstractNum>
  <w:abstractNum w:abstractNumId="21">
    <w:lvl w:ilvl="0">
      <w:start w:val="1"/>
      <w:numFmt w:val="decimal"/>
      <w:lvlText w:val="%1."/>
      <w:lvlJc w:val="left"/>
      <w:pPr>
        <w:tabs>
          <w:tab w:val="num" w:pos="0"/>
        </w:tabs>
        <w:ind w:left="394" w:hanging="360"/>
      </w:pPr>
      <w:rPr>
        <w:rFonts w:eastAsia="Lucida Sans Unicod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Lucida Sans Unicode"/>
      <w:sz w:val="20"/>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Lucida Sans Unicod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 w:hAnsi="OpenSymbol"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2">
    <w:name w:val="WW8Num26z2"/>
    <w:qFormat/>
    <w:rPr>
      <w:rFonts w:ascii="Wingdings" w:hAnsi="Wingdings" w:cs="Wingdings"/>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7">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18">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19">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0">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1">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2">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3">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4">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5">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6">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7">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8">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29">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0">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1">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2">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3">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4">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5">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6">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7">
    <w:name w:val="Подпункт"/>
    <w:basedOn w:val="Style36"/>
    <w:qFormat/>
    <w:pPr>
      <w:tabs>
        <w:tab w:val="clear" w:pos="1980"/>
        <w:tab w:val="left" w:pos="2520" w:leader="none"/>
      </w:tabs>
      <w:ind w:left="1728" w:right="0" w:hanging="648"/>
    </w:pPr>
    <w:rPr/>
  </w:style>
  <w:style w:type="paragraph" w:styleId="Style38">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39">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0">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1">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2">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3">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4">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5">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6">
    <w:name w:val="Текст выноски"/>
    <w:basedOn w:val="Normal"/>
    <w:qFormat/>
    <w:pPr>
      <w:spacing w:lineRule="auto" w:line="240" w:before="0" w:after="0"/>
    </w:pPr>
    <w:rPr>
      <w:rFonts w:ascii="Tahoma" w:hAnsi="Tahoma" w:cs="Tahoma"/>
      <w:sz w:val="16"/>
      <w:szCs w:val="16"/>
    </w:rPr>
  </w:style>
  <w:style w:type="paragraph" w:styleId="Style47">
    <w:name w:val="Содержимое таблицы"/>
    <w:basedOn w:val="Normal"/>
    <w:qFormat/>
    <w:pPr>
      <w:suppressLineNumbers/>
    </w:pPr>
    <w:rPr/>
  </w:style>
  <w:style w:type="paragraph" w:styleId="Style48">
    <w:name w:val="Заголовок таблицы"/>
    <w:basedOn w:val="Style47"/>
    <w:qFormat/>
    <w:pPr>
      <w:suppressLineNumbers/>
      <w:jc w:val="center"/>
    </w:pPr>
    <w:rPr>
      <w:b/>
      <w:bCs/>
    </w:rPr>
  </w:style>
  <w:style w:type="paragraph" w:styleId="Style49">
    <w:name w:val="Содержимое врезки"/>
    <w:basedOn w:val="TextBody"/>
    <w:qFormat/>
    <w:pPr/>
    <w:rPr/>
  </w:style>
  <w:style w:type="paragraph" w:styleId="Style50">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Style51">
    <w:name w:val="Название"/>
    <w:basedOn w:val="Normal"/>
    <w:qFormat/>
    <w:pPr>
      <w:suppressAutoHyphens w:val="false"/>
      <w:spacing w:lineRule="auto" w:line="240" w:before="0" w:after="0"/>
      <w:jc w:val="center"/>
    </w:pPr>
    <w:rPr>
      <w:rFonts w:ascii="Times New Roman" w:hAnsi="Times New Roman" w:cs="Times New Roman"/>
      <w:b/>
      <w:kern w:val="0"/>
      <w:szCs w:val="20"/>
      <w:lang w:val="en-US"/>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68">
    <w:name w:val="xl68"/>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0">
    <w:name w:val="xl70"/>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1">
    <w:name w:val="xl71"/>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2">
    <w:name w:val="xl72"/>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3">
    <w:name w:val="xl73"/>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4">
    <w:name w:val="xl74"/>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76">
    <w:name w:val="xl76"/>
    <w:basedOn w:val="Normal"/>
    <w:qFormat/>
    <w:pP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7">
    <w:name w:val="xl77"/>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8">
    <w:name w:val="xl78"/>
    <w:basedOn w:val="Normal"/>
    <w:qFormat/>
    <w:pPr>
      <w:pBdr>
        <w:top w:val="single" w:sz="4" w:space="0" w:color="000000"/>
        <w:bottom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lef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1">
    <w:name w:val="xl81"/>
    <w:basedOn w:val="Normal"/>
    <w:qFormat/>
    <w:pPr>
      <w:pBdr>
        <w:left w:val="single" w:sz="4" w:space="9"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5">
    <w:name w:val="xl85"/>
    <w:basedOn w:val="Normal"/>
    <w:qFormat/>
    <w:pPr>
      <w:shd w:fill="FFFFFF" w:val="clear"/>
      <w:suppressAutoHyphens w:val="false"/>
      <w:spacing w:lineRule="auto" w:line="240" w:before="280" w:after="280"/>
      <w:jc w:val="center"/>
    </w:pPr>
    <w:rPr>
      <w:rFonts w:ascii="Times New Roman" w:hAnsi="Times New Roman" w:cs="Times New Roman"/>
      <w:kern w:val="0"/>
      <w:sz w:val="28"/>
      <w:szCs w:val="28"/>
    </w:rPr>
  </w:style>
  <w:style w:type="paragraph" w:styleId="Xl86">
    <w:name w:val="xl86"/>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89">
    <w:name w:val="xl89"/>
    <w:basedOn w:val="Normal"/>
    <w:qFormat/>
    <w:pPr>
      <w:pBdr>
        <w:top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90">
    <w:name w:val="xl90"/>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1">
    <w:name w:val="xl91"/>
    <w:basedOn w:val="Normal"/>
    <w:qFormat/>
    <w:pPr>
      <w:pBdr>
        <w:top w:val="single" w:sz="4" w:space="0" w:color="000000"/>
      </w:pBdr>
      <w:suppressAutoHyphens w:val="false"/>
      <w:spacing w:lineRule="auto" w:line="240" w:before="280" w:after="280"/>
      <w:textAlignment w:val="center"/>
    </w:pPr>
    <w:rPr>
      <w:rFonts w:ascii="Times New Roman" w:hAnsi="Times New Roman" w:cs="Times New Roman"/>
      <w:b/>
      <w:bCs/>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24"/>
      <w:szCs w:val="24"/>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95">
    <w:name w:val="xl95"/>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96">
    <w:name w:val="xl96"/>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7">
    <w:name w:val="xl117"/>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9">
    <w:name w:val="xl119"/>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color w:val="000000"/>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kern w:val="0"/>
      <w:sz w:val="18"/>
      <w:szCs w:val="18"/>
    </w:rPr>
  </w:style>
  <w:style w:type="paragraph" w:styleId="Xl69">
    <w:name w:val="xl6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DF52F38813AA77788AD461262D3FAB5223854D15DA9103E15130E9A99D0Au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01:00Z</dcterms:created>
  <dc:creator>1</dc:creator>
  <dc:description/>
  <cp:keywords/>
  <dc:language>en-US</dc:language>
  <cp:lastModifiedBy>Анастасия Николаевна Шарапова</cp:lastModifiedBy>
  <cp:lastPrinted>2024-12-10T12:49:00Z</cp:lastPrinted>
  <dcterms:modified xsi:type="dcterms:W3CDTF">2024-12-10T05:31:00Z</dcterms:modified>
  <cp:revision>207</cp:revision>
  <dc:subject/>
  <dc:title>образец  документации об открытом аукционе в электронной форме</dc:title>
</cp:coreProperties>
</file>