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2»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11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нейрохирург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расходного материала для нейрохирургии, согласно Приложению №4 о проведении запроса котировок в электронной форме № 01-07-ЗК-311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872 4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2» декабря 2024 года по «19»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32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9»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0» декабря 2024 года в 08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право заключить договор на поставку расходного материала для нейрохирург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49261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492615" cy="2034540"/>
                    </a:xfrm>
                    <a:prstGeom prst="rect">
                      <a:avLst/>
                    </a:prstGeom>
                  </pic:spPr>
                </pic:pic>
              </a:graphicData>
            </a:graphic>
          </wp:inline>
        </w:drawing>
      </w:r>
      <w:r>
        <w:rPr/>
        <w:t xml:space="preserve"> </w:t>
      </w:r>
      <w:r>
        <w:rPr/>
        <w:drawing>
          <wp:inline distT="0" distB="0" distL="0" distR="0">
            <wp:extent cx="9377045"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377045" cy="3729355"/>
                    </a:xfrm>
                    <a:prstGeom prst="rect">
                      <a:avLst/>
                    </a:prstGeom>
                  </pic:spPr>
                </pic:pic>
              </a:graphicData>
            </a:graphic>
          </wp:inline>
        </w:drawing>
      </w:r>
    </w:p>
    <w:p>
      <w:pPr>
        <w:pStyle w:val="Normal"/>
        <w:spacing w:lineRule="auto" w:line="240"/>
        <w:rPr/>
      </w:pPr>
      <w:r>
        <w:rPr/>
        <w:drawing>
          <wp:inline distT="0" distB="0" distL="0" distR="0">
            <wp:extent cx="975550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9755505" cy="3095625"/>
                    </a:xfrm>
                    <a:prstGeom prst="rect">
                      <a:avLst/>
                    </a:prstGeom>
                  </pic:spPr>
                </pic:pic>
              </a:graphicData>
            </a:graphic>
          </wp:inline>
        </w:drawing>
      </w:r>
      <w:r>
        <w:rPr>
          <w:rFonts w:eastAsia="Calibri"/>
        </w:rPr>
        <w:t xml:space="preserve"> </w:t>
      </w:r>
      <w:r>
        <w:fldChar w:fldCharType="begin"/>
      </w:r>
      <w:r>
        <w:rPr/>
        <w:instrText xml:space="preserve"> LINK Excel.Sheet.8 "D:\\Users\\ecNach\\workDoc\\2024 год\\Реестр закупок на 2024 год\\ЗК в электронной форме\\СМП Расходка для нейрохирургии\\НМЦД.xls" Лист2!R7C1:R51C16 \a \f 4 \h  \* MERGEFORMAT </w:instrText>
      </w:r>
      <w:bookmarkStart w:id="3" w:name="_1795340731"/>
      <w:bookmarkEnd w:id="3"/>
      <w:r>
        <w:rPr/>
      </w:r>
      <w:r>
        <w:rPr/>
        <w:fldChar w:fldCharType="separate"/>
      </w:r>
      <w:r/>
      <w:r>
        <w:rPr/>
      </w:r>
    </w:p>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Общебольничная расходка\\НМЦД.xls" Лист2!R7C1:R20C16 \a \f 4 \h </w:instrText>
      </w:r>
      <w:bookmarkStart w:id="4" w:name="_1767694011"/>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одиализа на аппарате Мультифильтр\\НМЦД.xls" Лист2!R7C1:R24C16 \a \f 4 \h </w:instrText>
      </w:r>
      <w:bookmarkStart w:id="5" w:name="_1767599659"/>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сстр закупок на 2024 год\\ЗК в электронной форме\\СМП Троакары\\НМЦД.xls" "Лист2!R7C1:R17C16" \a \f 4 \h </w:instrText>
      </w:r>
      <w:bookmarkStart w:id="6" w:name="_176656769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Расходка для оперблока\\НМЦД.xls" "Лист2!R7C1:R63C16" \a \f 4 \h </w:instrText>
      </w:r>
      <w:bookmarkStart w:id="7" w:name="_1760529142"/>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instrText xml:space="preserve"> LINK Excel.Sheet.8 "D:\\Users\\ecNach\\workDoc\\2023 год\\Реестр закупок на 2023 год\\ЗК в электронной форме\\Расходка общебольничного назначения\\НМЦД.xls" "Лист2!R7C1:R25C16" \a \f 4 \h </w:instrText>
      </w:r>
      <w:bookmarkStart w:id="8" w:name="_1750843914"/>
      <w:bookmarkEnd w:id="8"/>
      <w:r>
        <w:rPr/>
      </w:r>
      <w:r>
        <w:rPr/>
        <w:fldChar w:fldCharType="separate"/>
      </w:r>
      <w:r/>
      <w:r>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 xml:space="preserve">1.1. Поставщик обязуется поставить </w:t>
      </w:r>
      <w:r>
        <w:rPr>
          <w:rFonts w:cs="Times New Roman" w:ascii="Times New Roman" w:hAnsi="Times New Roman"/>
          <w:sz w:val="24"/>
          <w:szCs w:val="24"/>
        </w:rPr>
        <w:t xml:space="preserve">расходный материал для нейрохирургии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5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74" w:type="dxa"/>
        <w:jc w:val="center"/>
        <w:tblInd w:w="0" w:type="dxa"/>
        <w:tblLayout w:type="fixed"/>
        <w:tblCellMar>
          <w:top w:w="0" w:type="dxa"/>
          <w:left w:w="108" w:type="dxa"/>
          <w:bottom w:w="0" w:type="dxa"/>
          <w:right w:w="108" w:type="dxa"/>
        </w:tblCellMar>
      </w:tblPr>
      <w:tblGrid>
        <w:gridCol w:w="426"/>
        <w:gridCol w:w="1984"/>
        <w:gridCol w:w="5670"/>
        <w:gridCol w:w="1275"/>
        <w:gridCol w:w="14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sz w:val="18"/>
                <w:szCs w:val="18"/>
              </w:rPr>
              <w:t>Ликворосборник для системы нейрохирургической</w:t>
            </w:r>
            <w:r>
              <w:rPr/>
              <w:t xml:space="preserve"> </w:t>
            </w:r>
          </w:p>
        </w:tc>
        <w:tc>
          <w:tcPr>
            <w:tcW w:w="5670"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18"/>
                <w:szCs w:val="18"/>
              </w:rPr>
              <w:t>Заменяемый ликворосборник, объемом не менее 700 мл, градуированный по объему, цена деления не более 50 мл. Не менее 10 шт в упаковке. Возможность проведения КТ и МРТ исследований. Индивидуальная стерильная упаковка, с маркировкой срока годности стерилизации.</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истема нейрохирургическая для наружного дренирования и мониторинга</w:t>
            </w:r>
          </w:p>
        </w:tc>
        <w:tc>
          <w:tcPr>
            <w:tcW w:w="5670" w:type="dxa"/>
            <w:tcBorders>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18"/>
                <w:szCs w:val="18"/>
              </w:rPr>
              <w:t>Система нейрохирургическая для наружного дренирования и мониторинга с портами для безыгольных инъекций с голубой полосой или цветом с голубыми оттенками на линии пациента в комплекте с вентрикулярным катетером для наружного дренирования.</w:t>
              <w:br/>
              <w:t>Набор должен состоять:</w:t>
              <w:br/>
              <w:t>1. Гидрофобный фильтр,</w:t>
              <w:br/>
              <w:t>2. 2 шт инъекционные зоны без примеси латекса,</w:t>
              <w:br/>
              <w:t>3. Блокирующий кронштейн и блокирующий зажим,</w:t>
              <w:br/>
              <w:t>4. Градуированная камера не более 50 мл,</w:t>
              <w:br/>
              <w:t>5. Заменяемый ликворосборник не более 700 мл,</w:t>
              <w:br/>
              <w:t>6. 2 прилагаемых датчика,</w:t>
              <w:br/>
              <w:t>7. Обозначенный вентрикулярный доступ,</w:t>
              <w:br/>
              <w:t xml:space="preserve">8. Вентрикулярный катетер для наружного дренирования, длина не более 35 см. Рентгенконтрастный. Импрегнирован барием. Длина катетера не более 35 см, внутренний диаметр не более 1.5 мм, наружный диаметр не более 2.8 мм. </w:t>
              <w:br/>
              <w:t>Длина проксимального конца вентрикулярного катетера с отверстиями не более 2.4 см. Не менее 16 отверстий на проксимальном конце вентрикулярного катетера. Наличие не менее 3 маркеров длины, нанесенных на поверхность вентрикулярного катетера в 5 см от проксимального конца. Материал катетера силикон (без примеси латекса). Возможность проведения КТ и МРТ исследований. Стерильная упаковка, с маркировкой срока годности стерилизации.</w:t>
              <w:br/>
              <w:t>9. Луэрлок коннектор</w:t>
              <w:br/>
              <w:t>10. Красная/оттенков красного цвета заглушка</w:t>
              <w:br/>
              <w:t>11. Фиксирующая муфта</w:t>
              <w:br/>
              <w:t>12. Стилет из нержавеющей стали, длина не более 39 см.</w:t>
              <w:br/>
              <w:t>13. Троакар Стерильная упаковка, с маркировкой срока годности стерилизации.                                                                                                                                                                                                                                                                                                                                                                                                                                   Набор должен быть в индивидуальной стерильной упаковке.</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 катетеров  вентрикулярный и перитонеальный пропитанные антибиотиками</w:t>
            </w:r>
          </w:p>
        </w:tc>
        <w:tc>
          <w:tcPr>
            <w:tcW w:w="5670" w:type="dxa"/>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тетеры вентрикулярный и перитонеальный. Набор должен состоять:</w:t>
              <w:br/>
              <w:t>1. Катетер вентикулярный пропитанный антибиотиками наружный диаметр не более 2,5 мм, длина не менее 23 см - 1 шт.,</w:t>
              <w:br/>
              <w:t>2. Катетер перитонеальный пропитанный антибиотиками наружный диаметр не более 2,5 мм, длина не менее 120 см - 1 шт.,</w:t>
              <w:br/>
              <w:t>3. Зажим прямоугольный – 1 шт.,</w:t>
              <w:br/>
              <w:t>4. Стилет из нержавеющей стали - 1шт.</w:t>
              <w:br/>
              <w:t>Тех.описание вентрикулярного катетера:</w:t>
              <w:br/>
              <w:t>1. Длина - не менее 23 см. 2. Внутренний диаметр - не менее 1,3 см. 3. Внешний диаметр - не более 2,5 см.  Разметка длины - нанесена на промежутке от 3 см до 15 см от кончика катетера с шагом от 1 см до 1.2 см.  На проксимальном конце катетера должно быть 32 проточных отверстия — четыре ряда по восемь отверстий, расположенных с интервалом 90° по окружности катетера. 6. Масса - 1,05±0,01 г. 7. Материал изготовления - рентгеноконтрастный силиконовый эластомер, пропитанный барием, и устойчив к деформациям на перегиб и сжатие. Обработка - силиконовая трубка пропитывается рифампином и клиндамицина гидрохлоридом.</w:t>
              <w:br/>
              <w:t>Тех.описание перитонеального катетера:</w:t>
              <w:br/>
              <w:t>1. Длина - не менее  120 см. 2. Внутренний диаметр - не менее 1,3 см. 3. Внешний диаметр - не более  2,5 см. 4. Отметки длины или насечки на стенке катетера отсутствуют. 5. Кончик катетера - с открытым концом. 6. Катетер можно подрезать до необходимой длины. 7. Масса - 5,27±0,01 г. 8. Материал изготовления - рентгеноконтрастный силиконовый эластомер, пропитанный барием, и устойчив к деформациям на перегиб и сжатие. 9. Обработка - силиконовая трубка пропитывается рифампином и клиндамицина гидрохлоридом.</w:t>
              <w:br/>
              <w:t>Техническое описание стилета:</w:t>
              <w:br/>
              <w:t>1. Материал - нержавеющая сталь. 2. Комплект поставки - предварительно заправлен в катетер и прямоугольный зажим. 3. Масса - 3±0,01 г. 4. Предназначение - для облегчения введения катетера в боковой желудочек головного мозга.</w:t>
              <w:br/>
              <w:t>Техническое описание зажима прямоугольного: 1. Масса - &lt;1,0 г</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вентрикулярный</w:t>
            </w:r>
          </w:p>
        </w:tc>
        <w:tc>
          <w:tcPr>
            <w:tcW w:w="5670" w:type="dxa"/>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тетер вентрикулярный для лечения гидроцефалии. Катетер должен быть силиконовый, без примеси латекса, должен быть рентгенконтрастный - пропитан барием. Длина не менее 14 см и не более 18 см. Внутренний диаметр 1,4 мм, внешний диаметр 2,67 мм. Катетер должен быть снабжен 24 входными отверстиями, 3 рядами по 8 отверстий на проксимальном конце. Комплект должен включать стилет из нержавеющей стали и пластиковый адаптер под прямым углом. Поставляется в стерильной упаковке.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5</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перитонеальный</w:t>
            </w:r>
          </w:p>
        </w:tc>
        <w:tc>
          <w:tcPr>
            <w:tcW w:w="5670" w:type="dxa"/>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тетер перитонеальный с открытым концом для лечения гидроцефалии. Катетер должен быть силиконовый, без примеси латекса, должен быть рентгенконтрастный - пропитан барием. Длина не менее 120 см и не более 150см. Внутренний диаметр 1 мм, внешний диаметр 2,2 мм. Поставляется в стерильной упаковке.</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6</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апан средне-низкого давления</w:t>
            </w:r>
          </w:p>
        </w:tc>
        <w:tc>
          <w:tcPr>
            <w:tcW w:w="5670"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Система шунтирующая высокоточная Хакима для лечения гидроцефалии - клапан с плоским дном. Рабочее давление  должно быть 70 мм H2O +/- 10 мм H2O. Механизм клапана с рубиновым шариком, рубиновым хомутом и стальной пружиной. Высота профиля клапана не менее 7,0мм и не более 7,6 мм. Длина (без коннекторов) не более 40 мм, ширина не более 12,1 мм. Комплект должен включать адаптер для предварительного заполнения пластиковый. Поставляется в стерильной упаковке.</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7</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апан средне-высокого давления</w:t>
            </w:r>
          </w:p>
        </w:tc>
        <w:tc>
          <w:tcPr>
            <w:tcW w:w="5670" w:type="dxa"/>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истема шунтирующая высокоточная Хакима для лечения гидроцефалии - клапан с плоским дном. Давление открытия должно быть 90-100 мм H2O, давление закрытия должно быть 110 мм H2O. Механизм клапана должен быть с рубиновым шариком, рубиновым хомутом и стальной пружиной. Высота профиля клапана не менее 7,0мм и не более 7,6 мм. Длина (без коннекторов) не более 40 мм, ширина не более  12,1 мм. Комплект должен  включать адаптер для предварительного заполнения пластиковый. Поставляется в стерильной упаковке.</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8</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для спинномозговой жидкости атриальный</w:t>
            </w:r>
          </w:p>
        </w:tc>
        <w:tc>
          <w:tcPr>
            <w:tcW w:w="5670"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Катетер, предназначенный для имплантации в качестве дистального компонента вентрикулоатриального шунта с целью отвода спинномозговой жидкости (СМЖ) в правое предсердие. Используется в тех случаях, когда избыточное скопление спинномозговой жидкости вызывает повышение внутричерепного давления (гидроцефалию). Дистальная часть длиной не более 25 см, внутренним диаметром - 0,8 мм, внешним  диаметром не более 1,5 мм. Проксимальная часть длиной не более 25 см, внутренним диаметром - 1,2 мм, внешним диаметром - 2,5 мм. Общая длина катетера не менее 45 см и не более 50 см. В комплект должен  входить прямой коннектор из нержавеющей стали. Катетер должен быть пропитан барием. Поставляется в стерильной упаковке.</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9</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баллонный</w:t>
            </w:r>
          </w:p>
        </w:tc>
        <w:tc>
          <w:tcPr>
            <w:tcW w:w="5670" w:type="dxa"/>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тетер для эндоскопического доступа должен быть одноканальным. Изготовлен из биологически нейтрального материала, эластичность адекватна размеру - 2F, длина не более 60 см. Диаметр баллона не более 4 мм, объемом 0,2 мл выполнен из латекса. Катетер должен быть рентгеноконтрастным, должен иметь  метки, расположенные с интервалом не менее 5 см и не более 10 см. Должен иметь мягкий, плавно закругленный, латексный кончик. Должен иметь в комплекте удаляемый мандрен из нержавеющей стали. Проксимальный конец катетера должен иметь разъем типа Луер-Лок. Цветовая кодировка соответствует международному цветовому коду. Одноразовый, стерильный, в индивидуальной упаковке.</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0</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w:t>
            </w:r>
          </w:p>
        </w:tc>
        <w:tc>
          <w:tcPr>
            <w:tcW w:w="5670"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птоволоконный преобразователь давления. С диаметром трансдьюсера не более 1,4мм. Интервал измерений внутричерепного давления: минимальное значение не более (-10) мм рт.ст., максимальное значение не менее 125 мм рт.ст. Должен иметь индикатор с контрастной окраской на катетере для проверки глубины установки датчика. Должен иметь маркировку катетера для измерения глубины установки датчика с отметками от 1 до 10 см, с ценой деления 1 см. В комплект поставки входит: Постановочный болт с компрессионной крышкой; Сверло с ограничителем (диаметр 2,71 мм); Ключ шестигранный для фиксации ограничителя на сверле; Отвертка для осуществления установки нулевого значения ВЧД; Стилет для очистки канала (диаметр 1,3 мм). Набор для однократного использования. Двойная стерильная упаковк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1</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мплантируемая пластина</w:t>
            </w:r>
          </w:p>
        </w:tc>
        <w:tc>
          <w:tcPr>
            <w:tcW w:w="5670" w:type="dxa"/>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мплантируемая защитная пластина, предназначенная для исправления значительных дефектов черепа, предварительно подготовленная перед операцией,  должна быть изготавлена из титана, должна быть сферической формы. Изделие используется для исправления дефектов, возникших в результате травмы, хирургического вмешательства, направленного на удаление опухоли, врожденной аномалии. Размеры не менее 100 мм х 100 мм, с допуском по длине и ширине 3 мм,  толщина пластины - 0,6 мм, радиус кривизны 100 мм, с отверстиями диаметром не менее 2,3 мм с допуском 0,05 мм. Шероховатость поверхности  не более 0,4 мкм. Изделие должно быть  маркировано (номер партии и фирма-производитель).</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2</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нт костный</w:t>
            </w:r>
          </w:p>
        </w:tc>
        <w:tc>
          <w:tcPr>
            <w:tcW w:w="5670"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Винт костный из титанового сплава. Шлиц - квадрат 0,8 мм. Размеры: Ø 1,2 х 4 мм, диаметр головки 2,1 мм, высота головки 1,1 мм. Шероховатость поверхности,  не более 0,63 мкм.</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suppressAutoHyphens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2"/>
      <w:footerReference w:type="default" r:id="rId13"/>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sz w:val="2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2-12T11:10:00Z</cp:lastPrinted>
  <dcterms:modified xsi:type="dcterms:W3CDTF">2024-12-12T03:40:00Z</dcterms:modified>
  <cp:revision>225</cp:revision>
  <dc:subject/>
  <dc:title>образец  документации об открытом аукционе в электронной форме</dc:title>
</cp:coreProperties>
</file>